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№ 14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21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21-ом заседании районной Думы Малмыжского района шестого созыва согласно приложению. Планируемая дата проведения 03.02.2023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2.12.2022 № 14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2.2023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двадцать первого заседания районной Ду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 перспективном плане работы районной Думы Малмыжского района Кировской области шестого созы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 внесение изменений в решение районной Думы Малмыжского района от 01.10.2021 № 4/1 (Регламен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О награждении Почетной грамотой районной Думы Малмы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 Имущественны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О формировании повестки 22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3:00Z</dcterms:created>
  <dc:creator>OEM-user</dc:creator>
  <dc:description/>
  <dc:language>en-US</dc:language>
  <cp:lastModifiedBy>Лилия</cp:lastModifiedBy>
  <cp:lastPrinted>2022-12-13T09:41:00Z</cp:lastPrinted>
  <dcterms:modified xsi:type="dcterms:W3CDTF">2022-12-29T08:33:00Z</dcterms:modified>
  <cp:revision>2</cp:revision>
  <dc:subject/>
  <dc:title>РАЙОННАЯ ДУМА</dc:title>
</cp:coreProperties>
</file>