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403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                                             № 5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редседателя Контрольно-счетной комиссии Малмыжского района на проект решения районной Думы Малмыжского района «</w:t>
      </w:r>
      <w:r>
        <w:rPr>
          <w:b/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b/>
          <w:sz w:val="28"/>
          <w:szCs w:val="28"/>
        </w:rPr>
        <w:t>17.12.2021 № 3/5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Малмыжский муниципальный район Кировской области, Положением о Контрольно-счетной комиссии Малмыжского района Кировской области, утвержденным решением районной Думы Малмыжского района от 17.12.2021 № 6/5 «Об утверждении Положения о Контрольно-счетной комиссии Малмыжского района Кировской области», заслушав заключение председателя Контрольно-счётной комиссии Малмыжского района Кулапиной Гульнары Анисовны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17.12.2021 № 3/5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йонная Дума Малмыж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председателя Контрольно-счётной комиссии Малмыжского района Кулапиной Г.А.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17.12.2021 № 3/5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. Прилагае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4515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eastAsia="en-US"/>
        </w:rPr>
      </w:pPr>
      <w:r>
        <w:rPr>
          <w:color w:val="211D1E"/>
          <w:lang w:val="en-US" w:eastAsia="en-US"/>
        </w:rPr>
        <w:drawing>
          <wp:inline distT="0" distB="0" distL="0" distR="0">
            <wp:extent cx="428625" cy="656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АЛМЫЖ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12920, г. Малмыж, ул. Чернышевского 2а,тел. 8(83347) 2-05-77, факс 2-05-7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12.2022                                                                                          г. Малмыж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 № 6-р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проект решения районной Думы Малмыж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внесении изменений в решение районной Думы Малмыжского района от 17.12.2021 №3/5 «Об утверждении бюджета муниципального образования Малмыжский муниципальный район Кировской области на 2022 год и плановый период 2023 и 2024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на проект решения районной Думы Малмыжского района «О внесении изменений в решение районной Думы Малмыжского района от 17.12.2021 № 3/5 «Об утверждении бюджета муниципального образования Малмыжский муниципальный район Кировской области на 2022 год и плановый период 2023 и 2024 годов» (далее – Проект решения) подготовлено в соответствии с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юджетным кодекс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бюджетном процессе в муниципальном образовании Малмыжский муниципальный район Кировской области, утвержденным решением Районной Думы Малмыжского района от 29.11.2013 № 5/25 (далее – Положение о бюджетном процессе в Малмыжском районе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контрольно-счетной комиссии муниципального образования Малмыжский муниципальный район, утвержденным решением районной Думы Малмыжского района от 17.12.2021 № 6/5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85н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 (далее – Приказ Минфина России №75н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ешения представлен администрацией Малмыжского района на экспертизу 12.12.2022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 ИЗМЕНЕН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редоставленным Проектом решения предлагается изменить основные характеристики бюджета Малмыжского района на 2022 год и 2023 год планового периода к изменениям от 18.11.2022 №3/18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о 2022 году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доходов на 6830,86 тыс. рублей за счет увеличения поступлений от налоговых и неналоговых доходов и изменения размеров безвозмездных поступл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расходов на 1523,91 тыс. рублей за счет увеличения доход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фицит бюджета при этом снизится на 5306,95 тыс. рублей;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о 2023 году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расходов на 1800 тыс. рублей за счет увеличения размера погашения кредита кредит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фицит бюджета увеличится соответственно на 1800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ХОДНАЯ ЧАСТЬ БЮДЖ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согласно представленному Проекту доходная часть бюджета района в 2023 году составит 606225,46 тыс. рублей (Приложение №3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ервоначальным показателям доходная часть бюджета выросла на 77914,47 тыс. рублей или на 14,7%, что обусловлено в основном увеличением безвозмездных поступлений областн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сведениям финансового управления администрации Малмыжского района в Проекте корректиру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гнозные налоговые поступления, увеличивающиеся в целом на 7362,6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гнозные неналоговые поступления, снижающиеся в целом на 843,268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безвозмездные поступления, увеличивающиеся в целом на 312,17 тыс. рубл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безвозмездных поступлений из областного бюджета соответствуют изменениям вносимым законопроектом Кировской области о внесении изменений в Закон Кировской области об областном бюджете на 2022 год.</w:t>
      </w:r>
    </w:p>
    <w:p>
      <w:pPr>
        <w:pStyle w:val="Normal"/>
        <w:ind w:firstLine="709"/>
        <w:jc w:val="both"/>
        <w:rPr/>
      </w:pPr>
      <w:r>
        <w:rPr/>
        <w:t>Изменения в разрезе видов доходов представл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417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иды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 изменений, руб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7362,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084,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712,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5798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9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ог с применением патентной системы н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46,9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575,8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8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843,268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 от аренды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249,78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 от предоставления бюджетных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0,3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 от оказания платных услуг (Управлени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02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 от оказания платных услуг (Управление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448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доходы от компенсации затрат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85,49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 от продаж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64,4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тивные штрафы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62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312,1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бсид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- </w:t>
            </w:r>
            <w:r>
              <w:rPr>
                <w:sz w:val="16"/>
                <w:szCs w:val="16"/>
                <w:lang w:eastAsia="en-US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реализацию мероприятий по модернизации школьных систем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выполнение расходных обязательств муниципальных образований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sz w:val="16"/>
                <w:szCs w:val="16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309,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421,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226,4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76,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62,4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бвен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исление и выплата компенсации за работу по подготовке и проведению ГИ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на реализацию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267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4,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42,4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ные межбюджетные трансферты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</w:rPr>
              <w:t xml:space="preserve"> на организацию питания в муниципа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предоставление бесплатного горячего питания детям мобилизованных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на приобретение новогодних подарков обучающимся, получающим общее начальное образование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325,8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72,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5,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223,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ные межбюджетные трансферты от сельских поселен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 выделение земельных участков из земель с/х назначения за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13,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8,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4,6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очие безвозмездные поступления (образование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5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6830,86</w:t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НАЯ ЧАСТЬ БЮДЖЕТА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расходы бюджета на 2022 год согласно Проекту составят 617765,14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ервоначальным показателям расходная часть бюджета вырастет на 81820,86 тыс. рублей или на 15,3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Представленные изменения коснуться 8 (восьми) разделов классификации расходов бюджетов (0100, 0300, 0400, 0700, 0800, 1000, 1300, 1400) (Приложение №6) по 5 (пяти) ГАБС (Приложение №7) в рамках 10 (десяти) муниципальных программ (далее – МП) и внепрограммного финансирования контрольно-счетной комиссии (Приложение №5).</w:t>
      </w:r>
    </w:p>
    <w:p>
      <w:pPr>
        <w:pStyle w:val="Normal"/>
        <w:ind w:firstLine="709"/>
        <w:jc w:val="both"/>
        <w:rPr/>
      </w:pPr>
      <w:r>
        <w:rPr/>
        <w:t>Изменения ресурсного обеспечения по мероприятиям муниципальных программ представлено в таблице.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18"/>
        <w:gridCol w:w="1681"/>
        <w:gridCol w:w="1320"/>
        <w:gridCol w:w="1088"/>
        <w:gridCol w:w="705"/>
        <w:gridCol w:w="1297"/>
        <w:gridCol w:w="21"/>
      </w:tblGrid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униципальные програм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ид расх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министрация Малмыжского района (93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инансовое управление (912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90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правление культуры (937)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сего расходов, в т.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54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114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+491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1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660,12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68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34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42,29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74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1368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1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510,25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32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3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74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285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5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254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244,31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107,58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звитие образования в Малмыжском рай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491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1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4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368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285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244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Развитие культуры в Малмыжском рай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-660,12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42,29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510,25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-107,58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Развитие муниципального управления в муниципальном образовании Малмыжский муниципальный район Киров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295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8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2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212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правление муниципальными финансами и регулирование межбюджетных отно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14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еспечение безопасности и жизнедеятельности населения Малмыжск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транспортной системы в Малмыжском рай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71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1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ка и развитие малого предпринимательства в Малмыжском районе Киров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4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АПК в Малмыжском рай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2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9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: 100-«Расходы на выплату персоналу», 200-«Закупка товаров, работ и услуг для обеспечения муниципальных нужд», 300-«Социальное обеспечение и иные выплаты населению», 400-«Капитальные вложения в объекты государственной (муниципальной) собственности», 500-«Межбюджетные трансферты», 600-«Предоставление субсидий бюджетным, автономным и иным некоммерческим организациям», 700-«Обслуживание государственного (муниципального) долга», 800-«Иные бюджетные ассигнования»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вносимые изменения увеличат расходы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выплату персоналу в сумме 74,83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существление муниципальных закупок в сумме 1621,19 тыс. рублей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оциальные выплаты на 29,94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редоставление МБТ поселениям на 744,9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расходов будет возможным, как за счет изменения размеров МБТ из областного бюджета и бюджета поселений, также за счет снижения расходов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редоставление субсидии автономной НКО поддержки и развития инициатив детей и молодежи «Современные тенденции» в сумме 285,52 тыс. рублей ввиду приведения размеров финансирования с фактической потребностью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бслуживание муниципального долга ввиду приведения размеров с фактической потребностью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уплату налогов, сборов и иных платежей в сумме 606,27 тыс. рублей в связи с приведением с фактической потребность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b/>
          <w:sz w:val="28"/>
          <w:szCs w:val="28"/>
          <w:u w:val="single"/>
          <w:lang w:eastAsia="en-US"/>
        </w:rPr>
        <w:t>По ГРБС управлению образования</w:t>
      </w:r>
      <w:r>
        <w:rPr>
          <w:sz w:val="28"/>
          <w:szCs w:val="28"/>
          <w:lang w:eastAsia="en-US"/>
        </w:rPr>
        <w:t xml:space="preserve"> в рамках МП «Развитие образования в Малмыжском районе» в 2022 году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на выплаты персоналу в сумме 344,2 тыс. рублей, в том числе за счет средств районного бюджета на 142,89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атся расходы на муниципальные закупки на 1368,08 тыс. рублей, в том числе за счет средств районного бюджета на 1200,69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социальные выплаты на 3,03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на предоставление субсидии автономноной НКО поддержки и развития инициатив детей и молодежи «Современные тенденции» за счет средств районного бюджета в сумме 285,52 тыс. рублей по учреждениям дополнительного образования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уплату налогов, сборов и иных платежей в сумме 244,31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за счет средств кредитов кредитных учреждений увеличиваются расходы на осуществление муниципальных закупок по общеобразовательным учреждениям в сумме 180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b/>
          <w:sz w:val="28"/>
          <w:szCs w:val="28"/>
          <w:u w:val="single"/>
          <w:lang w:eastAsia="en-US"/>
        </w:rPr>
        <w:t>По ГРБС управлению культуры</w:t>
      </w:r>
      <w:r>
        <w:rPr>
          <w:sz w:val="28"/>
          <w:szCs w:val="28"/>
          <w:lang w:eastAsia="en-US"/>
        </w:rPr>
        <w:t xml:space="preserve"> в рамках МП «Развитие культуры в Малмыжском районе»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выплаты персоналу в сумме 42,29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муниципальные закупки на 510,25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уплату налогов, сборов и иных платежей в сумме 107,58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3)</w:t>
      </w:r>
      <w:r>
        <w:rPr>
          <w:b/>
          <w:sz w:val="28"/>
          <w:szCs w:val="28"/>
          <w:u w:val="single"/>
          <w:lang w:eastAsia="en-US"/>
        </w:rPr>
        <w:t xml:space="preserve"> По ГРБС финансовое управление</w:t>
      </w:r>
      <w:r>
        <w:rPr>
          <w:sz w:val="28"/>
          <w:szCs w:val="28"/>
          <w:lang w:eastAsia="en-US"/>
        </w:rPr>
        <w:t xml:space="preserve"> в рамках МП «</w:t>
      </w:r>
      <w:r>
        <w:rPr>
          <w:iCs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sz w:val="28"/>
          <w:szCs w:val="28"/>
          <w:lang w:eastAsia="en-US"/>
        </w:rPr>
        <w:t>»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атся расходы за счет средств районного бюджета на выплаты персоналу в сумме 400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атся расходы на предоставление МБТ на поддержку мер по обеспечению сбалансированности бюджетов сельским поселениям Приложение №10 (Аджимское, Каксинвайское, Константиновское, Мелетское, Ральниковское, Савальское сельские поселения) на 744,9 тыс. рублей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b/>
          <w:sz w:val="28"/>
          <w:szCs w:val="28"/>
          <w:u w:val="single"/>
          <w:lang w:eastAsia="en-US"/>
        </w:rPr>
        <w:t>По ГРБС администрации район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) В рамках МП «Развитие образования в Малмыжском районе» снижаются расходы за счет средств районного бюджета на ремонт жилья детей-сирот в сумме 1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4.2) В рамках МП «</w:t>
      </w:r>
      <w:r>
        <w:rPr>
          <w:iCs/>
          <w:sz w:val="28"/>
          <w:szCs w:val="28"/>
        </w:rPr>
        <w:t>Развитие муниципального управления в муниципальном образовании Малмыжский муниципальный район Кировской области»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атся расходы на выплаты персоналу в сумме 63,8 тыс. рублей, в том числе за счет средств районного бюджета на 52,7 тыс. рублей, в том числе по МКУ «Служба хозяйственного обеспечения» в сумме 329,73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атся расходы на муниципальные закупки на 382,02 тыс. рублей, в том числе за счет средств районного бюджета на 403,9 тыс. рублей, в том числе по МКУ «Служба хозяйственного обеспечения» в сумме 275,74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атся расходы за счет средств районного бюджета на социальные выплаты на 62,97 тыс. рублей, в том числе на выплату доплаты к пенсии муниципальным служащим в сумме 63,57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уплату налогов, сборов и иных платежей в сумме 212,91тыс. рублей, том числе исключения расходов за счет средств резервного фонда в сумм 20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4.3) В рамках МП «</w:t>
      </w:r>
      <w:r>
        <w:rPr>
          <w:iCs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sz w:val="28"/>
          <w:szCs w:val="28"/>
          <w:lang w:eastAsia="en-US"/>
        </w:rPr>
        <w:t>» уменьшаются расходы за счет средств районного бюджета на обслуживание муниципального долга в сумме 55,17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) В рамках МП «</w:t>
      </w:r>
      <w:r>
        <w:rPr>
          <w:iCs/>
          <w:sz w:val="28"/>
          <w:szCs w:val="28"/>
        </w:rPr>
        <w:t>Обеспечение безопасности и жизнедеятельности населения Малмыжского района»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атся расходы за счет средств районного бюджета на выплаты персоналу ЕДДС в сумме 0,95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муниципальные закупки на 5,2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ключены расходы за счет средств районного бюджета на социальные выплаты в сумме 30 тыс. рублей, предусмотренные на вознаграждение за добычу волков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уплату налогов, сборов и иных платежей в сумме 0,05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4.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рамках МП «</w:t>
      </w:r>
      <w:r>
        <w:rPr>
          <w:sz w:val="28"/>
          <w:szCs w:val="28"/>
        </w:rPr>
        <w:t>Развитие транспортной системы в Малмыжском районе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увеличиваются средства Дорожного фонда на 712,7 тыс. рублей, в том числе ввиду увеличения прогнозных поступлений от акцизов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предоставление субсидии МУП «Малмыж ПАТ» на 41,36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4.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рамках МП «</w:t>
      </w:r>
      <w:r>
        <w:rPr>
          <w:sz w:val="28"/>
          <w:szCs w:val="28"/>
        </w:rPr>
        <w:t>Поддержка и развитие малого предпринимательства в Малмыжском районе Кировской области»</w:t>
      </w:r>
      <w:r>
        <w:rPr>
          <w:sz w:val="28"/>
          <w:szCs w:val="28"/>
          <w:lang w:eastAsia="en-US"/>
        </w:rPr>
        <w:t xml:space="preserve"> снизятся расходы за счет средств районного бюджета на осуществление закупок на 14,98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) В рамках МП «</w:t>
      </w:r>
      <w:r>
        <w:rPr>
          <w:sz w:val="28"/>
          <w:szCs w:val="28"/>
        </w:rPr>
        <w:t>Развитие АПК в Малмыжском районе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атся расходы на выплаты персоналу в сумме 3,27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на муниципальные закупки на 7,92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) В рамках МП «Управление муниципальным имуществом»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на муниципальные закупки на 319,96 тыс. рублей, в том числе полностью исключаются расходы на приватизацию муниципального имущества, предоставление его в аренду, на проведение технической инвентаризации недвижимого имущества, на публикацию имущества свободного для малого предпринимательства, на осуществление земельного контроля, на проведение учета имущества в сумме 302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ятся расходы за счет средств районного бюджета на уплату налогов, сборов и иных платежей в сумме 0,06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b/>
          <w:sz w:val="28"/>
          <w:szCs w:val="28"/>
          <w:u w:val="single"/>
          <w:lang w:eastAsia="en-US"/>
        </w:rPr>
        <w:t xml:space="preserve">По ГРБС Контрольно-счетная комиссия Малмыжского района </w:t>
      </w:r>
      <w:r>
        <w:rPr>
          <w:sz w:val="28"/>
          <w:szCs w:val="28"/>
          <w:lang w:eastAsia="en-US"/>
        </w:rPr>
        <w:t>средства перераспределяются между видами расходов на оплату труда (-6,7 тыс. рублей) и закупками (6,7 тыс. рублей)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экспертизы установлено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 внесении изменений в ассигнования на предоставление субсидии автономной НКО поддержки и развития инициатив детей и молодежи «Современные тенденции» за счет средств районного бюджета (п. 1.4 Проекта решения) не внесены изменения в Приложение №23, предусматривающее данную субсидию в разрезе 2022 года и планового периода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.4 Проекта бюджета во второй части предложения не указано Приложение №10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ФИЦИТ БЮДЖЕТ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в доходную и расходную части дефицит бюджета района снизится на 5306,95 тыс. рублей,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2022 году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нижения размеров привлечения кредитов кредитных учреждений в сумме 5306,95 тыс. рублей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нижения размеров привлечения и уплаты бюджетных кредитов на 3000 тыс. рублей (Приложение №8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дефицита в сумме 11539,68 тыс. рублей вырастет к первоначальным показателям на 3906,39 тыс. рублей или на 51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района в 2022 году соответствует установленным ст.92.1 БК РФ ограничениям с учетом имеющегося остат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дефицит бюджета вырастет на 1800 тыс. рублей за счет увеличения размеров привлечения кредитов кредитных учреждений (Приложение №18) и составит согласно п.1.2. Проекта бюджета - 13699,42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и финансирования дефицита бюджета утверждены Приложениями №№ 8, 18, которыми являются остатки средств на счете по учету средств бюджета, сложившиеся на начало года и муниципальные заимствования в виде кредитов кредитных учреждений и бюджетных кредит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муниципальных заимствований утверждается Приложениями №13 и №22 к Проекту бюдж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ерхний предел муниципального внутреннего долга согласно п.1.6 Проекта бюджета на 01.01.2023 года составит 6884,06 тыс. рублей, на 01.01.2024 – 10199,4 тыс. рублей, на 01.01.2025 – 4501,6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ы на обслуживание муниципального долга согласно п.1.8. Проекта решения прогнозируются в 2023 году 876,1 тыс. рублей, в 2024 году 1051,31 тыс. рублей. 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экспертизы установлен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ленный на 01.01.2024 года и 01.01.2025 года размер верхнего предела муниципального внутреннего долга не соответствует размеру, сложившемуся в результате предоставления бюджетного кредита. Занижение составило на 01.01.2024 года 5582,26 рублей, на 01.01.2025 – 5582,6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В нарушение п.3 ст. 92.1 Бюджетного кодекса РФ устанавливаемый размер дефицита бюджета на 2023 год в размере 13699,42 тыс. рублей превышает установленные ограничения «10% от </w:t>
      </w:r>
      <w:r>
        <w:rPr>
          <w:sz w:val="28"/>
          <w:szCs w:val="28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 на сумму 1559,94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предоставленных к Проекту бюджета Приложениях №13 и №22 выявлены отклонения в части размеров гашения бюджетных кредитов и кредитов кредитных учреждений. Приложения откорректированы при подготовке экспертиз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редоставленным Проектом решения предлагается изменить основные характеристики бюджета Малмыжского района на 2022 год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доходов на 6830,86 тыс. рублей за счет увеличения прогнозных поступлений налоговых и неналоговых доходов, а также безвозмездных поступлений от бюджетов других уровней и прочих безвозмездных поступл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расходов на 1523,91 тыс. рублей за счет за счет увеличения доходов и кредита кредитных учреждений, а также перераспределения бюджетных ассигнований между видами расходов и целевыми статья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дефицита бюджета снизится на 5306,95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расходы и дефицит бюджета скорректирован с увеличением на 1800 тыс. рублей за счет увеличения кредита кредит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ертизой установлено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 внесении изменений в ассигнования на предоставление субсидии автономной НКО поддержки и развития инициатив детей и молодежи «Современные тенденции» за счет средств районного бюджета (п. 1.4 Проекта решения) не внесены изменения в Приложение №23, предусматривающее данную субсидию в разрезе 2022 года и планового периода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.4 Проекта бюджета во второй части предложения не указано Приложение №1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становленный на 01.01.2024 года и 01.01.2025 года размер верхнего предела муниципального внутреннего долга не соответствует размеру, сложившемуся в результате предоставления бюджетного кредита. Занижение составило на 01.01.2024 года 5582,26 рублей, на 01.01.2025 – 5582,6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В нарушение п.3 ст. 92.1 Бюджетного кодекса РФ устанавливаемый размер дефицита бюджета на 2023 год в размере 13699,42 тыс. рублей превышает установленные ограничения 10% от </w:t>
      </w:r>
      <w:r>
        <w:rPr>
          <w:sz w:val="28"/>
          <w:szCs w:val="28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умме 1559,94 тыс. рублей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Районной Думе Малмыжского района рассмотреть и утвердить проект решения районной Думы Малмыжского района «О внесении изменений в решение районной Думы Малмыжского района от 17.12.2021 № 3/5</w:t>
      </w:r>
      <w:r>
        <w:rPr>
          <w:bCs/>
          <w:color w:val="000000"/>
          <w:spacing w:val="-12"/>
          <w:sz w:val="28"/>
          <w:szCs w:val="28"/>
          <w:lang w:eastAsia="en-US"/>
        </w:rPr>
        <w:t>» с учетом устранения замечаний и недостатков.</w:t>
      </w:r>
    </w:p>
    <w:p>
      <w:pPr>
        <w:pStyle w:val="Normal"/>
        <w:ind w:firstLine="709"/>
        <w:jc w:val="both"/>
        <w:rPr>
          <w:bCs/>
          <w:color w:val="000000"/>
          <w:spacing w:val="-12"/>
          <w:sz w:val="28"/>
          <w:szCs w:val="28"/>
          <w:lang w:eastAsia="en-US"/>
        </w:rPr>
      </w:pPr>
      <w:r>
        <w:rPr>
          <w:bCs/>
          <w:color w:val="000000"/>
          <w:spacing w:val="-1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алмыжского района    Г.А. Кулап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aps/>
      <w:color w:val="FFFFFF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Verdana" w:hAnsi="Verdana" w:cs="Verdana"/>
      <w:caps/>
      <w:color w:val="FFFFFF"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6:00Z</dcterms:created>
  <dc:creator>111</dc:creator>
  <dc:description/>
  <dc:language>en-US</dc:language>
  <cp:lastModifiedBy>Лилия</cp:lastModifiedBy>
  <cp:lastPrinted>2022-11-18T08:44:00Z</cp:lastPrinted>
  <dcterms:modified xsi:type="dcterms:W3CDTF">2022-12-28T08:46:00Z</dcterms:modified>
  <cp:revision>2</cp:revision>
  <dc:subject/>
  <dc:title>РАЙОННАЯ  ДУМА</dc:title>
</cp:coreProperties>
</file>