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№ 6/20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7.12.2021 № 3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17.12.2021 № 3/5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</w:t>
      </w:r>
      <w:r>
        <w:rPr>
          <w:bCs/>
          <w:color w:val="000000"/>
          <w:spacing w:val="-12"/>
          <w:sz w:val="28"/>
          <w:szCs w:val="28"/>
        </w:rPr>
        <w:t>на 2022 год и плановый период 2023 и 2024 годов» (с изменениями, внесенными решениями районной Думы Малмыжского района от 14.01.2022 № 2/7, от 15.02.2022 № 3/8, от 27.06.2022 № 3/12, от 12.08.2022 № 3/14, от 28.10.2022 № 4/16, от 09.11.2022 № 2/17, от 18.11.2022 № 3/18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2 год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1) общий объём доходов бюджета района в сумме  606684,06 тыс. рублей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общий объём расходов бюджета района в сумме 617765,14 тыс. рублей; 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1081,08  </w:t>
      </w:r>
      <w:r>
        <w:rPr/>
        <w:t>тыс. рублей.</w:t>
      </w:r>
    </w:p>
    <w:p>
      <w:pPr>
        <w:pStyle w:val="31"/>
        <w:widowControl w:val="false"/>
        <w:autoSpaceDE w:val="false"/>
        <w:ind w:firstLine="709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В подпункте 1</w:t>
      </w:r>
      <w:r>
        <w:rPr>
          <w:szCs w:val="28"/>
          <w:lang w:val="ru-RU"/>
        </w:rPr>
        <w:t>1</w:t>
      </w:r>
      <w:r>
        <w:rPr>
          <w:szCs w:val="28"/>
        </w:rPr>
        <w:t>.1 пункта 1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40282,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41027,5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бзац второй пункта 14 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lang w:val="ru-RU"/>
        </w:rPr>
        <w:t xml:space="preserve">«Утвердить в пределах общего объема расходо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, установленного пунктом 1 настоящего решения, бюджетные ассигнования на предоставление субсидии автономной некоммерческой организации поддержки и развития инициатив детей и молодежи «Современные тенденции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, в отношении которой управление образования администрации Малмыжского района не осуществляют функции и полномочия учредителя,  на 2022 год в сумме 617,31 тыс. рублей, на 2023 год в сумме 900,0 тыс. рублей, на 2024 год в сумме 900,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второ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2022 год в сумме 40474,94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равный 12007,72 тыс. рублей, в том числе по муниципальным гарантиям н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равный 20407,12 тыс. рублей и на 1 января 2025 года равный 24908,72 тыс. рублей, в том числе по муниципальным гарантиям н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4 исключить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7</w:t>
      </w:r>
      <w:r>
        <w:rPr>
          <w:szCs w:val="28"/>
        </w:rPr>
        <w:t>. Пункт 2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Установить в пределах общего объема расходов бюджета</w:t>
      </w:r>
      <w:r>
        <w:rPr>
          <w:bCs/>
          <w:color w:val="000000"/>
          <w:spacing w:val="-6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>, установленного пунктами 1 и 2 настоящего решения, объем бюджетных расходов на обслуживание муниципального внутреннего долга Малмыжского района на 2022 год в сумме 569,43 тыс. рублей, на 2023 год в сумме 876,1 тыс. рублей, на 2024 год в сумме 1051,31 тыс. рублей».</w:t>
      </w:r>
    </w:p>
    <w:p>
      <w:pPr>
        <w:pStyle w:val="31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Приложения № </w:t>
      </w:r>
      <w:r>
        <w:rPr>
          <w:szCs w:val="28"/>
          <w:lang w:val="ru-RU"/>
        </w:rPr>
        <w:t>3,</w:t>
      </w:r>
      <w:r>
        <w:rPr>
          <w:szCs w:val="28"/>
        </w:rPr>
        <w:t xml:space="preserve"> 5, 6, 7, 8</w:t>
      </w:r>
      <w:r>
        <w:rPr>
          <w:szCs w:val="28"/>
          <w:lang w:val="ru-RU"/>
        </w:rPr>
        <w:t>, 10, 13, 23</w:t>
      </w:r>
      <w:r>
        <w:rPr>
          <w:szCs w:val="28"/>
        </w:rPr>
        <w:t xml:space="preserve"> изложить в новой редакции согласно приложениям № </w:t>
      </w:r>
      <w:r>
        <w:rPr>
          <w:szCs w:val="28"/>
          <w:lang w:val="ru-RU"/>
        </w:rPr>
        <w:t>3,</w:t>
      </w:r>
      <w:r>
        <w:rPr>
          <w:szCs w:val="28"/>
        </w:rPr>
        <w:t xml:space="preserve"> 5, 6, 7, 8</w:t>
      </w:r>
      <w:r>
        <w:rPr>
          <w:szCs w:val="28"/>
          <w:lang w:val="ru-RU"/>
        </w:rPr>
        <w:t>, 10, 13, 2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rPr/>
      </w:pPr>
      <w:r>
        <w:rPr>
          <w:lang w:val="ru-RU"/>
        </w:rPr>
        <w:t>4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2.12.2022 № 6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1"/>
        <w:gridCol w:w="798"/>
        <w:gridCol w:w="511"/>
        <w:gridCol w:w="5638"/>
        <w:gridCol w:w="1026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2 год</w:t>
            </w:r>
          </w:p>
        </w:tc>
      </w:tr>
      <w:tr>
        <w:trPr>
          <w:trHeight w:val="23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106,7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 577,27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 430,7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 018,8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097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97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,7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7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467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750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49,3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75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9,3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895,3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28,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,6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 474,3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564,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3,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5,1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18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 924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46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15,6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14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45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54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54,3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9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8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 0500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 05099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6,4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6,4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1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2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4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49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6 684,0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2.12.2022 № 6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172"/>
        <w:gridCol w:w="491"/>
        <w:gridCol w:w="938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960,5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24,4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7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6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2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6,4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5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45,0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3,2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4,7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,3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1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61,8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 670,3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8,4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34,7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44 77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21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75,6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8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новогодних подарков обучающимся, получающим начальное общее образование в муниципальных общеобразовательных организациях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59,0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92,1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9,0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8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5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0,3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,6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5,5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8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1,1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1,1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3,8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3,8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8,1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1,0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3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6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4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9,0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9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0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0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,7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8,7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7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8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7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7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0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4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4,8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1,9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3,2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8,5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5,8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,8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,1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2,0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4,5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9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3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0,9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3,8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,6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,8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4,0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2,4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9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,1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3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3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6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3,2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6,9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8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1,1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8,3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459,9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7,3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4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7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34,6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20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,2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исполнительному лист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cозданию условий для оказания медицинской помощ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я медицинской помощ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4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4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28,0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8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8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7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7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77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,1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5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5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85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униципальному унитарному предприят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5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59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51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8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765,14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2.12.2022 № 6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754"/>
        <w:gridCol w:w="1138"/>
      </w:tblGrid>
      <w:tr>
        <w:trPr>
          <w:trHeight w:val="736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2 год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0,45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41,33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8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7,85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4,55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2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3,09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4,94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31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9,42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39,09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5,2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108,11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59,59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65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7,53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70,98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71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7,16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7,0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6,87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1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46,6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53,60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765,14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Малмыжского района от 22.12.2022 № 6/</w:t>
      </w:r>
      <w:r>
        <w:rPr/>
        <w:t>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53"/>
        <w:gridCol w:w="556"/>
        <w:gridCol w:w="1112"/>
        <w:gridCol w:w="553"/>
        <w:gridCol w:w="938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20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51,6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5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5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5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0,1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8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8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24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5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5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45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3,2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4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,3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1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61,8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0,3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8,4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108,1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108,1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34,7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7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2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42 475,6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8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новогодних подарков обучающимся, получающим начальное общее образование в муниципальных общеобразовательных организациях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59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92,1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9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8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5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0,3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,6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5,5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8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1,1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1,1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6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6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3,8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3,8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8,1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1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7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7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1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7,5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7,5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,7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,7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8,7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7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8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3,0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9,0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0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0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4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7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7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7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65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2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67,3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7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7,1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2,6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1,1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1,1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1,1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8,3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9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7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7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7,8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2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7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cозданию условий для оказания медицинской помощ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я медицинской помощ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4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4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,1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8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7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4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исполнительному лист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3,0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3,0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8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8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4,9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4,9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униципальному унитарному предприят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0,2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9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33,1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4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2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9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70,9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7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38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1,5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специализированного автотранспрта для обслуживания населения (в том числе сельского насе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2,8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8,1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5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,8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,1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2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4,5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9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3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0,9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3,8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,8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4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765,14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2.12.2022 № 6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344"/>
        <w:gridCol w:w="1608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источника финансирования бюджета района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81,08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,2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,4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,4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 районов  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 районов   в валюте Российской Федерации  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 01 03 01 00 05 2905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2 05 0000 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2 05 0000 6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55,62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91,78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91,78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91,78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91,78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47,4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47,4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47,4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47,4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2.12.2022 № 6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616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на 2022 год</w:t>
            </w:r>
          </w:p>
        </w:tc>
      </w:tr>
      <w:tr>
        <w:trPr>
          <w:trHeight w:val="184" w:hRule="atLeast"/>
        </w:trPr>
        <w:tc>
          <w:tcPr>
            <w:tcW w:w="8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,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1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1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8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6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7,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2.12.2022 № 6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232"/>
        <w:gridCol w:w="2192"/>
      </w:tblGrid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х внутренних заимствований Малмыжского района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ые внутренние заимствовани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мыжского района, осуществляемые в 2022 году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,46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гашение в 2022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2.12.2022 № 6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035"/>
        <w:gridCol w:w="1020"/>
        <w:gridCol w:w="1055"/>
        <w:gridCol w:w="627"/>
        <w:gridCol w:w="983"/>
        <w:gridCol w:w="983"/>
        <w:gridCol w:w="983"/>
      </w:tblGrid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района некоммерческим организациям, не являющимся областными государственными 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и  некоммерческих организаций, не являющихся областными государственными и муниципальными учреждениями, имеющих право на получение субсиди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оряди тел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субсидии 2022 год      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субсидии 2023 год 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субсидии 2024 год    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8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4:00Z</dcterms:created>
  <dc:creator>MAXCDCLUB</dc:creator>
  <dc:description/>
  <cp:keywords/>
  <dc:language>en-US</dc:language>
  <cp:lastModifiedBy>Лилия</cp:lastModifiedBy>
  <cp:lastPrinted>2022-12-28T10:45:00Z</cp:lastPrinted>
  <dcterms:modified xsi:type="dcterms:W3CDTF">2022-12-29T08:40:00Z</dcterms:modified>
  <cp:revision>4</cp:revision>
  <dc:subject/>
  <dc:title>РАЙОННАЯ  ДУМА</dc:title>
</cp:coreProperties>
</file>