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211D1E"/>
          <w:sz w:val="28"/>
          <w:szCs w:val="28"/>
        </w:rPr>
      </w:pPr>
      <w:r>
        <w:rPr>
          <w:color w:val="211D1E"/>
          <w:sz w:val="28"/>
          <w:szCs w:val="28"/>
          <w:lang w:val="en-US" w:eastAsia="en-US"/>
        </w:rPr>
        <w:drawing>
          <wp:inline distT="0" distB="0" distL="0" distR="0">
            <wp:extent cx="351790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9" r="-7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211D1E"/>
          <w:sz w:val="28"/>
          <w:szCs w:val="28"/>
        </w:rPr>
      </w:pPr>
      <w:r>
        <w:rPr>
          <w:b/>
          <w:color w:val="211D1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МЫЖСКОГО РАЙОНА КИРОВСКОЙ ОБЛА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28"/>
          <w:szCs w:val="28"/>
        </w:rPr>
        <w:t>шес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2.12.2022</w:t>
        <w:tab/>
        <w:tab/>
        <w:tab/>
        <w:tab/>
        <w:tab/>
        <w:tab/>
        <w:tab/>
        <w:tab/>
        <w:t xml:space="preserve">                           № 8/20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28"/>
          <w:szCs w:val="28"/>
        </w:rPr>
        <w:t>г. Малмыж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andard"/>
        <w:widowControl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решение районной Думы</w:t>
      </w:r>
    </w:p>
    <w:p>
      <w:pPr>
        <w:pStyle w:val="Standard"/>
        <w:widowControl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Малмыжского района от 23.10.2020 № 7/46</w:t>
      </w:r>
    </w:p>
    <w:p>
      <w:pPr>
        <w:pStyle w:val="Standard"/>
        <w:widowControl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widowControl/>
        <w:ind w:firstLine="709"/>
        <w:jc w:val="both"/>
        <w:rPr/>
      </w:pPr>
      <w:r>
        <w:rPr>
          <w:sz w:val="28"/>
        </w:rPr>
        <w:tab/>
        <w:t>В соответствии</w:t>
      </w:r>
      <w:r>
        <w:rPr>
          <w:sz w:val="28"/>
          <w:szCs w:val="28"/>
        </w:rPr>
        <w:t xml:space="preserve"> с решением районной Думы Малмыжского района  от 18.11.2022 № 4/18 «Об утверждении структуры администрации Малмыжского района», </w:t>
      </w:r>
      <w:r>
        <w:rPr>
          <w:sz w:val="28"/>
        </w:rPr>
        <w:t>статьей 21 Устава Малмыжского района Кировской области районная Дума Малмыжского района РЕШИЛА:</w:t>
      </w:r>
    </w:p>
    <w:p>
      <w:pPr>
        <w:pStyle w:val="Standard"/>
        <w:widowControl/>
        <w:numPr>
          <w:ilvl w:val="0"/>
          <w:numId w:val="1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Внести в решение районной Думы Малмыжского района «Об утверждении Положения об управлении культуры, молодежной политики и спорта администрации Малмыжского района» от 23.10.2020 № 7/46 (с изменениями, внесенными решением районной Думы Малмыжского района от </w:t>
      </w:r>
      <w:r>
        <w:rPr>
          <w:color w:val="000000"/>
          <w:sz w:val="28"/>
          <w:szCs w:val="28"/>
        </w:rPr>
        <w:t>16.12.2022 № 2/19) (далее - Положение) следующие изменения:</w:t>
      </w:r>
    </w:p>
    <w:p>
      <w:pPr>
        <w:pStyle w:val="Standard"/>
        <w:widowControl/>
        <w:numPr>
          <w:ilvl w:val="1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Название решения изложить в следующей редакции: «Об утверждении Положения об управлении инвестиционной и социальной политики администрации Малмыжского района».</w:t>
      </w:r>
    </w:p>
    <w:p>
      <w:pPr>
        <w:pStyle w:val="Standard"/>
        <w:widowControl/>
        <w:numPr>
          <w:ilvl w:val="1"/>
          <w:numId w:val="2"/>
        </w:numPr>
        <w:ind w:left="0" w:firstLine="709"/>
        <w:jc w:val="both"/>
        <w:rPr/>
      </w:pPr>
      <w:r>
        <w:rPr>
          <w:sz w:val="28"/>
        </w:rPr>
        <w:t>Пункт 1 реш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</w:rPr>
        <w:t>«1</w:t>
      </w:r>
      <w:r>
        <w:rPr>
          <w:sz w:val="28"/>
          <w:szCs w:val="28"/>
        </w:rPr>
        <w:t xml:space="preserve">. Утвердить Положение </w:t>
      </w:r>
      <w:r>
        <w:rPr>
          <w:sz w:val="28"/>
        </w:rPr>
        <w:t xml:space="preserve">Управление инвестиционной и социальной политики администрации Малмыжского района Кировской области </w:t>
      </w:r>
      <w:r>
        <w:rPr>
          <w:sz w:val="28"/>
          <w:szCs w:val="28"/>
        </w:rPr>
        <w:t>(далее - Положение).</w:t>
      </w:r>
    </w:p>
    <w:p>
      <w:pPr>
        <w:pStyle w:val="Standard"/>
        <w:widowControl/>
        <w:numPr>
          <w:ilvl w:val="1"/>
          <w:numId w:val="2"/>
        </w:numPr>
        <w:ind w:left="0" w:firstLine="709"/>
        <w:jc w:val="both"/>
        <w:rPr/>
      </w:pPr>
      <w:r>
        <w:rPr>
          <w:sz w:val="28"/>
        </w:rPr>
        <w:t>Внести изменения в Положение об управлении культуры, молодежной политики и спорта администрации Малмыжского района, утвержденное вышеуказанным решением, изложив его в новой редакции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ручить начальнику управления культуры, молодежной политики и спорта администрации Малмыжского района Г.Р. Сайфутдиновой направить документы для регистрации изменений в Положение в регистрационный орган в соответствии с действующим законодательством.</w:t>
      </w:r>
    </w:p>
    <w:p>
      <w:pPr>
        <w:pStyle w:val="Standard"/>
        <w:widowControl/>
        <w:ind w:firstLine="709"/>
        <w:jc w:val="both"/>
        <w:rPr>
          <w:sz w:val="28"/>
        </w:rPr>
      </w:pPr>
      <w:r>
        <w:rPr>
          <w:sz w:val="28"/>
        </w:rPr>
        <w:t>3. Настоящее решение вступает в силу 24 января 2023 года.</w:t>
      </w:r>
    </w:p>
    <w:p>
      <w:pPr>
        <w:pStyle w:val="Standard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Standard"/>
        <w:widowControl/>
        <w:tabs>
          <w:tab w:val="clear" w:pos="708"/>
          <w:tab w:val="left" w:pos="7230" w:leader="none"/>
        </w:tabs>
        <w:jc w:val="both"/>
        <w:rPr>
          <w:sz w:val="28"/>
        </w:rPr>
      </w:pPr>
      <w:r>
        <w:rPr>
          <w:sz w:val="28"/>
        </w:rPr>
        <w:t>Глава Малмыжского района    Э.Л. Симонов</w:t>
      </w:r>
    </w:p>
    <w:p>
      <w:pPr>
        <w:pStyle w:val="Standard"/>
        <w:widowControl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widowControl/>
        <w:jc w:val="both"/>
        <w:rPr>
          <w:sz w:val="28"/>
        </w:rPr>
      </w:pPr>
      <w:r>
        <w:rPr>
          <w:sz w:val="28"/>
        </w:rPr>
        <w:t>Председатель районной</w:t>
      </w:r>
    </w:p>
    <w:p>
      <w:pPr>
        <w:pStyle w:val="Standard"/>
        <w:widowControl/>
        <w:jc w:val="both"/>
        <w:rPr>
          <w:sz w:val="28"/>
        </w:rPr>
      </w:pPr>
      <w:r>
        <w:rPr>
          <w:sz w:val="28"/>
        </w:rPr>
        <w:t>Думы Малмыжского района    О.Г. Толстобокова</w:t>
      </w:r>
    </w:p>
    <w:p>
      <w:pPr>
        <w:pStyle w:val="Normal"/>
        <w:widowControl w:val="false"/>
        <w:autoSpaceDE w:val="false"/>
        <w:ind w:left="5670" w:hanging="0"/>
        <w:rPr>
          <w:sz w:val="28"/>
          <w:szCs w:val="28"/>
        </w:rPr>
      </w:pPr>
      <w:bookmarkStart w:id="0" w:name="sub_1000"/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>решением районной Думы</w:t>
      </w:r>
    </w:p>
    <w:p>
      <w:pPr>
        <w:pStyle w:val="Normal"/>
        <w:widowControl w:val="false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>Малмыжского района</w:t>
      </w:r>
    </w:p>
    <w:p>
      <w:pPr>
        <w:pStyle w:val="Normal"/>
        <w:widowControl w:val="false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2.12.2022 № 8/20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</w:t>
      </w:r>
      <w:r>
        <w:rPr>
          <w:b/>
          <w:sz w:val="28"/>
          <w:szCs w:val="20"/>
        </w:rPr>
        <w:t>правлении инвестиционной и социальной политик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1" w:name="sub_1000"/>
      <w:r>
        <w:rPr>
          <w:b/>
          <w:sz w:val="28"/>
          <w:szCs w:val="28"/>
        </w:rPr>
        <w:t>администрации Малмыжского района</w:t>
      </w:r>
      <w:bookmarkEnd w:id="1"/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567"/>
        <w:jc w:val="both"/>
        <w:outlineLvl w:val="0"/>
        <w:rPr>
          <w:b/>
          <w:b/>
          <w:sz w:val="28"/>
          <w:szCs w:val="28"/>
        </w:rPr>
      </w:pPr>
      <w:bookmarkStart w:id="2" w:name="sub_1100"/>
      <w:bookmarkEnd w:id="2"/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" w:name="sub_1100"/>
      <w:bookmarkStart w:id="4" w:name="sub_1100"/>
      <w:bookmarkEnd w:id="4"/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5" w:name="sub_1111"/>
      <w:r>
        <w:rPr>
          <w:sz w:val="28"/>
          <w:szCs w:val="28"/>
        </w:rPr>
        <w:t xml:space="preserve">1.1. </w:t>
      </w:r>
      <w:r>
        <w:rPr>
          <w:sz w:val="28"/>
          <w:szCs w:val="20"/>
        </w:rPr>
        <w:t>Управление инвестиционной и социальной политики администрации Малмыжского района Кировской области (далее – управление инвестиционной и социальной политики) является отраслевым органом администрации Малмыжского района Кировской области, осуществляющим управленческие функции в области инвестиционной и социальной политики, культуры, молодежной политики, спорта, искусства, охраны историко-культурного наследия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6" w:name="sub_1111"/>
      <w:r>
        <w:rPr>
          <w:sz w:val="28"/>
          <w:szCs w:val="28"/>
        </w:rPr>
        <w:t xml:space="preserve">1.2. </w:t>
      </w:r>
      <w:bookmarkStart w:id="7" w:name="sub_1112"/>
      <w:bookmarkEnd w:id="6"/>
      <w:r>
        <w:rPr>
          <w:sz w:val="28"/>
          <w:szCs w:val="28"/>
        </w:rPr>
        <w:t>Полное наименование учреждения – муниципальное казенное учреждение у</w:t>
      </w:r>
      <w:r>
        <w:rPr>
          <w:sz w:val="28"/>
          <w:szCs w:val="20"/>
        </w:rPr>
        <w:t xml:space="preserve">правление инвестиционной и социальной политики </w:t>
      </w:r>
      <w:r>
        <w:rPr>
          <w:sz w:val="28"/>
          <w:szCs w:val="28"/>
        </w:rPr>
        <w:t>администрации Малмыжского района Кировской обла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Сокращенное наименование учреждения –</w:t>
      </w:r>
      <w:r>
        <w:rPr>
          <w:sz w:val="28"/>
          <w:szCs w:val="20"/>
        </w:rPr>
        <w:t xml:space="preserve"> Управление инвестиционной и социальной политики </w:t>
      </w:r>
      <w:r>
        <w:rPr>
          <w:sz w:val="28"/>
          <w:szCs w:val="28"/>
        </w:rPr>
        <w:t>администрации Малмыжского района. Использование полного и сокращенного наименований в актах и документах имеет равную юридическую силу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Управление инвестиционной и социальной политики обладает правами юридического лица, имеет самостоятельный баланс, расчетный и иные счета, печать со своим полным наименованием, иные печати и штампы, бланки установленного образца, может выступать истцом и ответчиком в суде.</w:t>
      </w:r>
    </w:p>
    <w:p>
      <w:pPr>
        <w:pStyle w:val="Normal"/>
        <w:widowControl w:val="false"/>
        <w:tabs>
          <w:tab w:val="clear" w:pos="708"/>
          <w:tab w:val="left" w:pos="4125" w:leader="none"/>
        </w:tabs>
        <w:autoSpaceDE w:val="false"/>
        <w:jc w:val="both"/>
        <w:rPr/>
      </w:pPr>
      <w:bookmarkStart w:id="8" w:name="sub_1114"/>
      <w:bookmarkEnd w:id="7"/>
      <w:bookmarkEnd w:id="8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4. В структуру </w:t>
      </w:r>
      <w:r>
        <w:rPr>
          <w:sz w:val="28"/>
          <w:szCs w:val="20"/>
        </w:rPr>
        <w:t>управления инвестиционной и социальной политики</w:t>
      </w:r>
      <w:r>
        <w:rPr>
          <w:sz w:val="28"/>
          <w:szCs w:val="28"/>
        </w:rPr>
        <w:t xml:space="preserve"> входит отдел бухгалтерского учета и отчетности, осуществляющий единый бухгалтерский учет муниципальных казенных учреждений культуры, муниципальных казенных учреждений дополнительного образования детей в области искусст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Деятельность отдела бухгалтерского учета и отчетности регулируется Положением, утвержденным приказом </w:t>
      </w:r>
      <w:r>
        <w:rPr>
          <w:sz w:val="28"/>
          <w:szCs w:val="20"/>
        </w:rPr>
        <w:t>управления инвестиционной и социальной политики</w:t>
      </w:r>
      <w:r>
        <w:rPr>
          <w:sz w:val="28"/>
          <w:szCs w:val="28"/>
        </w:rPr>
        <w:t xml:space="preserve"> администрации Малмыжского района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9" w:name="sub_1114"/>
      <w:bookmarkStart w:id="10" w:name="sub_1115"/>
      <w:bookmarkEnd w:id="9"/>
      <w:r>
        <w:rPr>
          <w:sz w:val="28"/>
          <w:szCs w:val="28"/>
        </w:rPr>
        <w:t xml:space="preserve">1.5. </w:t>
      </w:r>
      <w:bookmarkEnd w:id="10"/>
      <w:r>
        <w:rPr>
          <w:sz w:val="28"/>
          <w:szCs w:val="20"/>
        </w:rPr>
        <w:t>Деятельность  управления инвестиционной и социальной политики</w:t>
      </w:r>
      <w:r>
        <w:rPr>
          <w:sz w:val="28"/>
          <w:szCs w:val="28"/>
        </w:rPr>
        <w:t xml:space="preserve"> финансируется из бюджета Малмыжского района на основании бюджетной сметы доходов и расходов (далее – смета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0"/>
        </w:rPr>
        <w:t>Управление инвестиционной и социальной политики</w:t>
      </w:r>
      <w:r>
        <w:rPr>
          <w:sz w:val="28"/>
          <w:szCs w:val="28"/>
        </w:rPr>
        <w:t xml:space="preserve"> является распорядителем бюджетных средств Малмыжского района, выделяемых на развитие культуры и спорта, молодежи.</w:t>
      </w:r>
      <w:bookmarkStart w:id="11" w:name="sub_1116"/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У</w:t>
      </w:r>
      <w:r>
        <w:rPr>
          <w:sz w:val="28"/>
          <w:szCs w:val="20"/>
        </w:rPr>
        <w:t>правление инвестиционной и социальной политики</w:t>
      </w:r>
      <w:r>
        <w:rPr>
          <w:sz w:val="28"/>
          <w:szCs w:val="28"/>
        </w:rPr>
        <w:t xml:space="preserve"> в своей деятельности руководствуется нормативными правовыми актами Российской Федерации, Кировской области, а также правовыми актами Малмыжского района и настоящим Положением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End w:id="11"/>
      <w:r>
        <w:rPr>
          <w:sz w:val="28"/>
          <w:szCs w:val="28"/>
        </w:rPr>
        <w:t>1.7. Адрес места нахождения</w:t>
      </w:r>
      <w:r>
        <w:rPr>
          <w:sz w:val="28"/>
          <w:szCs w:val="20"/>
        </w:rPr>
        <w:t xml:space="preserve"> управления инвестиционной и социальной политики</w:t>
      </w:r>
      <w:r>
        <w:rPr>
          <w:sz w:val="28"/>
          <w:szCs w:val="28"/>
        </w:rPr>
        <w:t>: 612920 Кировская область, Малмыжский район, г. Малмыж, Чернышевского, 2а.</w:t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1.8. Учредителем </w:t>
      </w:r>
      <w:r>
        <w:rPr>
          <w:sz w:val="28"/>
          <w:szCs w:val="20"/>
        </w:rPr>
        <w:t>управления инвестиционной и социальной политики</w:t>
      </w:r>
      <w:r>
        <w:rPr>
          <w:sz w:val="28"/>
          <w:szCs w:val="28"/>
        </w:rPr>
        <w:t xml:space="preserve"> является муниципальное образование Малмыжский муниципальный район Кировской области.</w:t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Функции и полномочия учредителя и собственника имущества </w:t>
      </w:r>
      <w:r>
        <w:rPr>
          <w:sz w:val="28"/>
          <w:szCs w:val="20"/>
        </w:rPr>
        <w:t>управления инвестиционной и социальной политики</w:t>
      </w:r>
      <w:r>
        <w:rPr>
          <w:sz w:val="28"/>
          <w:szCs w:val="28"/>
        </w:rPr>
        <w:t xml:space="preserve"> осуществляет администрация Малмыжского рай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9. Создание, реорганизация и ликвидация </w:t>
      </w:r>
      <w:r>
        <w:rPr>
          <w:sz w:val="28"/>
          <w:szCs w:val="20"/>
        </w:rPr>
        <w:t>управления инвестиционной и социальной политики</w:t>
      </w:r>
      <w:r>
        <w:rPr>
          <w:sz w:val="28"/>
          <w:szCs w:val="28"/>
        </w:rPr>
        <w:t xml:space="preserve"> относится к компетенции учредител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 xml:space="preserve">1.10. Управление </w:t>
      </w:r>
      <w:r>
        <w:rPr>
          <w:sz w:val="28"/>
          <w:szCs w:val="20"/>
        </w:rPr>
        <w:t>инвестиционной и социальной политики</w:t>
      </w:r>
      <w:r>
        <w:rPr>
          <w:sz w:val="28"/>
          <w:szCs w:val="28"/>
        </w:rPr>
        <w:t xml:space="preserve"> осуществляет свою деятельность под руководством главы Малмыжского района.</w:t>
      </w:r>
    </w:p>
    <w:p>
      <w:pPr>
        <w:pStyle w:val="Normal"/>
        <w:autoSpaceDE w:val="false"/>
        <w:ind w:right="-1" w:firstLine="567"/>
        <w:jc w:val="both"/>
        <w:rPr/>
      </w:pPr>
      <w:r>
        <w:rPr>
          <w:sz w:val="28"/>
          <w:szCs w:val="20"/>
        </w:rPr>
        <w:t xml:space="preserve">1.11. </w:t>
      </w:r>
      <w:r>
        <w:rPr>
          <w:sz w:val="28"/>
          <w:szCs w:val="28"/>
        </w:rPr>
        <w:t xml:space="preserve">В соответствии с Федеральным законом от 02.03.2007 № 25-ФЗ «О муниципальной службе в Российской Федерации» для муниципальных служащих </w:t>
      </w:r>
      <w:r>
        <w:rPr>
          <w:sz w:val="28"/>
          <w:szCs w:val="20"/>
        </w:rPr>
        <w:t>управления инвестиционной и социальной политики</w:t>
      </w:r>
      <w:r>
        <w:rPr>
          <w:sz w:val="28"/>
          <w:szCs w:val="28"/>
        </w:rPr>
        <w:t xml:space="preserve"> нанимателем является муниципальное образование Малмыжский муниципальный район Кировской области, представителем нанимателя (работодателем) является глава Малмыжского района.</w:t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В отношении муниципальных служащих </w:t>
      </w:r>
      <w:r>
        <w:rPr>
          <w:sz w:val="28"/>
          <w:szCs w:val="20"/>
        </w:rPr>
        <w:t>управления инвестиционной и социальной политики</w:t>
      </w:r>
      <w:r>
        <w:rPr>
          <w:sz w:val="28"/>
          <w:szCs w:val="28"/>
        </w:rPr>
        <w:t xml:space="preserve"> глава Малмыжского района утверждает штатное расписание, осуществляет прием, перевод, увольнение и предоставление отпусков  в установленном порядке. Оплату труда, начисление взносов и  выплату пособий по временной нетрудоспособности и других пособий, предусмотренных Федеральным законом от 01.04.2020 №104 –ФЗ «Об особенностях исчислений пособий по временной нетрудоспособности и осуществления ежемесячных выплат в связи с рождением (усыновлением) первого или второго ребенка», а также перечисление НДФЛ в отношении муниципальных служащих управления </w:t>
      </w:r>
      <w:r>
        <w:rPr>
          <w:sz w:val="28"/>
          <w:szCs w:val="20"/>
        </w:rPr>
        <w:t>инвестиционной и социальной политики</w:t>
      </w:r>
      <w:r>
        <w:rPr>
          <w:sz w:val="28"/>
          <w:szCs w:val="28"/>
        </w:rPr>
        <w:t xml:space="preserve"> осуществляет администрация Малмыжского района.</w:t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" w:hanging="0"/>
        <w:rPr/>
      </w:pPr>
      <w:bookmarkStart w:id="12" w:name="sub_1200"/>
      <w:bookmarkEnd w:id="12"/>
      <w:r>
        <w:rPr>
          <w:b/>
          <w:sz w:val="28"/>
          <w:szCs w:val="28"/>
        </w:rPr>
        <w:t xml:space="preserve">2. Имущество и финансы </w:t>
      </w:r>
      <w:r>
        <w:rPr>
          <w:b/>
          <w:sz w:val="28"/>
          <w:szCs w:val="20"/>
        </w:rPr>
        <w:t xml:space="preserve">управления инвестиционной и социальной политики </w:t>
      </w:r>
      <w:r>
        <w:rPr>
          <w:b/>
          <w:sz w:val="28"/>
          <w:szCs w:val="28"/>
        </w:rPr>
        <w:t>администрации Малмыжского района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3" w:name="sub_1200"/>
      <w:bookmarkStart w:id="14" w:name="sub_1200"/>
      <w:bookmarkEnd w:id="14"/>
    </w:p>
    <w:p>
      <w:pPr>
        <w:pStyle w:val="Normal"/>
        <w:widowControl w:val="false"/>
        <w:autoSpaceDE w:val="false"/>
        <w:ind w:firstLine="567"/>
        <w:jc w:val="both"/>
        <w:rPr/>
      </w:pPr>
      <w:bookmarkStart w:id="15" w:name="sub_1221"/>
      <w:bookmarkEnd w:id="15"/>
      <w:r>
        <w:rPr>
          <w:sz w:val="28"/>
          <w:szCs w:val="28"/>
        </w:rPr>
        <w:t xml:space="preserve">2.1. Имущество </w:t>
      </w:r>
      <w:r>
        <w:rPr>
          <w:sz w:val="28"/>
          <w:szCs w:val="20"/>
        </w:rPr>
        <w:t>управления инвестиционной и социальной политики</w:t>
      </w:r>
      <w:r>
        <w:rPr>
          <w:sz w:val="28"/>
          <w:szCs w:val="28"/>
        </w:rPr>
        <w:t xml:space="preserve"> является муниципальной собственностью и закреплено за ним в соответствии с законодательством на праве оперативного управл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16" w:name="sub_1221"/>
      <w:bookmarkStart w:id="17" w:name="sub_1222"/>
      <w:bookmarkEnd w:id="16"/>
      <w:bookmarkEnd w:id="17"/>
      <w:r>
        <w:rPr>
          <w:sz w:val="28"/>
          <w:szCs w:val="28"/>
        </w:rPr>
        <w:t>2.2. Управление инвестиционной и социальной политики не вправе отчуждать или иным образом распоряжаться закрепленным за ним имуществом и имуществом, приобретенным за счет средств, выделенных ему по смет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18" w:name="sub_1222"/>
      <w:bookmarkStart w:id="19" w:name="sub_1223"/>
      <w:bookmarkEnd w:id="18"/>
      <w:bookmarkEnd w:id="19"/>
      <w:r>
        <w:rPr>
          <w:sz w:val="28"/>
          <w:szCs w:val="28"/>
        </w:rPr>
        <w:t>2.3. Источниками формирования имущества и финансовых ресурсов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20" w:name="sub_1223"/>
      <w:bookmarkStart w:id="21" w:name="sub_12231"/>
      <w:bookmarkEnd w:id="20"/>
      <w:bookmarkEnd w:id="21"/>
      <w:r>
        <w:rPr>
          <w:sz w:val="28"/>
          <w:szCs w:val="28"/>
        </w:rPr>
        <w:t xml:space="preserve">2.3.1. имущество, переданное </w:t>
      </w:r>
      <w:r>
        <w:rPr>
          <w:sz w:val="28"/>
          <w:szCs w:val="20"/>
        </w:rPr>
        <w:t>управлению инвестиционной и социальной политики</w:t>
      </w:r>
      <w:r>
        <w:rPr>
          <w:sz w:val="28"/>
          <w:szCs w:val="28"/>
        </w:rPr>
        <w:t xml:space="preserve">  муниципальным образованием Малмыжский муниципальный район  Кировской област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22" w:name="sub_12231"/>
      <w:bookmarkStart w:id="23" w:name="sub_12232"/>
      <w:bookmarkEnd w:id="22"/>
      <w:bookmarkEnd w:id="23"/>
      <w:r>
        <w:rPr>
          <w:sz w:val="28"/>
          <w:szCs w:val="28"/>
        </w:rPr>
        <w:t>2.3.2. средства бюджета  Малмыжского район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24" w:name="sub_12232"/>
      <w:bookmarkStart w:id="25" w:name="sub_12233"/>
      <w:bookmarkEnd w:id="24"/>
      <w:bookmarkEnd w:id="25"/>
      <w:r>
        <w:rPr>
          <w:sz w:val="28"/>
          <w:szCs w:val="28"/>
        </w:rPr>
        <w:t>2.3.3. иные источники, не запрещенные законодательств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26" w:name="sub_12233"/>
      <w:bookmarkStart w:id="27" w:name="sub_1224"/>
      <w:bookmarkEnd w:id="26"/>
      <w:bookmarkEnd w:id="27"/>
      <w:r>
        <w:rPr>
          <w:sz w:val="28"/>
          <w:szCs w:val="28"/>
        </w:rPr>
        <w:t>2.4. Управление инвестиционной и социальной политики осуществляет права владения, пользования, распоряжения закрепленным за ним на праве оперативного управления имуществом в пределах, установленных законодательством, и в соответствии с целями своей деятельности, решениями собственника и назначением имуществ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28" w:name="sub_1224"/>
      <w:bookmarkStart w:id="29" w:name="sub_1225"/>
      <w:bookmarkEnd w:id="28"/>
      <w:bookmarkEnd w:id="29"/>
      <w:r>
        <w:rPr>
          <w:sz w:val="28"/>
          <w:szCs w:val="28"/>
        </w:rPr>
        <w:t>2.5. Управление инвестиционной и социальной политики обязано эффективно использовать закрепленное за ним имущество, обеспечивать сохранность и не допускать ухудшения его технического состояния, за исключением случаев, связанных с износом и форс-мажорными обстоятельствам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30" w:name="sub_1225"/>
      <w:bookmarkStart w:id="31" w:name="sub_1226"/>
      <w:bookmarkEnd w:id="30"/>
      <w:bookmarkEnd w:id="31"/>
      <w:r>
        <w:rPr>
          <w:sz w:val="28"/>
          <w:szCs w:val="28"/>
        </w:rPr>
        <w:t>2.6. Муниципальное образование  Малмыжский муниципальный район Кировской области  в лице администрации Малмыжского района  вправе изъять излишнее, неиспользуемое либо используемое не по назначению имущество и распорядиться им по своему усмотрению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2" w:name="sub_1226"/>
      <w:bookmarkStart w:id="33" w:name="sub_1300"/>
      <w:bookmarkStart w:id="34" w:name="sub_1226"/>
      <w:bookmarkStart w:id="35" w:name="sub_1300"/>
      <w:bookmarkEnd w:id="34"/>
      <w:bookmarkEnd w:id="35"/>
    </w:p>
    <w:p>
      <w:pPr>
        <w:pStyle w:val="Normal"/>
        <w:widowControl w:val="false"/>
        <w:autoSpaceDE w:val="false"/>
        <w:ind w:left="567" w:hanging="0"/>
        <w:rPr/>
      </w:pPr>
      <w:r>
        <w:rPr>
          <w:b/>
          <w:sz w:val="28"/>
          <w:szCs w:val="28"/>
        </w:rPr>
        <w:t xml:space="preserve">3. Задачи </w:t>
      </w:r>
      <w:r>
        <w:rPr>
          <w:b/>
          <w:sz w:val="28"/>
          <w:szCs w:val="20"/>
        </w:rPr>
        <w:t>управления инвестиционной и социальной политик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администрации Малмыжского района</w:t>
      </w:r>
    </w:p>
    <w:p>
      <w:pPr>
        <w:pStyle w:val="Normal"/>
        <w:widowControl w:val="false"/>
        <w:autoSpaceDE w:val="fals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6" w:name="sub_1300"/>
      <w:bookmarkStart w:id="37" w:name="sub_1300"/>
      <w:bookmarkEnd w:id="37"/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38" w:name="sub_1331"/>
      <w:r>
        <w:rPr>
          <w:sz w:val="28"/>
          <w:szCs w:val="28"/>
        </w:rPr>
        <w:t>3.1. Осуществление управленческих функций в сфере культуры, искусства, историко-культурного наследия и спорта и молодежной политики.</w:t>
      </w:r>
      <w:bookmarkStart w:id="39" w:name="sub_1332"/>
      <w:bookmarkEnd w:id="38"/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Содействие эффективному функционированию и развитию учреждений культуры, искусства и спорта всех форм собственно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40" w:name="sub_1333"/>
      <w:bookmarkEnd w:id="39"/>
      <w:bookmarkEnd w:id="40"/>
      <w:r>
        <w:rPr>
          <w:sz w:val="28"/>
          <w:szCs w:val="28"/>
        </w:rPr>
        <w:t xml:space="preserve">3.3. Осуществление в пределах предоставленных полномочий контроля за соблюдением действующего федерального законодательства, нормативных правовых актов Губернатора и Правительства Кировской области, нормативных правовых актов администрации Малмыжского района, районной Думы Малмыжского района, регулирующих общественные отношения в сфере </w:t>
      </w:r>
      <w:r>
        <w:rPr>
          <w:sz w:val="28"/>
          <w:szCs w:val="20"/>
        </w:rPr>
        <w:t>инвестиционной и социальной политики,</w:t>
      </w:r>
      <w:r>
        <w:rPr>
          <w:sz w:val="28"/>
          <w:szCs w:val="28"/>
        </w:rPr>
        <w:t xml:space="preserve"> культуры, искусства, спорта и молодежной политик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41" w:name="sub_1333"/>
      <w:bookmarkStart w:id="42" w:name="sub_1334"/>
      <w:bookmarkEnd w:id="41"/>
      <w:bookmarkEnd w:id="42"/>
      <w:r>
        <w:rPr>
          <w:sz w:val="28"/>
          <w:szCs w:val="28"/>
        </w:rPr>
        <w:t>3.4. Сохранение и развитие культурно-исторических и национальных традиций, народных промыслов, ремесел; создание условий для развития местного традиционного народного художественного творчества в поселениях, входящих в состав Малмыжского район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43" w:name="sub_1334"/>
      <w:bookmarkStart w:id="44" w:name="sub_1335"/>
      <w:bookmarkEnd w:id="43"/>
      <w:bookmarkEnd w:id="44"/>
      <w:r>
        <w:rPr>
          <w:sz w:val="28"/>
          <w:szCs w:val="28"/>
        </w:rPr>
        <w:t>3.5. Обеспечение условий для развития на территории Малмыжского района физической культуры и массового спорта в целях всестороннего и гармоничного развития личности, формирования здорового образа жизни и укрепления здоровья; организация проведения официальных физкультурно-оздоровительных и спортивных мероприятий Малмыжского район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45" w:name="sub_1335"/>
      <w:bookmarkStart w:id="46" w:name="sub_1336"/>
      <w:bookmarkEnd w:id="45"/>
      <w:bookmarkEnd w:id="46"/>
      <w:r>
        <w:rPr>
          <w:sz w:val="28"/>
          <w:szCs w:val="28"/>
        </w:rPr>
        <w:t>3.6. Организация библиотечного обслуживания насел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 Создание условий для обеспечения поселений, входящих в состав Малмыжского района, услугами по организации досуга и услугами организаций культуры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</w:t>
      </w:r>
      <w:bookmarkStart w:id="47" w:name="sub_150127"/>
      <w:r>
        <w:rPr>
          <w:sz w:val="28"/>
          <w:szCs w:val="28"/>
        </w:rPr>
        <w:t>Организация и осуществление мероприятий межпоселенческого характера по работе с детьми и молодежью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End w:id="47"/>
      <w:r>
        <w:rPr>
          <w:sz w:val="28"/>
          <w:szCs w:val="28"/>
        </w:rPr>
        <w:t>3.9. Взаимодействие с общественными организациями, привлечение этих организаций к решению социально-экономических проблем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48" w:name="sub_1336"/>
      <w:bookmarkStart w:id="49" w:name="sub_1337"/>
      <w:bookmarkEnd w:id="48"/>
      <w:bookmarkEnd w:id="49"/>
      <w:r>
        <w:rPr>
          <w:sz w:val="28"/>
          <w:szCs w:val="28"/>
        </w:rPr>
        <w:t>3.10. Проведение кадровой политики с учетом ресурсного обеспечения сферы культуры, физкультуры и спорта молодыми специалистами, кадровое обеспечение управления инвестиционной и социальной политики администрации района и муниципальных учреждений культуры и искусства с целью их эффективного функционирова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50" w:name="sub_1337"/>
      <w:bookmarkStart w:id="51" w:name="sub_1338"/>
      <w:bookmarkEnd w:id="50"/>
      <w:bookmarkEnd w:id="51"/>
      <w:r>
        <w:rPr>
          <w:sz w:val="28"/>
          <w:szCs w:val="28"/>
        </w:rPr>
        <w:t>3.11. Защита социальных прав работников муниципальных учреждений культуры, искусства и спорта Малмыжского район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52" w:name="sub_1338"/>
      <w:bookmarkEnd w:id="52"/>
      <w:r>
        <w:rPr>
          <w:sz w:val="28"/>
          <w:szCs w:val="28"/>
        </w:rPr>
        <w:t>3.12. Решение вопросов духовного, физического, гражданско-патриотического воспитания молодежи, развитие творчества, поддержка деятельности молодежи и детских общественных объединени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3. Обеспечение хозяйственной деятельности учреждений культуры Малмыжского район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left="720" w:hanging="0"/>
        <w:jc w:val="both"/>
        <w:outlineLvl w:val="0"/>
        <w:rPr/>
      </w:pPr>
      <w:bookmarkStart w:id="53" w:name="sub_1400"/>
      <w:r>
        <w:rPr>
          <w:b/>
          <w:sz w:val="28"/>
          <w:szCs w:val="28"/>
        </w:rPr>
        <w:t xml:space="preserve">4. Функции </w:t>
      </w:r>
      <w:bookmarkEnd w:id="53"/>
      <w:r>
        <w:rPr>
          <w:b/>
          <w:bCs/>
          <w:sz w:val="28"/>
          <w:szCs w:val="20"/>
        </w:rPr>
        <w:t>управления инвестиционной и социальной политики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Малмыж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567"/>
        <w:jc w:val="both"/>
        <w:outlineLvl w:val="0"/>
        <w:rPr/>
      </w:pPr>
      <w:r>
        <w:rPr>
          <w:color w:val="000000"/>
          <w:sz w:val="28"/>
          <w:szCs w:val="28"/>
        </w:rPr>
        <w:t xml:space="preserve">Для решения задач в установленной сфере деятельности </w:t>
      </w:r>
      <w:r>
        <w:rPr>
          <w:bCs/>
          <w:sz w:val="28"/>
          <w:szCs w:val="20"/>
        </w:rPr>
        <w:t>управления инвестиционной и социальной политик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существляет следующие функции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54" w:name="sub_1441"/>
      <w:r>
        <w:rPr>
          <w:sz w:val="28"/>
          <w:szCs w:val="28"/>
        </w:rPr>
        <w:t>4.1. В сфере общих вопросов управления в отрасли культуры, искусства, спорта и молодежной политики:</w:t>
      </w:r>
      <w:bookmarkStart w:id="55" w:name="sub_14411"/>
      <w:bookmarkEnd w:id="54"/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1. Представляет интересы Малмыжского района в сфере культуры, искусства, спорта и молодежной политики на региональном, всероссийском и международном уровнях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56" w:name="sub_14412"/>
      <w:bookmarkEnd w:id="55"/>
      <w:bookmarkEnd w:id="56"/>
      <w:r>
        <w:rPr>
          <w:sz w:val="28"/>
          <w:szCs w:val="28"/>
        </w:rPr>
        <w:t>4.1.2. Разрабатывает проекты муниципальных правовых актов, регулирующих общественные отношения в сфере культуры, искусства, спорта, молодежной политик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57" w:name="sub_14412"/>
      <w:bookmarkStart w:id="58" w:name="sub_14413"/>
      <w:bookmarkEnd w:id="57"/>
      <w:bookmarkEnd w:id="58"/>
      <w:r>
        <w:rPr>
          <w:sz w:val="28"/>
          <w:szCs w:val="28"/>
        </w:rPr>
        <w:t>4.1.3. Разрабатывает проекты муниципальных программ Малмыжского района, направленных на развитие отрасли, охрану и сохранение объектов культурного наследия, воспитание и пропаганду высокой нравственности, патриотизма, здорового образа жизн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59" w:name="sub_14413"/>
      <w:bookmarkStart w:id="60" w:name="sub_14414"/>
      <w:bookmarkEnd w:id="59"/>
      <w:bookmarkEnd w:id="60"/>
      <w:r>
        <w:rPr>
          <w:sz w:val="28"/>
          <w:szCs w:val="28"/>
        </w:rPr>
        <w:t>4.1.4. Совместно с отраслевыми и структурными подразделениями администрации Малмыжского района, органами местного самоуправления Малмыжского района обеспечивает реализацию указанных целевых программ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61" w:name="sub_14414"/>
      <w:bookmarkStart w:id="62" w:name="sub_14415"/>
      <w:bookmarkEnd w:id="61"/>
      <w:bookmarkEnd w:id="62"/>
      <w:r>
        <w:rPr>
          <w:sz w:val="28"/>
          <w:szCs w:val="28"/>
        </w:rPr>
        <w:t>4.1.5. Участвует в установленном порядке в разработке прогнозов и программ социально-экономического развития района, а также бюджета Малмыжского района на соответствующий период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63" w:name="sub_14415"/>
      <w:bookmarkStart w:id="64" w:name="sub_14416"/>
      <w:bookmarkEnd w:id="63"/>
      <w:bookmarkEnd w:id="64"/>
      <w:r>
        <w:rPr>
          <w:sz w:val="28"/>
          <w:szCs w:val="28"/>
        </w:rPr>
        <w:t>4.1.6. Проводит анализ деятельности учреждений культуры, искусства и спорта Малмыжского района и разрабатывает нормативную основу для их обеспеч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65" w:name="sub_14416"/>
      <w:bookmarkStart w:id="66" w:name="sub_14417"/>
      <w:bookmarkEnd w:id="65"/>
      <w:bookmarkEnd w:id="66"/>
      <w:r>
        <w:rPr>
          <w:sz w:val="28"/>
          <w:szCs w:val="28"/>
        </w:rPr>
        <w:t>4.1.7. Устанавливает типологию муниципальных  учреждений культуры, искусства и дополнительного образования детей,  вносит в установленном порядке рекомендации по изменению их штатного расписа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67" w:name="sub_14417"/>
      <w:bookmarkStart w:id="68" w:name="sub_14418"/>
      <w:bookmarkEnd w:id="67"/>
      <w:bookmarkEnd w:id="68"/>
      <w:r>
        <w:rPr>
          <w:sz w:val="28"/>
          <w:szCs w:val="28"/>
        </w:rPr>
        <w:t>4.1.8. Оказывает содействие при создании и организации деятельности учреждений и организаций культуры, искусства и спорт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69" w:name="sub_14418"/>
      <w:bookmarkStart w:id="70" w:name="sub_14419"/>
      <w:bookmarkEnd w:id="69"/>
      <w:bookmarkEnd w:id="70"/>
      <w:r>
        <w:rPr>
          <w:sz w:val="28"/>
          <w:szCs w:val="28"/>
        </w:rPr>
        <w:t>4.1.9. Оказывает необходимую методическую и организационную помощь расположенным на территории Малмыжского района учреждениям, предприятиям, общественным организациям, осуществляющим свою деятельность в сфере культуры, искусства, спорта и  молодежной политик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71" w:name="sub_14419"/>
      <w:bookmarkStart w:id="72" w:name="sub_144110"/>
      <w:bookmarkEnd w:id="71"/>
      <w:bookmarkEnd w:id="72"/>
      <w:r>
        <w:rPr>
          <w:sz w:val="28"/>
          <w:szCs w:val="28"/>
        </w:rPr>
        <w:t>4.1.10. Создает условия для сохранения и приумножения культурного и творческого потенциала Малмыжского района, поддержки традиционных и развития новаторских форм и видов деятельности, поддержки талантливых и одаренных дете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73" w:name="sub_144110"/>
      <w:bookmarkStart w:id="74" w:name="sub_144111"/>
      <w:bookmarkEnd w:id="73"/>
      <w:bookmarkEnd w:id="74"/>
      <w:r>
        <w:rPr>
          <w:sz w:val="28"/>
          <w:szCs w:val="28"/>
        </w:rPr>
        <w:t>4.1.11. Определяет цели и приоритеты развития отдельных видов культурной деятельности, музейного и библиотечного дела, культурно - досуговой и спортивно-оздоровительной деятельности, народного творчества, дополнительного образования в сфере культуры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75" w:name="sub_144111"/>
      <w:bookmarkStart w:id="76" w:name="sub_144112"/>
      <w:bookmarkEnd w:id="75"/>
      <w:bookmarkEnd w:id="76"/>
      <w:r>
        <w:rPr>
          <w:sz w:val="28"/>
          <w:szCs w:val="28"/>
        </w:rPr>
        <w:t>4.1.12. Осуществляет контроль за деятельностью муниципальных учреждений культуры, искусства и спорта  по организации культурно-зрелищных и спортивно-оздоровительных мероприяти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77" w:name="sub_144112"/>
      <w:bookmarkStart w:id="78" w:name="sub_144113"/>
      <w:bookmarkEnd w:id="77"/>
      <w:bookmarkEnd w:id="78"/>
      <w:r>
        <w:rPr>
          <w:sz w:val="28"/>
          <w:szCs w:val="28"/>
        </w:rPr>
        <w:t>4.1.13. Проводит районные смотры, конкурсы, фестивали, праздники художественного самодеятельного творчества и профессионального искусства, Дни культуры, Дни памяти знатных земляков, Дни физкультурника, Дни молодежи и другие массовые мероприятия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79" w:name="sub_144113"/>
      <w:bookmarkStart w:id="80" w:name="sub_144114"/>
      <w:bookmarkEnd w:id="79"/>
      <w:bookmarkEnd w:id="80"/>
      <w:r>
        <w:rPr>
          <w:sz w:val="28"/>
          <w:szCs w:val="28"/>
        </w:rPr>
        <w:t xml:space="preserve">4.1.14. Принимает делегации, прибывающие в район для обсуждения вопросов культурного сотрудничества, развития физической культуры и массового спорта, молодежной политики в Малмыжском районе и иных вопросов, касающихся деятельности управления </w:t>
      </w:r>
      <w:r>
        <w:rPr>
          <w:sz w:val="28"/>
          <w:szCs w:val="20"/>
        </w:rPr>
        <w:t>инвестиционной и социальной политики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администрации</w:t>
      </w:r>
      <w:r>
        <w:rPr>
          <w:sz w:val="28"/>
          <w:szCs w:val="28"/>
        </w:rPr>
        <w:t xml:space="preserve"> Малмыжского </w:t>
      </w:r>
      <w:r>
        <w:rPr>
          <w:bCs/>
          <w:color w:val="000000"/>
          <w:sz w:val="28"/>
          <w:szCs w:val="28"/>
        </w:rPr>
        <w:t>район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81" w:name="sub_144114"/>
      <w:bookmarkStart w:id="82" w:name="sub_144115"/>
      <w:bookmarkEnd w:id="81"/>
      <w:bookmarkEnd w:id="82"/>
      <w:r>
        <w:rPr>
          <w:sz w:val="28"/>
          <w:szCs w:val="28"/>
        </w:rPr>
        <w:t>4.1.15. В целях развития литературы готовит предложения по изданию общественно значимых книг местных авторов, пополнению такими книгами фондов библиотек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83" w:name="sub_144115"/>
      <w:bookmarkStart w:id="84" w:name="sub_144117"/>
      <w:bookmarkEnd w:id="83"/>
      <w:bookmarkEnd w:id="84"/>
      <w:r>
        <w:rPr>
          <w:sz w:val="28"/>
          <w:szCs w:val="28"/>
        </w:rPr>
        <w:t xml:space="preserve">4.1.16. Организует прием граждан по вопросам, отнесенным к компетенции </w:t>
      </w:r>
      <w:r>
        <w:rPr>
          <w:sz w:val="28"/>
          <w:szCs w:val="20"/>
        </w:rPr>
        <w:t>управления инвестиционной и социальной политики</w:t>
      </w:r>
      <w:r>
        <w:rPr>
          <w:sz w:val="28"/>
          <w:szCs w:val="28"/>
        </w:rPr>
        <w:t>, рассматривает предложения, заявления и жалобы граждан, и принимает по ним необходимые меры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85" w:name="sub_144117"/>
      <w:bookmarkStart w:id="86" w:name="sub_144118"/>
      <w:bookmarkEnd w:id="85"/>
      <w:bookmarkEnd w:id="86"/>
      <w:r>
        <w:rPr>
          <w:sz w:val="28"/>
          <w:szCs w:val="28"/>
        </w:rPr>
        <w:t>4.1.17. Осуществляет методическое и информационно-справочное обеспечение системы культуры, искусства и спорта, молодежной политики Малмыжского район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87" w:name="sub_144118"/>
      <w:bookmarkStart w:id="88" w:name="sub_144119"/>
      <w:bookmarkEnd w:id="87"/>
      <w:r>
        <w:rPr>
          <w:sz w:val="28"/>
          <w:szCs w:val="28"/>
        </w:rPr>
        <w:t>4.1.18. Осуществляет иные функции в соответствии с действующим законодательством Российской Федерации и Кировской области.</w:t>
      </w:r>
      <w:bookmarkStart w:id="89" w:name="sub_1442"/>
      <w:bookmarkEnd w:id="88"/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В сфере управления муниципальным имуществом и работы с муниципальными учреждениями культуры:</w:t>
      </w:r>
      <w:bookmarkStart w:id="90" w:name="sub_14421"/>
      <w:bookmarkEnd w:id="89"/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1. Готовит предложения о создании, реорганизации и ликвидации муниципальных учреждений культуры, искусства и спорта, муниципальных молодежных учреждений, об основных целях и предмете их деятельности, перспективах развит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91" w:name="sub_14422"/>
      <w:bookmarkEnd w:id="90"/>
      <w:bookmarkEnd w:id="91"/>
      <w:r>
        <w:rPr>
          <w:sz w:val="28"/>
          <w:szCs w:val="28"/>
        </w:rPr>
        <w:t>4.2.2. Осуществляет отбор, обработку, систематизацию информации, представленной муниципальными учреждениями культуры,  искусства,  спорта, молодеж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92" w:name="sub_14422"/>
      <w:bookmarkStart w:id="93" w:name="sub_14423"/>
      <w:bookmarkEnd w:id="92"/>
      <w:bookmarkEnd w:id="93"/>
      <w:r>
        <w:rPr>
          <w:sz w:val="28"/>
          <w:szCs w:val="28"/>
        </w:rPr>
        <w:t>4.2.3. Согласовывает уставы муниципальных учреждений культуры, искусства и спорта, назначение на должность и освобождение от должности руководителей этих учрежде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94" w:name="sub_14423"/>
      <w:bookmarkEnd w:id="94"/>
      <w:r>
        <w:rPr>
          <w:sz w:val="28"/>
          <w:szCs w:val="28"/>
        </w:rPr>
        <w:t>Подготавливает проекты нормативных правовых актов администрации Малмыжского района о назначении и освобождении руководителей муниципальных учреждений культуры, искусства и спорта Малмыжского  района и проекты трудовых договоров с ним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95" w:name="sub_14425"/>
      <w:bookmarkEnd w:id="95"/>
      <w:r>
        <w:rPr>
          <w:sz w:val="28"/>
          <w:szCs w:val="28"/>
        </w:rPr>
        <w:t>4.2.4. Осуществляет функции распорядителя средств бюджета Малмыжского района, предусмотренных на содержание муниципальных учреждений культуры, дополнительного образования детей в области искусства,  утверждает сметы доходов и расходов указанных учрежде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96" w:name="sub_14425"/>
      <w:bookmarkStart w:id="97" w:name="sub_14426"/>
      <w:bookmarkEnd w:id="96"/>
      <w:r>
        <w:rPr>
          <w:sz w:val="28"/>
          <w:szCs w:val="28"/>
        </w:rPr>
        <w:t>4.2.5. Участвует в инвентаризации муниципального имущества, закрепленного за управлением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0"/>
        </w:rPr>
        <w:t>инвестиционной и социальной политик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 муниципальными учреждениями культуры, искусства на праве оперативного управления.</w:t>
      </w:r>
      <w:bookmarkStart w:id="98" w:name="sub_1443"/>
      <w:bookmarkEnd w:id="97"/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6. Осуществляет ведомственный контроль за процедурой проведения закупок товаров, работ и услуг для нужд подведомственных учреждений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7. Осуществляет контроль за соблюдением норм охраны труда и пожарной безопасности в подведомственных учреждениях культуры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В области социально - инвестиционной политики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99" w:name="sub_14431"/>
      <w:bookmarkEnd w:id="98"/>
      <w:bookmarkEnd w:id="99"/>
      <w:r>
        <w:rPr>
          <w:sz w:val="28"/>
          <w:szCs w:val="28"/>
        </w:rPr>
        <w:t>4.3.1. Осуществляет планирование экономического развития культуры, искусства и спорта, молодежной политики района в соответствии с государственной политикой, учитывая опыт работы органов государственной власти и местного самоуправления, учреждений и организаций, осуществляющих свою деятельность в этой сфер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100" w:name="sub_14431"/>
      <w:bookmarkStart w:id="101" w:name="sub_14432"/>
      <w:bookmarkEnd w:id="100"/>
      <w:bookmarkEnd w:id="101"/>
      <w:r>
        <w:rPr>
          <w:sz w:val="28"/>
          <w:szCs w:val="28"/>
        </w:rPr>
        <w:t>4.3.2. Участвует в работе балансовых комиссий по рассмотрению итогов финансово-хозяйственной деятельности подведомственных муниципальных учреждений культуры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102" w:name="sub_14432"/>
      <w:bookmarkStart w:id="103" w:name="sub_14433"/>
      <w:bookmarkEnd w:id="102"/>
      <w:bookmarkEnd w:id="103"/>
      <w:r>
        <w:rPr>
          <w:sz w:val="28"/>
          <w:szCs w:val="28"/>
        </w:rPr>
        <w:t>4.3.3. Формирует заявку, определяющую необходимый объем бюджетных средств на очередной финансовый год, и проводит экономический анализ деятельности учреждений культуры, искусства, расходования ими бюджетных средств, экспертизу и утверждение смет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04" w:name="sub_14433"/>
      <w:bookmarkStart w:id="105" w:name="sub_14434"/>
      <w:bookmarkEnd w:id="104"/>
      <w:bookmarkEnd w:id="105"/>
      <w:r>
        <w:rPr>
          <w:sz w:val="28"/>
          <w:szCs w:val="28"/>
        </w:rPr>
        <w:t xml:space="preserve">4.3.4. Отвечает за целевое использование выделенных в распоряжение управления </w:t>
      </w:r>
      <w:r>
        <w:rPr>
          <w:sz w:val="28"/>
          <w:szCs w:val="20"/>
        </w:rPr>
        <w:t>инвестиционной и социальной политики</w:t>
      </w:r>
      <w:r>
        <w:rPr>
          <w:sz w:val="28"/>
          <w:szCs w:val="28"/>
        </w:rPr>
        <w:t xml:space="preserve"> бюджетных средств, распределяет эти средства по учреждениям культуры, искусства. Разрабатывает и представляет главе Малмыжского  района в установленном порядке проекты планов финансирования расходов по отрасли, планов финансирования учреждений культуры, искусства и спорта, молодежной политик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106" w:name="sub_14434"/>
      <w:bookmarkStart w:id="107" w:name="sub_14436"/>
      <w:bookmarkEnd w:id="106"/>
      <w:bookmarkEnd w:id="107"/>
      <w:r>
        <w:rPr>
          <w:sz w:val="28"/>
          <w:szCs w:val="28"/>
        </w:rPr>
        <w:t>4.3.5. Составляет финансовые и статистические отчеты, представляет их в соответствующие органы в установленные срок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108" w:name="sub_14436"/>
      <w:bookmarkStart w:id="109" w:name="sub_14437"/>
      <w:bookmarkEnd w:id="108"/>
      <w:bookmarkEnd w:id="109"/>
      <w:r>
        <w:rPr>
          <w:sz w:val="28"/>
          <w:szCs w:val="28"/>
        </w:rPr>
        <w:t>4.3.6. Осуществляет в установленном порядке ведение бухгалтерского учет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110" w:name="sub_14437"/>
      <w:bookmarkStart w:id="111" w:name="sub_14438"/>
      <w:bookmarkEnd w:id="110"/>
      <w:bookmarkEnd w:id="111"/>
      <w:r>
        <w:rPr>
          <w:sz w:val="28"/>
          <w:szCs w:val="28"/>
        </w:rPr>
        <w:t>4.3.7. Взаимодействует с другими органами местного самоуправления, органами государственной власти, общественными организациями с целью обмена опытом в сфере культуры, искусства и спорта, молодежной политик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112" w:name="sub_14438"/>
      <w:bookmarkStart w:id="113" w:name="sub_1444"/>
      <w:bookmarkEnd w:id="112"/>
      <w:bookmarkEnd w:id="113"/>
      <w:r>
        <w:rPr>
          <w:sz w:val="28"/>
          <w:szCs w:val="28"/>
        </w:rPr>
        <w:t>4.4. В области подготовки, переподготовки и повышения квалификации кадров: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14" w:name="sub_1444"/>
      <w:bookmarkStart w:id="115" w:name="sub_14441"/>
      <w:bookmarkEnd w:id="114"/>
      <w:bookmarkEnd w:id="115"/>
      <w:r>
        <w:rPr>
          <w:sz w:val="28"/>
          <w:szCs w:val="28"/>
        </w:rPr>
        <w:t>4.4.1. Осуществляет прогнозирование кадрового обеспечения учреждений культуры, искусства, организует профессиональную подготовку работников управления инвестиционной  и  социальной политики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отрасли в целом, их переподготовку, повышение квалификац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116" w:name="sub_14441"/>
      <w:bookmarkStart w:id="117" w:name="sub_14442"/>
      <w:bookmarkEnd w:id="116"/>
      <w:bookmarkEnd w:id="117"/>
      <w:r>
        <w:rPr>
          <w:sz w:val="28"/>
          <w:szCs w:val="28"/>
        </w:rPr>
        <w:t>4.4.2. Организует подготовку, подбор руководящих кадров отрасли, осуществляет контроль за квалификационным и профессиональным уровнем работников учреждений культуры, искусств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118" w:name="sub_14442"/>
      <w:bookmarkStart w:id="119" w:name="sub_14443"/>
      <w:bookmarkEnd w:id="118"/>
      <w:bookmarkEnd w:id="119"/>
      <w:r>
        <w:rPr>
          <w:sz w:val="28"/>
          <w:szCs w:val="28"/>
        </w:rPr>
        <w:t>4.4.3. Организует проведение в установленном порядке аттестации работников и руководителей учреждений культуры, искусств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120" w:name="sub_14443"/>
      <w:bookmarkStart w:id="121" w:name="sub_14444"/>
      <w:bookmarkEnd w:id="120"/>
      <w:bookmarkEnd w:id="121"/>
      <w:r>
        <w:rPr>
          <w:sz w:val="28"/>
          <w:szCs w:val="28"/>
        </w:rPr>
        <w:t>4.4.4. Представляет кандидатуры к награждению государственными, ведомственными и иными наградами, осуществляет поощрение работников отрасл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4.5. Содействует деятельности, связанной с аккредитацией муниципальных учреждений культуры, осуществляющих образовательную деятельность, и лицензированием на право ведения образовательной деятельност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4.6. Содействует в проведении мероприятий по подготовке муниципальных  учреждений культуры к работе в осенне-зимний период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7. Обеспечивает хозяйственное сопровождение деятельности учреждений культуры Малмыжского района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.8. Принимает участие в разработке и реализации стратегических документов и мероприятий, связанных с перспективным развитием Малмыжского района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.9. Организует и координирует работу по формированию инвестиционной политики, а также мер, направленных на стимулирование инвестиционной активности и привлечение инвестиций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.10. Осуществляет анализ текущей ситуации в инвестиционной сфере, складывающихся тенденций и перспектив ее развития, выявляет основные проблемы, влияющие на развитие инвестиционной сферы, подготавливает предложения по их решению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.11. Готовит информационные материалы к выпуску электронных и печатных каталогов инвестиционных проектов, площадок и другой презентационной продукции об инвестиционной деятельности в Малмыжском  районе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.12. Разрабатывает или участвует в разработке проектов инвестиционных договоров и соглашений, заключаемых администрацией Малмыжского района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.13. Формирует предложения по совершенствованию форм муниципальной поддержки инвестиционной деятельности на территории Малмыжского района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.14. Участвует в инвестиционных проектах, претендующих на получение муниципальной поддержки. Осуществляет контроль реализации инвестиционных проектов, получивших муниципальную поддержку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.15. Осуществляет изучение форм и методов взаимодействия с потенциальными инвесторами в муниципальных образованиях других регионов, опыта привлечения инвестиций в муниципальный сектор экономики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.16. Координирует взаимодействие между участниками инвестиционного процесса в целях привлечения инвестиций на территорию Малмыжского района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.17. Осуществляет подготовку докладов, аналитических и иных информационных материалов о состоянии и развитии инвестиционной деятельности в Малмыжском районе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.18. Формирует перечень муниципальных программ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.19. Осуществляет составление систематизированного ежеквартального и годового отчетов в установленные сроки по итогам реализации муниципальных программ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.20. Формирует сводный годовой доклад о ходе реализации муниципальных программ и об оценке их эффективности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.21. Разрабатывает проекты муниципальных программ в сфере деятельности, относящейся к компетенции Управления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.22. Осуществляет ведение Реестра инвестиционных проектов Малмыжского района, получивших право на муниципальную поддержку инвестиционной деятельности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.23. Оказывает методическую, информационную поддержку юридическим и физическим лицам в пределах полномочий Управления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.24. Организует и проводит выставки, семинары, конференции, форумы в рамках компетенции Управления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.25. Составляет и ведет периодическую и иную отчетность в рамках компетенции Управления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.26. Рассматривает предложения, заявления и жалобы граждан по вопросам, относящимся к компетенции Управления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.27. Выполняет функции рабочего органа комиссий и рабочих групп в соответствии с правовыми актами администрации Малмыжского района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.28. Осуществляет межведомственное взаимодействие в рамках реализации полномочий Управления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.29. Участвует в организации и проведении мероприятий в сфере туризма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.30. Готовит предложения по проведению тематических семинаров и конференций с целью развития туризма в Малмыжском районе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.31. Взаимодействует с организациями, расположенными на территории Малмыжского района, по вопросам организации приоритетных туристических проектов, направленных на формирование перспективных туристских маршрутов на территории Малмыжского района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.32. Разрабатывает, утверждает и участвует в реализации муниципальных программ, направленных на развитие туризма на территории Малмыжского района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.33. Участвует в информационном обеспечении туристской деятельности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.34. Управление является уполномоченным органом администрации Малмыжского района: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.34.1. по разработке нормативной правовой базы формирования муниципальных программ, консультированию по вопросам разработки муниципальных программ и внесению изменений в них, контролю за своевременным размещением муниципальных программ и изменений в них ответственными исполнителями муниципальных программ в федеральной информационной системе стратегического планирования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.34.2. по разработке, корректировке, осуществлению мониторинга и контроля реализации стратегии социально-экономического развития Малмыжского района и плана мероприятий по реализации стратегии социально-экономического развития Малмыжского района.</w:t>
      </w:r>
    </w:p>
    <w:p>
      <w:pPr>
        <w:pStyle w:val="Normal"/>
        <w:widowControl w:val="false"/>
        <w:autoSpaceDE w:val="false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  <w:bookmarkStart w:id="122" w:name="sub_14444"/>
      <w:bookmarkStart w:id="123" w:name="sub_14444"/>
      <w:bookmarkEnd w:id="123"/>
    </w:p>
    <w:p>
      <w:pPr>
        <w:pStyle w:val="Normal"/>
        <w:widowControl w:val="false"/>
        <w:autoSpaceDE w:val="false"/>
        <w:ind w:firstLine="567"/>
        <w:rPr>
          <w:b/>
          <w:b/>
          <w:sz w:val="28"/>
          <w:szCs w:val="28"/>
        </w:rPr>
      </w:pPr>
      <w:bookmarkStart w:id="124" w:name="sub_1500"/>
      <w:bookmarkEnd w:id="124"/>
      <w:r>
        <w:rPr>
          <w:b/>
          <w:sz w:val="28"/>
          <w:szCs w:val="28"/>
        </w:rPr>
        <w:t xml:space="preserve">5. Права </w:t>
      </w:r>
      <w:r>
        <w:rPr>
          <w:b/>
          <w:sz w:val="28"/>
          <w:szCs w:val="20"/>
        </w:rPr>
        <w:t>управления инвестиционной и социальной политики</w:t>
      </w:r>
    </w:p>
    <w:p>
      <w:pPr>
        <w:pStyle w:val="Normal"/>
        <w:widowControl w:val="false"/>
        <w:autoSpaceDE w:val="fals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администрации Малмыжского района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25" w:name="sub_1500"/>
      <w:bookmarkStart w:id="126" w:name="sub_1500"/>
      <w:bookmarkEnd w:id="126"/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127" w:name="sub_1551"/>
      <w:bookmarkEnd w:id="127"/>
      <w:r>
        <w:rPr>
          <w:sz w:val="28"/>
          <w:szCs w:val="28"/>
        </w:rPr>
        <w:t>5.1. В целях эффективного осуществления деятельности в установленной сфере, реализации своих полномочий управление инвестиционной и социальной политики имеет право: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28" w:name="sub_1551"/>
      <w:bookmarkStart w:id="129" w:name="sub_15511"/>
      <w:bookmarkEnd w:id="128"/>
      <w:bookmarkEnd w:id="129"/>
      <w:r>
        <w:rPr>
          <w:sz w:val="28"/>
          <w:szCs w:val="28"/>
        </w:rPr>
        <w:t xml:space="preserve">5.1.1. Получать от должностных лиц структурных подразделений администрации района, муниципальных предприятий и учреждений по письменному запросу в порядке, предусмотренном действующим законодательством Российской Федерации, документы, справки, расчеты и другие сведения, необходимые для выполнения управлением </w:t>
      </w:r>
      <w:r>
        <w:rPr>
          <w:sz w:val="28"/>
          <w:szCs w:val="20"/>
        </w:rPr>
        <w:t>инвестиционной и социальной политики</w:t>
      </w:r>
      <w:r>
        <w:rPr>
          <w:sz w:val="28"/>
          <w:szCs w:val="28"/>
        </w:rPr>
        <w:t xml:space="preserve"> возложенных на него задач и функци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130" w:name="sub_15511"/>
      <w:bookmarkStart w:id="131" w:name="sub_15512"/>
      <w:bookmarkEnd w:id="130"/>
      <w:bookmarkEnd w:id="131"/>
      <w:r>
        <w:rPr>
          <w:sz w:val="28"/>
          <w:szCs w:val="28"/>
        </w:rPr>
        <w:t>5.1.2. Вносить предложения о создании муниципальных учреждений культуры, искусства и спорта, учреждений по работе с молодежью,  создавать межведомственные, экспертные и координационные советы по обсуждению проблем в отрасли; охраны объектов культурного наследия, формировать временные экспертные и рабочие группы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132" w:name="sub_15512"/>
      <w:bookmarkStart w:id="133" w:name="sub_15513"/>
      <w:bookmarkEnd w:id="132"/>
      <w:bookmarkEnd w:id="133"/>
      <w:r>
        <w:rPr>
          <w:sz w:val="28"/>
          <w:szCs w:val="28"/>
        </w:rPr>
        <w:t>5.1.3. Привлекать к работе на договорных условиях научно-исследовательские организации, социологические центры и физических лиц для разработки и реализации научного и информационного обеспечения деятельности учреждений культуры, искусства и спорта и учреждений  по работе с молодежью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134" w:name="sub_15513"/>
      <w:bookmarkStart w:id="135" w:name="sub_15514"/>
      <w:bookmarkEnd w:id="134"/>
      <w:bookmarkEnd w:id="135"/>
      <w:r>
        <w:rPr>
          <w:sz w:val="28"/>
          <w:szCs w:val="28"/>
        </w:rPr>
        <w:t>5.1.4. Проводить конференции, семинары, совещания, участвовать в разработке культурных программ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136" w:name="sub_15514"/>
      <w:bookmarkStart w:id="137" w:name="sub_15515"/>
      <w:bookmarkEnd w:id="136"/>
      <w:bookmarkEnd w:id="137"/>
      <w:r>
        <w:rPr>
          <w:sz w:val="28"/>
          <w:szCs w:val="28"/>
        </w:rPr>
        <w:t>5.1.5. Вносить предложения о заключении соглашений, договоров в области культуры и искусства, охраны объектов культурного наслед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138" w:name="sub_15515"/>
      <w:bookmarkStart w:id="139" w:name="sub_15516"/>
      <w:bookmarkEnd w:id="138"/>
      <w:r>
        <w:rPr>
          <w:sz w:val="28"/>
          <w:szCs w:val="28"/>
        </w:rPr>
        <w:t>5.1.6.  Вносить в установленном порядке предложения о реорганизации и ликвидации учреждений</w:t>
      </w:r>
      <w:bookmarkEnd w:id="139"/>
      <w:r>
        <w:rPr>
          <w:sz w:val="28"/>
          <w:szCs w:val="28"/>
        </w:rPr>
        <w:t xml:space="preserve"> культуры, искусств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left="345" w:hanging="0"/>
        <w:jc w:val="both"/>
        <w:outlineLvl w:val="0"/>
        <w:rPr/>
      </w:pPr>
      <w:bookmarkStart w:id="140" w:name="sub_1600"/>
      <w:bookmarkEnd w:id="140"/>
      <w:r>
        <w:rPr>
          <w:b/>
          <w:sz w:val="28"/>
          <w:szCs w:val="28"/>
        </w:rPr>
        <w:t xml:space="preserve">6. Руководство </w:t>
      </w:r>
      <w:r>
        <w:rPr>
          <w:b/>
          <w:bCs/>
          <w:sz w:val="28"/>
          <w:szCs w:val="20"/>
        </w:rPr>
        <w:t>управления инвестиционной и социальной политики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Малмыжского района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41" w:name="sub_1600"/>
      <w:bookmarkStart w:id="142" w:name="sub_1600"/>
      <w:bookmarkEnd w:id="142"/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bookmarkStart w:id="143" w:name="sub_1661"/>
      <w:bookmarkEnd w:id="143"/>
      <w:r>
        <w:rPr>
          <w:sz w:val="28"/>
          <w:szCs w:val="28"/>
        </w:rPr>
        <w:t>6.1. Управление инвестиционной и социальной политики возглавляет начальник управления, который назначается на должность и освобождается от должности главой Малмыжского района по согласованию с заместителем главы администрации Малмыжского района по социальным вопросам, инвестиционной политике и взаимодействию с органами местного самоуправл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является муниципальным служащим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44" w:name="sub_1661"/>
      <w:bookmarkStart w:id="145" w:name="sub_1662"/>
      <w:bookmarkEnd w:id="144"/>
      <w:bookmarkEnd w:id="145"/>
      <w:r>
        <w:rPr>
          <w:sz w:val="28"/>
          <w:szCs w:val="28"/>
        </w:rPr>
        <w:t>6.2. Начальник управления</w:t>
      </w:r>
      <w:r>
        <w:rPr>
          <w:sz w:val="28"/>
          <w:szCs w:val="20"/>
        </w:rPr>
        <w:t xml:space="preserve"> инвестиционной и социальной политики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46" w:name="sub_1662"/>
      <w:bookmarkStart w:id="147" w:name="sub_16621"/>
      <w:bookmarkEnd w:id="146"/>
      <w:bookmarkEnd w:id="147"/>
      <w:r>
        <w:rPr>
          <w:sz w:val="28"/>
          <w:szCs w:val="28"/>
        </w:rPr>
        <w:t>6.2.1. Руководит деятельностью управления</w:t>
      </w:r>
      <w:r>
        <w:rPr>
          <w:sz w:val="28"/>
          <w:szCs w:val="20"/>
        </w:rPr>
        <w:t xml:space="preserve"> инвестиционной и социальной политики</w:t>
      </w:r>
      <w:r>
        <w:rPr>
          <w:sz w:val="28"/>
          <w:szCs w:val="28"/>
        </w:rPr>
        <w:t xml:space="preserve"> на основе единоначалия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48" w:name="sub_16621"/>
      <w:bookmarkStart w:id="149" w:name="sub_16622"/>
      <w:bookmarkEnd w:id="148"/>
      <w:bookmarkEnd w:id="149"/>
      <w:r>
        <w:rPr>
          <w:sz w:val="28"/>
          <w:szCs w:val="28"/>
        </w:rPr>
        <w:t>6.2.2. Определяет структуру и утверждает штатное расписание управления</w:t>
      </w:r>
      <w:r>
        <w:rPr>
          <w:sz w:val="28"/>
          <w:szCs w:val="20"/>
        </w:rPr>
        <w:t xml:space="preserve"> инвестиционной и социальной политики</w:t>
      </w:r>
      <w:r>
        <w:rPr>
          <w:sz w:val="28"/>
          <w:szCs w:val="28"/>
        </w:rPr>
        <w:t xml:space="preserve"> (за исключением муниципальных служащих) в пределах установленного фонда оплаты труда и численности работников, смету расходов на его содержание в пределах, утвержденных на соответствующий период ассигнований, предусмотренных в бюджете Малмыжского район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150" w:name="sub_16622"/>
      <w:bookmarkEnd w:id="150"/>
      <w:r>
        <w:rPr>
          <w:sz w:val="28"/>
          <w:szCs w:val="28"/>
        </w:rPr>
        <w:t>Вносит в финансовый орган Малмыжского района предложения о формировании бюджета Малмыжского района и финансировании учреждений культуры, искусства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51" w:name="sub_16623"/>
      <w:bookmarkEnd w:id="151"/>
      <w:r>
        <w:rPr>
          <w:sz w:val="28"/>
          <w:szCs w:val="28"/>
        </w:rPr>
        <w:t>6.2.3. Утверждает Правила внутреннего трудового распорядка и должностные инструкции для работников управления</w:t>
      </w:r>
      <w:r>
        <w:rPr>
          <w:sz w:val="28"/>
          <w:szCs w:val="20"/>
        </w:rPr>
        <w:t xml:space="preserve"> инвестиционной и социальной политики</w:t>
      </w:r>
      <w:r>
        <w:rPr>
          <w:sz w:val="28"/>
          <w:szCs w:val="28"/>
        </w:rPr>
        <w:t xml:space="preserve"> (за исключением муниципальных служащих)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52" w:name="sub_16623"/>
      <w:bookmarkStart w:id="153" w:name="sub_16624"/>
      <w:bookmarkEnd w:id="152"/>
      <w:bookmarkEnd w:id="153"/>
      <w:r>
        <w:rPr>
          <w:sz w:val="28"/>
          <w:szCs w:val="28"/>
        </w:rPr>
        <w:t>6.2.4. Является распорядителем средств управления</w:t>
      </w:r>
      <w:r>
        <w:rPr>
          <w:sz w:val="28"/>
          <w:szCs w:val="20"/>
        </w:rPr>
        <w:t xml:space="preserve"> инвестиционной и социальной политики</w:t>
      </w:r>
      <w:r>
        <w:rPr>
          <w:sz w:val="28"/>
          <w:szCs w:val="28"/>
        </w:rPr>
        <w:t>,  подписывает сметы расходов и финансовые документы, определяет условия премирования и материального стимулирования труда работников управления</w:t>
      </w:r>
      <w:r>
        <w:rPr>
          <w:sz w:val="28"/>
          <w:szCs w:val="20"/>
        </w:rPr>
        <w:t xml:space="preserve"> инвестиционной и социальной политики</w:t>
      </w:r>
      <w:r>
        <w:rPr>
          <w:sz w:val="28"/>
          <w:szCs w:val="28"/>
        </w:rPr>
        <w:t xml:space="preserve"> (за исключением муниципальных служащих)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54" w:name="sub_16624"/>
      <w:bookmarkStart w:id="155" w:name="sub_16625"/>
      <w:bookmarkEnd w:id="154"/>
      <w:bookmarkEnd w:id="155"/>
      <w:r>
        <w:rPr>
          <w:sz w:val="28"/>
          <w:szCs w:val="28"/>
        </w:rPr>
        <w:t>6.2.5. В установленном порядке вносит предложения о награждении работников управления</w:t>
      </w:r>
      <w:r>
        <w:rPr>
          <w:sz w:val="28"/>
          <w:szCs w:val="20"/>
        </w:rPr>
        <w:t xml:space="preserve"> инвестиционной и социальной политики</w:t>
      </w:r>
      <w:r>
        <w:rPr>
          <w:sz w:val="28"/>
          <w:szCs w:val="28"/>
        </w:rPr>
        <w:t xml:space="preserve"> и руководителей учреждений культуры, искусства государственными и иными наградами. В соответствии с законодательством осуществляет поощрение работников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56" w:name="sub_16625"/>
      <w:bookmarkStart w:id="157" w:name="sub_16626"/>
      <w:bookmarkEnd w:id="156"/>
      <w:bookmarkEnd w:id="157"/>
      <w:r>
        <w:rPr>
          <w:sz w:val="28"/>
          <w:szCs w:val="28"/>
        </w:rPr>
        <w:t>6.2.6. Определяет функции и распределяет обязанности между работниками управления</w:t>
      </w:r>
      <w:r>
        <w:rPr>
          <w:sz w:val="28"/>
          <w:szCs w:val="20"/>
        </w:rPr>
        <w:t xml:space="preserve"> инвестиционной и социальной политики</w:t>
      </w:r>
      <w:r>
        <w:rPr>
          <w:sz w:val="28"/>
          <w:szCs w:val="28"/>
        </w:rPr>
        <w:t xml:space="preserve"> в пределах утвержденных должностных инструкций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58" w:name="sub_16626"/>
      <w:bookmarkStart w:id="159" w:name="sub_16627"/>
      <w:bookmarkEnd w:id="158"/>
      <w:bookmarkEnd w:id="159"/>
      <w:r>
        <w:rPr>
          <w:sz w:val="28"/>
          <w:szCs w:val="28"/>
        </w:rPr>
        <w:t>6.2.7. Дает указания, обязательные для исполнения работниками управления</w:t>
      </w:r>
      <w:r>
        <w:rPr>
          <w:sz w:val="28"/>
          <w:szCs w:val="20"/>
        </w:rPr>
        <w:t xml:space="preserve"> инвестиционной и социальной политик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60" w:name="sub_16627"/>
      <w:bookmarkStart w:id="161" w:name="sub_16628"/>
      <w:bookmarkEnd w:id="160"/>
      <w:bookmarkEnd w:id="161"/>
      <w:r>
        <w:rPr>
          <w:sz w:val="28"/>
          <w:szCs w:val="28"/>
        </w:rPr>
        <w:t>6.2.8. Вносит на рассмотрение районной Думы Малмыжского района, главы Малмыжского района вопросы, отнесенные к компетенции управления</w:t>
      </w:r>
      <w:r>
        <w:rPr>
          <w:sz w:val="28"/>
          <w:szCs w:val="20"/>
        </w:rPr>
        <w:t xml:space="preserve"> инвестиционной и социальной политик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62" w:name="sub_16628"/>
      <w:bookmarkStart w:id="163" w:name="sub_16629"/>
      <w:bookmarkEnd w:id="162"/>
      <w:bookmarkEnd w:id="163"/>
      <w:r>
        <w:rPr>
          <w:sz w:val="28"/>
          <w:szCs w:val="28"/>
        </w:rPr>
        <w:t>6.2.9. Подписывает хозяйственные договоры, соглашения о сотрудничестве и совместной деятельности с заинтересованными юридическими и физическими лицами, служебную документацию в пределах своей компетенции. Визирует документы от имени управления</w:t>
      </w:r>
      <w:r>
        <w:rPr>
          <w:sz w:val="28"/>
          <w:szCs w:val="20"/>
        </w:rPr>
        <w:t xml:space="preserve"> инвестиционной и социальной политик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64" w:name="sub_16629"/>
      <w:bookmarkStart w:id="165" w:name="sub_166210"/>
      <w:bookmarkEnd w:id="164"/>
      <w:bookmarkEnd w:id="165"/>
      <w:r>
        <w:rPr>
          <w:sz w:val="28"/>
          <w:szCs w:val="28"/>
        </w:rPr>
        <w:t>6.2.10. В соответствии с законодательством назначает на должность и освобождает от должности работников управления</w:t>
      </w:r>
      <w:r>
        <w:rPr>
          <w:sz w:val="28"/>
          <w:szCs w:val="20"/>
        </w:rPr>
        <w:t xml:space="preserve"> инвестиционной и социальной политики</w:t>
      </w:r>
      <w:r>
        <w:rPr>
          <w:sz w:val="28"/>
          <w:szCs w:val="28"/>
        </w:rPr>
        <w:t>, за исключением муниципальных служащих. Заключает, изменяет, прекращает с указанными лицами трудовые договоры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66" w:name="sub_166210"/>
      <w:bookmarkStart w:id="167" w:name="sub_166211"/>
      <w:bookmarkEnd w:id="166"/>
      <w:bookmarkEnd w:id="167"/>
      <w:r>
        <w:rPr>
          <w:sz w:val="28"/>
          <w:szCs w:val="28"/>
        </w:rPr>
        <w:t>6.2.11. Проводит совещания, другие мероприятия для обсуждения вопросов, отнесенных к компетенции управления</w:t>
      </w:r>
      <w:r>
        <w:rPr>
          <w:sz w:val="28"/>
          <w:szCs w:val="20"/>
        </w:rPr>
        <w:t xml:space="preserve"> инвестиционной и социальной политик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68" w:name="sub_166211"/>
      <w:bookmarkStart w:id="169" w:name="sub_166212"/>
      <w:bookmarkEnd w:id="168"/>
      <w:bookmarkEnd w:id="169"/>
      <w:r>
        <w:rPr>
          <w:sz w:val="28"/>
          <w:szCs w:val="28"/>
        </w:rPr>
        <w:t>6.2.12. Налагает дисциплинарные взыскания на работников управления</w:t>
      </w:r>
      <w:r>
        <w:rPr>
          <w:sz w:val="28"/>
          <w:szCs w:val="20"/>
        </w:rPr>
        <w:t xml:space="preserve"> инвестиционной и социальной политики</w:t>
      </w:r>
      <w:r>
        <w:rPr>
          <w:sz w:val="28"/>
          <w:szCs w:val="28"/>
        </w:rPr>
        <w:t>, за исключением муниципальных служащих, в соответствии с требованиями действующего законодательств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170" w:name="sub_166212"/>
      <w:bookmarkStart w:id="171" w:name="sub_166213"/>
      <w:bookmarkEnd w:id="170"/>
      <w:bookmarkEnd w:id="171"/>
      <w:r>
        <w:rPr>
          <w:sz w:val="28"/>
          <w:szCs w:val="28"/>
        </w:rPr>
        <w:t>6.2.13. В пределах своей компетенции издает приказы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172" w:name="sub_166213"/>
      <w:bookmarkStart w:id="173" w:name="sub_166214"/>
      <w:bookmarkEnd w:id="172"/>
      <w:bookmarkEnd w:id="173"/>
      <w:r>
        <w:rPr>
          <w:sz w:val="28"/>
          <w:szCs w:val="28"/>
        </w:rPr>
        <w:t>6.2.14. При необходимости участвует в работе коллегий, комиссий, советов, образуемых главой Малмыжского район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174" w:name="sub_166214"/>
      <w:bookmarkStart w:id="175" w:name="sub_166215"/>
      <w:bookmarkEnd w:id="174"/>
      <w:bookmarkEnd w:id="175"/>
      <w:r>
        <w:rPr>
          <w:sz w:val="28"/>
          <w:szCs w:val="28"/>
        </w:rPr>
        <w:t>6.2.15. Принимает участие в работе районной Думы Малмыжского район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76" w:name="sub_166215"/>
      <w:bookmarkStart w:id="177" w:name="sub_166215"/>
      <w:bookmarkEnd w:id="177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567"/>
        <w:outlineLvl w:val="0"/>
        <w:rPr>
          <w:b/>
          <w:b/>
          <w:sz w:val="28"/>
          <w:szCs w:val="28"/>
        </w:rPr>
      </w:pPr>
      <w:bookmarkStart w:id="178" w:name="sub_1700"/>
      <w:bookmarkEnd w:id="178"/>
      <w:r>
        <w:rPr>
          <w:b/>
          <w:sz w:val="28"/>
          <w:szCs w:val="28"/>
        </w:rPr>
        <w:t>7. Ответственность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79" w:name="sub_1700"/>
      <w:bookmarkStart w:id="180" w:name="sub_1700"/>
      <w:bookmarkEnd w:id="180"/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181" w:name="sub_1771"/>
      <w:bookmarkEnd w:id="181"/>
      <w:r>
        <w:rPr>
          <w:sz w:val="28"/>
          <w:szCs w:val="28"/>
        </w:rPr>
        <w:t>7.1. Управление инвестиционной и социальной политики несет гражданско-правовую, административную и иную ответственность в соответствии с законодательством Российской Федерации за невыполнение или ненадлежащее выполнение возложенных на него задач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82" w:name="sub_1771"/>
      <w:bookmarkStart w:id="183" w:name="sub_1772"/>
      <w:bookmarkEnd w:id="182"/>
      <w:r>
        <w:rPr>
          <w:sz w:val="28"/>
          <w:szCs w:val="28"/>
        </w:rPr>
        <w:t>7.2. Работники управления</w:t>
      </w:r>
      <w:r>
        <w:rPr>
          <w:sz w:val="28"/>
          <w:szCs w:val="20"/>
        </w:rPr>
        <w:t xml:space="preserve"> инвестиционной и социальной политики</w:t>
      </w:r>
      <w:r>
        <w:rPr>
          <w:sz w:val="28"/>
          <w:szCs w:val="28"/>
        </w:rPr>
        <w:t xml:space="preserve"> несут дисциплинарную ответственность за несвоевременное и некачественное выполнение возложенных задач, функций, за последствия, вызванные принятием с нарушением действующего законодательства муниципальных правовых актов администрации Малмыжского района, районной Думы Малмыжского района</w:t>
      </w:r>
      <w:bookmarkStart w:id="184" w:name="sub_1773"/>
      <w:bookmarkEnd w:id="183"/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7.3. Работники управления</w:t>
      </w:r>
      <w:r>
        <w:rPr>
          <w:sz w:val="28"/>
          <w:szCs w:val="20"/>
        </w:rPr>
        <w:t xml:space="preserve"> инвестиционной и социальной политики</w:t>
      </w:r>
      <w:r>
        <w:rPr>
          <w:sz w:val="28"/>
          <w:szCs w:val="28"/>
        </w:rPr>
        <w:t xml:space="preserve"> несут предусмотренную законом ответственность за действия или бездействия, ведущие к нарушению прав и законных интересов граждан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184"/>
    </w:p>
    <w:p>
      <w:pPr>
        <w:pStyle w:val="Normal"/>
        <w:widowControl w:val="false"/>
        <w:autoSpaceDE w:val="false"/>
        <w:ind w:left="567" w:hanging="0"/>
        <w:rPr/>
      </w:pPr>
      <w:bookmarkStart w:id="185" w:name="sub_1800"/>
      <w:r>
        <w:rPr>
          <w:b/>
          <w:sz w:val="28"/>
          <w:szCs w:val="28"/>
        </w:rPr>
        <w:t>8. Реорганизация и ликвидация управления</w:t>
      </w:r>
      <w:r>
        <w:rPr>
          <w:b/>
          <w:sz w:val="28"/>
          <w:szCs w:val="20"/>
        </w:rPr>
        <w:t xml:space="preserve"> инвестиционной и социальной политики</w:t>
      </w:r>
      <w:r>
        <w:rPr>
          <w:b/>
          <w:sz w:val="28"/>
          <w:szCs w:val="28"/>
        </w:rPr>
        <w:t xml:space="preserve"> администрации Малмыжского района</w:t>
      </w:r>
    </w:p>
    <w:p>
      <w:pPr>
        <w:pStyle w:val="Normal"/>
        <w:widowControl w:val="false"/>
        <w:autoSpaceDE w:val="false"/>
        <w:ind w:left="567" w:hanging="0"/>
        <w:rPr>
          <w:b/>
          <w:b/>
          <w:sz w:val="28"/>
          <w:szCs w:val="28"/>
        </w:rPr>
      </w:pPr>
      <w:bookmarkStart w:id="186" w:name="sub_1800"/>
      <w:r>
        <w:rPr>
          <w:b/>
          <w:sz w:val="28"/>
          <w:szCs w:val="28"/>
        </w:rPr>
        <w:t xml:space="preserve"> </w:t>
      </w:r>
      <w:bookmarkEnd w:id="186"/>
    </w:p>
    <w:p>
      <w:pPr>
        <w:pStyle w:val="Normal"/>
        <w:widowControl w:val="false"/>
        <w:autoSpaceDE w:val="false"/>
        <w:ind w:firstLine="567"/>
        <w:jc w:val="both"/>
        <w:rPr/>
      </w:pPr>
      <w:bookmarkStart w:id="187" w:name="sub_1881"/>
      <w:bookmarkEnd w:id="187"/>
      <w:r>
        <w:rPr>
          <w:sz w:val="28"/>
          <w:szCs w:val="28"/>
        </w:rPr>
        <w:t>Реорганизация и ликвидация управления</w:t>
      </w:r>
      <w:r>
        <w:rPr>
          <w:sz w:val="28"/>
          <w:szCs w:val="20"/>
        </w:rPr>
        <w:t xml:space="preserve"> инвестиционной и социальной политики</w:t>
      </w:r>
      <w:r>
        <w:rPr>
          <w:sz w:val="28"/>
          <w:szCs w:val="28"/>
        </w:rPr>
        <w:t xml:space="preserve"> администрации района осуществляется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88" w:name="sub_1881"/>
      <w:bookmarkStart w:id="189" w:name="sub_1881"/>
      <w:bookmarkEnd w:id="189"/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8:31:00Z</dcterms:created>
  <dc:creator>ком</dc:creator>
  <dc:description/>
  <dc:language>en-US</dc:language>
  <cp:lastModifiedBy>Лилия</cp:lastModifiedBy>
  <cp:lastPrinted>2022-12-26T10:21:00Z</cp:lastPrinted>
  <dcterms:modified xsi:type="dcterms:W3CDTF">2022-12-29T08:31:00Z</dcterms:modified>
  <cp:revision>2</cp:revision>
  <dc:subject/>
  <dc:title/>
</cp:coreProperties>
</file>