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24</w:t>
      </w:r>
    </w:p>
    <w:p>
      <w:pPr>
        <w:pStyle w:val="Normal"/>
        <w:rPr/>
      </w:pPr>
      <w:r>
        <w:rPr>
          <w:sz w:val="28"/>
        </w:rPr>
        <w:t>____________                                                                                        №  __322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О  признании утратившим силу некоторых  постановлений администрации Малмыжского района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Малмыжск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  От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0.11.2022 № 6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и условий предоставления несовершеннолетним детям военнослужащих бесплатного проезда на автомобильном транспорте общего пользования на муниципальных маршрутах регулярных перевозок на территории Малмыжского район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От 07.12.2022 № 776  «О внесении изменений в постановление администрации Малмыжского района  от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0.11.2022 № 694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От 09.02.2023 № 106  «О внесении изменений в постановление администрации Малмыжского района  от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0.11.2022 № 694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От 21.04.2023 № 350  «О внесении изменений в постановление администрации Малмыжского района  от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10.11.2022 № 694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Style20"/>
        <w:suppressAutoHyphens w:val="false"/>
        <w:spacing w:before="60" w:after="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1:00Z</dcterms:created>
  <dc:creator>Максим Николаевич Чернышев</dc:creator>
  <dc:description/>
  <dc:language>en-US</dc:language>
  <cp:lastModifiedBy>Владелец</cp:lastModifiedBy>
  <cp:lastPrinted>2023-04-22T13:08:00Z</cp:lastPrinted>
  <dcterms:modified xsi:type="dcterms:W3CDTF">2024-05-08T06:51:00Z</dcterms:modified>
  <cp:revision>2</cp:revision>
  <dc:subject/>
  <dc:title>Глава администрации</dc:title>
</cp:coreProperties>
</file>