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3</w:t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 №  __864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субсидии из бюджета  муниципального образования Малмыжский  муниципальный район Кировской област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 проезда отдельным категориям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FF"/>
            <w:szCs w:val="28"/>
          </w:rPr>
          <w:t>статьей 78</w:t>
        </w:r>
      </w:hyperlink>
      <w:r>
        <w:rPr>
          <w:b w:val="false"/>
          <w:szCs w:val="28"/>
        </w:rPr>
        <w:t xml:space="preserve"> Бюджетного кодекса Российской Федерации, во исполнение пункта 11-2 постановления Правительства Кировской области от 07.10.2022 № 548-П  «О дополнительной социальной поддержке отдельных категорий граждан», </w:t>
      </w:r>
      <w:hyperlink r:id="rId3">
        <w:r>
          <w:rPr>
            <w:rStyle w:val="InternetLink"/>
            <w:b w:val="false"/>
            <w:szCs w:val="28"/>
          </w:rPr>
          <w:t>подпункта 1.3  пункта 1</w:t>
        </w:r>
      </w:hyperlink>
      <w:r>
        <w:rPr>
          <w:b w:val="false"/>
          <w:szCs w:val="28"/>
        </w:rPr>
        <w:t xml:space="preserve">  постановления администрации Малмыжского района от 21.04.2023 № 345 «О дополнительной социальной поддержке отдельных категорий граждан» администрация Малмыжского  района ПОСТАНОВЛЯЕТ: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едоставить субсидии из бюджета  муниципального образования Малмыжский  муниципальный район Кировской области (далее - районный бюджет)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проезда  отдельным категориям граждан на автомобильном транспорте общего пользования (кроме такси) на муниципальных маршрутах регулярных перевозок на территории Малмыжского района Кировской области.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2. Утвердить </w:t>
      </w:r>
      <w:hyperlink w:anchor="P34">
        <w:r>
          <w:rPr>
            <w:rStyle w:val="InternetLink"/>
            <w:b w:val="false"/>
            <w:szCs w:val="28"/>
          </w:rPr>
          <w:t>Порядок</w:t>
        </w:r>
      </w:hyperlink>
      <w:r>
        <w:rPr>
          <w:b w:val="false"/>
          <w:szCs w:val="28"/>
        </w:rPr>
        <w:t xml:space="preserve"> предоставления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согласно приложению.</w:t>
      </w:r>
    </w:p>
    <w:p>
      <w:pPr>
        <w:pStyle w:val="14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21"/>
        <w:ind w:firstLine="720"/>
        <w:jc w:val="both"/>
        <w:rPr>
          <w:rFonts w:eastAsia="A;Arial Unicode MS"/>
          <w:szCs w:val="28"/>
        </w:rPr>
      </w:pPr>
      <w:r>
        <w:rPr>
          <w:rFonts w:eastAsia="A;Arial Unicode MS"/>
          <w:b w:val="false"/>
          <w:szCs w:val="28"/>
        </w:rPr>
        <w:t>4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14"/>
        <w:spacing w:before="0" w:after="0"/>
        <w:ind w:firstLine="709"/>
        <w:contextualSpacing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A;Arial Unicode MS"/>
          <w:spacing w:val="-4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p>
      <w:pPr>
        <w:pStyle w:val="14"/>
        <w:spacing w:before="0" w:after="0"/>
        <w:ind w:firstLine="709"/>
        <w:contextualSpacing/>
        <w:jc w:val="both"/>
        <w:rPr>
          <w:rFonts w:eastAsia="A;Arial Unicode MS"/>
          <w:b/>
          <w:b/>
          <w:spacing w:val="-4"/>
          <w:sz w:val="28"/>
          <w:szCs w:val="28"/>
        </w:rPr>
      </w:pPr>
      <w:r>
        <w:rPr>
          <w:rFonts w:eastAsia="A;Arial Unicode MS"/>
          <w:b/>
          <w:spacing w:val="-4"/>
          <w:sz w:val="28"/>
          <w:szCs w:val="28"/>
        </w:rPr>
      </w:r>
    </w:p>
    <w:p>
      <w:pPr>
        <w:pStyle w:val="14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14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36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 ______________ №  ________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з бюджета  муниципального образования Малмыжский  муниципальный район Кировской област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проезда отдельным категориям граждан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Порядок), устанавливает цели, условия и порядок предоставления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субсидии), а также требования к отчетности, к осуществлению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убсидии предоставляются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получатели субсидий), на возмещение части недополученных доходов в связи с установлением бесплатного проезда </w:t>
      </w:r>
      <w:r>
        <w:rPr>
          <w:sz w:val="28"/>
          <w:szCs w:val="28"/>
          <w:lang w:eastAsia="ru-RU"/>
        </w:rPr>
        <w:t>находящимся в отпуске на территории Кировской области: лицам</w:t>
      </w:r>
      <w:r>
        <w:rPr>
          <w:sz w:val="28"/>
          <w:szCs w:val="28"/>
        </w:rPr>
        <w:t xml:space="preserve">, призванным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», лиц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ам, находящимся (находившимся) на военной службе (службе) в войсках национальной гвардии Российской Федерации, органах внутренних дел Российской Федерации и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участники специальной военной операции), а также следующим категорий граждан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ям участников специальной военной операции, опекунам (попечителям), воспитывавшим участников специальной военной операции до достижения ими совершеннолет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пругам участников специальной военной оп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вершеннолетним детям участников специальной военной оп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ям участников специальной военной операции старше 18 лет, если они стали инвалидами до достижения ими указанного возрас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ям участников специальной военной операции, обучающим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(сентябрь - июнь) до окончания обучения, но не более чем до достижения ими возраста 23 лет (</w:t>
      </w:r>
      <w:r>
        <w:rPr>
          <w:sz w:val="28"/>
          <w:szCs w:val="28"/>
        </w:rPr>
        <w:t xml:space="preserve">далее - члены семей </w:t>
      </w:r>
      <w:r>
        <w:rPr>
          <w:sz w:val="28"/>
          <w:szCs w:val="28"/>
          <w:highlight w:val="yellow"/>
        </w:rPr>
        <w:t>военнослужащих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.</w:t>
      </w:r>
      <w:bookmarkStart w:id="2" w:name="P48"/>
      <w:bookmarkEnd w:id="2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убсидии предоставляются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Малмыжского района Кировской области (далее - бесплатный проезд) проживающим на территории Малмыжского района Кировской области членам семей участника </w:t>
      </w:r>
      <w:r>
        <w:rPr>
          <w:sz w:val="28"/>
          <w:szCs w:val="28"/>
          <w:lang w:eastAsia="ru-RU"/>
        </w:rPr>
        <w:t>специальной военной операци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участникам специальной военной операции, находящимся в отпуске на территории Кир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осит заявительный характер и осуществляется при соблюдении получателями субсидий условий, целей и порядка предоставления субсидий, установленных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в рамках реализации отдельного мероприятия муниципальной программы</w:t>
      </w:r>
      <w:r>
        <w:rPr>
          <w:sz w:val="28"/>
          <w:szCs w:val="28"/>
          <w:lang w:eastAsia="ru-RU"/>
        </w:rPr>
        <w:t xml:space="preserve"> Малмыжского района </w:t>
      </w:r>
      <w:r>
        <w:rPr>
          <w:sz w:val="28"/>
          <w:szCs w:val="28"/>
          <w:shd w:fill="FFFFFF" w:val="clear"/>
        </w:rPr>
        <w:t>«Развитие транспортной системы в Малмыжском районе» на 2014-2025 годы</w:t>
      </w:r>
      <w:r>
        <w:rPr>
          <w:sz w:val="28"/>
          <w:szCs w:val="28"/>
          <w:lang w:eastAsia="ru-RU"/>
        </w:rPr>
        <w:t>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1.5. Субсидии предоставляются администрацией Малмыжского района (далее - администрация) в пределах лимитов бюджетных обязательств, доведенных в установленном порядке до администрации  на текущий финансовый год на предоставление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) не позднее 15-го рабочего дня, следующего за днем принятия решения районной Думы Малмыжского района о районном бюджете (решения районной Думы Малмыжского  района  о внесении изменений в решение районной Думы о районном бюдже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ется при соблюдении получателем субсидии следующих условий:</w:t>
      </w:r>
    </w:p>
    <w:p>
      <w:pPr>
        <w:pStyle w:val="ConsPlusNormal"/>
        <w:ind w:firstLine="709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 xml:space="preserve">2.1.1. Наличие у получателя субсидии лиценз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лицензировании отдельных видов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Федеральный закон от 04.05.2011 № 99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ение получателем субсидии регулярных перевозок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муниципальные маршру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ение получателем субсидии перевозок пассажиров на муниципальных маршрутах на основании договора (муниципального контракта), заключенного между администрацией и получателем субсидии, карты маршрута и (или) свидетельства об осуществлении перевозок по муниципальному маршруту регулярных перевозок на территории Малмыжского района Кировской области, выданных администрацией (далее - разрешительные документы).</w:t>
      </w:r>
    </w:p>
    <w:p>
      <w:pPr>
        <w:pStyle w:val="ConsPlusNormal"/>
        <w:ind w:firstLine="709"/>
        <w:jc w:val="both"/>
        <w:rPr/>
      </w:pPr>
      <w:bookmarkStart w:id="5" w:name="P59"/>
      <w:bookmarkEnd w:id="5"/>
      <w:r>
        <w:rPr>
          <w:rFonts w:cs="Times New Roman" w:ascii="Times New Roman" w:hAnsi="Times New Roman"/>
          <w:sz w:val="28"/>
          <w:szCs w:val="28"/>
        </w:rPr>
        <w:t>2.1.4. Осуществление получателем субсидии перевозки членов семей участника специальной военной операции и  участников специальной военной операции и ведение учета количества перевезенных членов семей участника специальной военной операции и  участнико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количества перевезенных членов семей участника специальной военной операции и  участников специальной военной операции ведется либо с помощью автоматизированной системы учета и оплаты проезда, контрольно-кассовой техники, либо без них способами, позволяющими достоверно установить (подтвердить) количество перевезенных членов семей участника специальной военной операции и  участников специальной военной операции, которым предоставлен бесплатный проез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ключение между получателем субсидии и администрацией соглашения о предоставлении субсидии (далее - соглашение) в соответствии с типовой формой, установленной финансовым управлением администрации Малмыжского района Кировской области. Обязательными условиями, включаемыми в соглашение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правления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  <w:bookmarkStart w:id="6" w:name="P65"/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шение заключается при соответствии получателя субсидии на 1-е число месяца подачи в администрацию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лучатель субсидии не получает средства из районного бюджета на основании иных нормативных правовых актов администрации Малмыжского района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ConsPlusNormal"/>
        <w:ind w:firstLine="709"/>
        <w:jc w:val="both"/>
        <w:rPr/>
      </w:pPr>
      <w:bookmarkStart w:id="7" w:name="P73"/>
      <w:bookmarkEnd w:id="7"/>
      <w:r>
        <w:rPr>
          <w:rFonts w:cs="Times New Roman" w:ascii="Times New Roman" w:hAnsi="Times New Roman"/>
          <w:sz w:val="28"/>
          <w:szCs w:val="28"/>
        </w:rPr>
        <w:t>2.3. Для заключения соглашения получатель субсидии представляет в администрац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явление о предоставлении субсидии  в  произвольной форме,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5"/>
      <w:bookmarkEnd w:id="8"/>
      <w:r>
        <w:rPr>
          <w:rFonts w:cs="Times New Roman" w:ascii="Times New Roman" w:hAnsi="Times New Roman"/>
          <w:sz w:val="28"/>
          <w:szCs w:val="28"/>
        </w:rPr>
        <w:t>2.3.2.  Справку, подтверждающую, что получатель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Справку, подтверждающую, что получатель субсидии не является получателем средств районного бюджета на основании иных нормативных правовых актов администрации Малмыжского района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Справку, подтверждающую, что получатель субсидии обеспечивает перевозку членов семей участника специальной военной операции и количества перевезенных членов семей участника специальной военной операции и  участнико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Копию лиценз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Копии разрешитель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Доверенность или иной документ, удостоверяющий полномочия представителя получателя - юридического лица, не являющегося его руководителем, или представителя получателя субсидии - индивидуального предпринимателя в случае представления документов для заключения соглашения представителем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Копию приказа (решения) получателя субсидии об установлении тарифов на перевозки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.</w:t>
      </w:r>
    </w:p>
    <w:p>
      <w:pPr>
        <w:pStyle w:val="ConsPlusNormal"/>
        <w:ind w:firstLine="709"/>
        <w:jc w:val="both"/>
        <w:rPr/>
      </w:pPr>
      <w:bookmarkStart w:id="9" w:name="P85"/>
      <w:bookmarkEnd w:id="9"/>
      <w:r>
        <w:rPr>
          <w:rFonts w:cs="Times New Roman" w:ascii="Times New Roman" w:hAnsi="Times New Roman"/>
          <w:sz w:val="28"/>
          <w:szCs w:val="28"/>
        </w:rPr>
        <w:t>2.3.10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7"/>
      <w:bookmarkEnd w:id="10"/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.</w:t>
      </w:r>
      <w:bookmarkStart w:id="11" w:name="P89"/>
      <w:bookmarkEnd w:id="1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дминистрацию в течение 5 календарных дней со дня получения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Осуществляет проверку соответствия получателя субсидии требованиям, установленным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ет проверку соблюдения условий предоставления субсидии, установленных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существляет проверку документов, представленных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 комплектности и соответствия требованиям, установленным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Несоответствие получателя субсидии требованиям, установленным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Несоблюдение условий предоставления субсидии, установленных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Несоответствие представленных получателем субсидии документов требованиям, установленным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Непредставление (представление не в полном объеме)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Отсутствие лимитов бюджетных обязательств, предусмотренных в районном бюджете на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ое уведомление об отказе в предоставлении субсидии с указанием оснований для отказа в предоставлении субсидии направляется администрацией получателю субсидии в течение 2 рабочих дней со дня принятия администрацией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администрацию рассматривает в срок, установленны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течение 3 рабочих дней со дня принятия решения о предоставлении субсидии администрация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заключения соглашения является дата подписания указанного соглашени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заключения соглашения с получателем субсидии размер субсидии в текущем финансовом году (Соi)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3320" cy="28321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i - объем средств i-му получателю субсидии, рассчитанный исходя из прогнозируемого числа членов семей участника специальной военной операции и  участников специальной военной операции, имеющих право на бесплатный проезд (руб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субсидии, перечисляемой получателю субсидии за перевозку членов семей участника специальной военной операции и  участников специальной военной операции на муниципальных маршрутах, по всем маршрутам за месяц (Сfi) определя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835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i - объем средств, перечисляемых получателю субсидии за перевозку членов семей участника специальной военной операции и  участников специальной военной операции, за месяц по i-му маршруту (руб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маршрутов, обслуживаемых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ъем средств, перечисляемых получателю субсидии за перевозку членов семей участника специальной военной операции и  участников специальной военной операции, за месяц (С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по i-му маршруту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i x К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плата за проезд на i-м маршруте (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еревезенных членов семей участника специальной военной операции и  участников специальной военной операции за месяц по i-му маршруту (челове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зультатом предоставления субсидии является количество муниципальных маршрутов, обслуживаемых получателем субсидии и задействованных в перевозке членов сем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 и участников специальной военной операции, на 31 декабря год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администрацией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подвижного состава для перевозки пассажи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администрацией в соглашении.</w:t>
      </w:r>
    </w:p>
    <w:p>
      <w:pPr>
        <w:pStyle w:val="ConsPlusNormal"/>
        <w:ind w:firstLine="709"/>
        <w:jc w:val="both"/>
        <w:rPr/>
      </w:pPr>
      <w:bookmarkStart w:id="12" w:name="P127"/>
      <w:bookmarkEnd w:id="12"/>
      <w:r>
        <w:rPr>
          <w:rFonts w:cs="Times New Roman" w:ascii="Times New Roman" w:hAnsi="Times New Roman"/>
          <w:sz w:val="28"/>
          <w:szCs w:val="28"/>
        </w:rPr>
        <w:t>2.13. Для перечисления субсидии получатель субсидии до 20-го числа месяца, следующего за отчетным, представляет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Заявку на перечисление субсидии по форме, установленной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Отчет о перевозке членов семей участника специальной военной операции и  участников специальной военной операции в отчетном месяце по форме, установленно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30"/>
      <w:bookmarkEnd w:id="13"/>
      <w:r>
        <w:rPr>
          <w:rFonts w:cs="Times New Roman" w:ascii="Times New Roman" w:hAnsi="Times New Roman"/>
          <w:sz w:val="28"/>
          <w:szCs w:val="28"/>
        </w:rPr>
        <w:t>2.13.3. Отчет за месяц по проездам или его копию (при наличии автоматизированной системы учета и оплаты проез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32"/>
      <w:bookmarkEnd w:id="14"/>
      <w:r>
        <w:rPr>
          <w:rFonts w:cs="Times New Roman" w:ascii="Times New Roman" w:hAnsi="Times New Roman"/>
          <w:sz w:val="28"/>
          <w:szCs w:val="28"/>
        </w:rPr>
        <w:t>2.13.4. Акт сверки количества произведенных транспортных транзакций с применением электронных транспортных карт между перевозчиком и оператором автоматизированной системы учета и оплаты проезда или его копию (при наличии автоматизированной системы учета и оплаты проез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Документы, указанные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1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ются руководителем (иным уполномоченным лицом) получателя субсидии, в том числе с использованием электронной подписи, копии заверяются руководителем (иным уполномоченным лицом) получателя субсидии и скрепляются печатью получателя субсидии (при наличии).</w:t>
      </w:r>
    </w:p>
    <w:p>
      <w:pPr>
        <w:pStyle w:val="ConsPlusNormal"/>
        <w:ind w:firstLine="709"/>
        <w:jc w:val="both"/>
        <w:rPr/>
      </w:pPr>
      <w:bookmarkStart w:id="15" w:name="P136"/>
      <w:bookmarkEnd w:id="15"/>
      <w:r>
        <w:rPr>
          <w:rFonts w:cs="Times New Roman" w:ascii="Times New Roman" w:hAnsi="Times New Roman"/>
          <w:sz w:val="28"/>
          <w:szCs w:val="28"/>
        </w:rPr>
        <w:t xml:space="preserve">2.15. Администрация в течение 5 рабочих дней со дня представления получателем субсидии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Осуществляет проверку представленных документов на предмет комплектности, соответствия требованиям, установленны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нимает решение о перечислении субсидии (об отказе в перечислении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ми для отказа в перечис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Нарушение сроков представления документов, установленных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Несоответствие представленных получателем субсидии документов требованиям, установленны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Непредставление (представление не в полном объеме)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Недостоверность пред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исьменное уведомление об отказе в перечислении субсидии с указанием оснований для отказа в перечислении субсидии направляется администрацией получателю субсидии в течение 5 рабочих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администрацию для перечисления субсидии, устранив указанные в таком уведомлении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администрация рассматривает в срок, установленный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убсидии перечисляются администрацией на расчетный счет получателя субсидии, открытый в учреждениях Центрального банка Российской Федерации или кредитной организации, в течение 5 рабочих дней со дня принятия администрацией решения о перечис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за декабрь отчетного года перечисляется администрацией до 1 марта текущего года в пределах лимитов бюджетных обязательств, предусмотренных на указанные цел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и изменении объема субсидии в текущем финансовом году заключается дополнительное соглашение к соглашению в соответствии с типовой формой, утвержденной финансовым управлением администрации Малмыжского района Кировской области (далее - финансовое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едоставление субсидии приостанавливается в случаях невозврата получателем субсидии средств в районный бюджет в соответствии с требованием администрации в случае недостижения значения результата предоставления субсидии, предусмотренного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иостановления предоставления субсидии,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2"/>
      <w:bookmarkEnd w:id="16"/>
      <w:r>
        <w:rPr>
          <w:rFonts w:cs="Times New Roman" w:ascii="Times New Roman" w:hAnsi="Times New Roman"/>
          <w:sz w:val="28"/>
          <w:szCs w:val="28"/>
        </w:rPr>
        <w:t>2.22. Основанием для прекращения предоставления субсидии является нарушение условий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екращения предоставления субсидии,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Администрация в течение 5 рабочих дней со дня получения от получателя субсидии письменного извещения о наступлении обстоятельства, указанного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ает с получателем субсидии дополнительное соглашение о расторжении соглашения в соответствии с типовой формой, утвержденной финансовым управлением.</w:t>
      </w:r>
    </w:p>
    <w:p>
      <w:pPr>
        <w:pStyle w:val="ConsPlusTitle"/>
        <w:numPr>
          <w:ilvl w:val="0"/>
          <w:numId w:val="0"/>
        </w:numPr>
        <w:spacing w:before="2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администрацию на бумажном носителе до 20-го января года, следующего за отчетным годом, отчет о достижении значения результата предоставления субсидии по форме, установленной соглашением, и отчет о достижении показателя, необходимого для достижения результата предоставления субсидии, по форме, установленной соглашением.</w:t>
      </w:r>
    </w:p>
    <w:p>
      <w:pPr>
        <w:pStyle w:val="ConsPlusTitle"/>
        <w:numPr>
          <w:ilvl w:val="0"/>
          <w:numId w:val="0"/>
        </w:numPr>
        <w:spacing w:before="2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существлению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 Уполномоченные органы муниципального  финансового контроля осуществляют проверку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олучателя субсидии несет ответственность в соответствии с действующим законодательством за недостоверность и несвоевременность представляемых в администрацию сведений 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администрацией, органами муниципального финансового контроля нарушений условий и порядка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30 дней со дня выявления такого нарушения готовит письмо с требованием о возврате субсидии в районный бюджет в течение 30 дней со дня получения указанного письма и направляет его получателю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врата в установленный срок в районный бюджет субсидии администрация готовит и направляет в течение одного месяца после истечения установленного срока исковое заявление в суд о взыскании субсидии в районный бюджет с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администрация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ConsPlusNormal"/>
        <w:ind w:firstLine="709"/>
        <w:jc w:val="both"/>
        <w:rPr/>
      </w:pPr>
      <w:bookmarkStart w:id="17" w:name="P165"/>
      <w:bookmarkEnd w:id="17"/>
      <w:r>
        <w:rPr>
          <w:rFonts w:cs="Times New Roman" w:ascii="Times New Roman" w:hAnsi="Times New Roman"/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 (значение показателя, необходимого для достижения результата предоставления субсидий), установленного соглашением, то до 1 мая текущего года в районный бюджет подлежит возврату объем средств, определяемый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одлежащих возврату в районный бюджет (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получателю субсидии в текуще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ф - фактическое значение результата предоставления субсидии (показателя, необходимого для достижения результата предоставления субсид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пл - 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наличии оснований, предусмотренных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В срок до 1 апреля текущего года направляет получателю субсидии согласованное с финансовым управлением требование о возврате средств в районный бюджет в срок до 1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 срок до 10 мая текущего года представляет в финансовое управление информацию о возврате (невозврате) средств в район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случае невозврата получателем субсидии средств в районный бюджет администрация взыскивает их в судебном порядке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C5A8D2CD0C640DB2E0029C87739B075756B7C05CCA338E9E07C25B2853678A34412C442D9146FBC046CA762C56777EE3497CDAF96DD3AXBdBO" TargetMode="External"/><Relationship Id="rId3" Type="http://schemas.openxmlformats.org/officeDocument/2006/relationships/hyperlink" Target="consultantplus://offline/ref=9528811282318E41F04479E11AEE50D97B5F4DA5DEE9986AF3AD978B6A84D2C449E4D070EF0E72B59D9CDBEB78344278A15573E56094D1CC647EF435sE7FG" TargetMode="External"/><Relationship Id="rId4" Type="http://schemas.openxmlformats.org/officeDocument/2006/relationships/hyperlink" Target="consultantplus://offline/ref=118E05DE5162E8F658C4B1658A976363E159298B6B156B9ED41E6DF2831DCDB2E52C699ABEF041810883D88430e1h1P" TargetMode="External"/><Relationship Id="rId5" Type="http://schemas.openxmlformats.org/officeDocument/2006/relationships/hyperlink" Target="consultantplus://offline/ref=9528811282318E41F04479F719820CD07F501AACD9E9903FADF091DC35D4D49109A4D620AD4D74E0CCD88EE07C3E0828E51E7CE763s879G" TargetMode="External"/><Relationship Id="rId6" Type="http://schemas.openxmlformats.org/officeDocument/2006/relationships/hyperlink" Target="consultantplus://offline/ref=9528811282318E41F04479F719820CD07F501AACD9E9903FADF091DC35D4D49109A4D620AD4D74E0CCD88EE07C3E0828E51E7CE763s879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9528811282318E41F04479F719820CD07F5117AAD9EB903FADF091DC35D4D49109A4D627AB4A7BBFC9CD9FB8733D1737E40060E56188sD73G" TargetMode="External"/><Relationship Id="rId10" Type="http://schemas.openxmlformats.org/officeDocument/2006/relationships/hyperlink" Target="consultantplus://offline/ref=9528811282318E41F04479F719820CD07F5117AAD9EB903FADF091DC35D4D49109A4D627AB487DBFC9CD9FB8733D1737E40060E56188sD73G" TargetMode="External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16:00Z</dcterms:created>
  <dc:creator>Максим Николаевич Чернышев</dc:creator>
  <dc:description/>
  <dc:language>en-US</dc:language>
  <cp:lastModifiedBy>Владелец</cp:lastModifiedBy>
  <cp:lastPrinted>2023-11-10T09:25:00Z</cp:lastPrinted>
  <dcterms:modified xsi:type="dcterms:W3CDTF">2023-12-02T08:16:00Z</dcterms:modified>
  <cp:revision>2</cp:revision>
  <dc:subject/>
  <dc:title>Глава администрации</dc:title>
</cp:coreProperties>
</file>