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</w:t>
      </w:r>
    </w:p>
    <w:p>
      <w:pPr>
        <w:pStyle w:val="Normal"/>
        <w:rPr/>
      </w:pPr>
      <w:r>
        <w:rPr>
          <w:sz w:val="28"/>
        </w:rPr>
        <w:t>____________                                                                                              №  _1050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орядка  и условий предоставления бесплатного проезда на автомобильном транспорте общего пользования (кроме такси) на муниципальных маршрутах регулярных перевозок на территории Малмыжского района</w:t>
      </w:r>
    </w:p>
    <w:p>
      <w:pPr>
        <w:pStyle w:val="21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ировской области от 14.10.2022 № 87 «О дополнительной социальной поддержке отдельных категорий граждан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1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становления Правительства Кировской области от 07.10.2022    № 548-П  «О дополнительной социальной поддержке членов семей отдельных категорий граждан»  администрация Малмыжского района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бесплатного проезда на автомобильном транспорте общего пользования (кроме такси) на муниципальных маршрутах регулярных перевозок на территории Малмыж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</w:t>
      </w:r>
      <w:r>
        <w:rPr>
          <w:sz w:val="28"/>
        </w:rPr>
        <w:t xml:space="preserve">аместителя главы администрации Малмыжского района по экономике и финансам, начальник финансового управления администрации Малмыжского района Сырцову И.Д.  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Малмыжского района.</w:t>
      </w:r>
    </w:p>
    <w:p>
      <w:pPr>
        <w:pStyle w:val="Style20"/>
        <w:suppressAutoHyphens w:val="false"/>
        <w:spacing w:before="6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</w:t>
      </w:r>
      <w:r>
        <w:rPr>
          <w:b w:val="false"/>
        </w:rPr>
        <w:t>Э.Л. Симонов</w:t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60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алмыжского район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 ______________ №  ________</w:t>
            </w:r>
          </w:p>
        </w:tc>
      </w:tr>
    </w:tbl>
    <w:p>
      <w:pPr>
        <w:pStyle w:val="31"/>
        <w:shd w:fill="auto" w:val="clear"/>
        <w:spacing w:lineRule="exact" w:line="280" w:before="0" w:after="0"/>
        <w:rPr/>
      </w:pPr>
      <w:r>
        <w:rPr/>
      </w:r>
    </w:p>
    <w:p>
      <w:pPr>
        <w:pStyle w:val="31"/>
        <w:shd w:fill="auto" w:val="clear"/>
        <w:spacing w:lineRule="exact" w:line="280" w:before="0" w:after="0"/>
        <w:rPr/>
      </w:pPr>
      <w:r>
        <w:rPr/>
      </w:r>
    </w:p>
    <w:p>
      <w:pPr>
        <w:pStyle w:val="31"/>
        <w:shd w:fill="auto" w:val="clear"/>
        <w:spacing w:lineRule="exact" w:line="280" w:before="0" w:after="0"/>
        <w:rPr>
          <w:color w:val="000000"/>
          <w:lang w:bidi="ru-RU"/>
        </w:rPr>
      </w:pPr>
      <w:r>
        <w:rPr>
          <w:color w:val="000000"/>
          <w:lang w:bidi="ru-RU"/>
        </w:rPr>
        <w:t>ПОРЯДОК И УСЛОВИЯ</w:t>
      </w:r>
    </w:p>
    <w:p>
      <w:pPr>
        <w:pStyle w:val="41"/>
        <w:shd w:fill="auto" w:val="clear"/>
        <w:spacing w:before="0" w:after="300"/>
        <w:rPr>
          <w:color w:val="000000"/>
          <w:lang w:bidi="ru-RU"/>
        </w:rPr>
      </w:pPr>
      <w:r>
        <w:rPr>
          <w:color w:val="000000"/>
          <w:lang w:bidi="ru-RU"/>
        </w:rPr>
        <w:t>предоставления бесплатного проезда на автомобильном транспорте общего</w:t>
        <w:br/>
        <w:t>пользования (кроме такси) на муниципальных маршрутах регулярных</w:t>
        <w:br/>
        <w:t>перевозок на территории Малмыжского район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и условия предоставления бесплатного проезда на автомобильном транспорте общего пользования (кроме такси) на муниципальных маршрутах регулярных перевозок на территории Малмыжского района (далее - Порядок и условия) определяют порядок и условия предоставления дополнительной меры социальной поддержки участникам специальной военной операции и членам их семей (далее - отдельные категории граждан) в виде бесплатного проезда на автомобильном транспорте общего пользования (кроме такси) на муниципальных маршрутах регулярных перевозок на территории Малмыжского района (далее - бесплатный проезд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целей настоящего постановления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580"/>
        <w:jc w:val="both"/>
        <w:rPr/>
      </w:pPr>
      <w:r>
        <w:rPr>
          <w:color w:val="000000"/>
          <w:lang w:bidi="ru-RU"/>
        </w:rPr>
        <w:t>Под участниками специальной военной операции понимаются лица, которые определены подпунктом 2.1 постановления Правительства Кировской области от 07.10.2022 № 548-П «О дополнительной социальной поддержке отдельных категорий граждан» (далее - постановление Правительства Кировской области от 07.10.2022 № 548-П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 несовершеннолетним ребенком участника специальной военной операции понимаются лица, которые определены подпунктом 2.2 постановления Правительства Кировской области от 07.10.2022 № 548-П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ателями дополнительной меры социальной поддержки в виде предоставления бесплатного проезда являются следующие отдельные категории граждан, которые определены пунктом 11 -2 постановления Правительства Кировской области от 07.10.2022 № 548-П: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и специальной военной операции, находящиеся в отпуске на территории Кировской области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дители участников специальной военной операции, опекуны (попечители), воспитывавшие участников специальной военной операции до достижения ими совершеннолетия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пруги участников специальной военной операции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совершеннолетние дети участников специальной военной операции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ти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ти участников специальной военной операции, обучающие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в учебный период (сентябрь - июнь) до окончания обучения, но не более чем до достижения ими возраста 23 л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7" w:leader="none"/>
        </w:tabs>
        <w:spacing w:lineRule="exact" w:line="322"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бесплатного проезда отдельным категориям граждан осуществляется на основании:</w:t>
      </w:r>
    </w:p>
    <w:p>
      <w:pPr>
        <w:pStyle w:val="22"/>
        <w:shd w:fill="auto" w:val="clear"/>
        <w:tabs>
          <w:tab w:val="clear" w:pos="708"/>
          <w:tab w:val="left" w:pos="2098" w:leader="none"/>
          <w:tab w:val="left" w:pos="2664" w:leader="none"/>
        </w:tabs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достоверения на право получения мер дополнительной социальной поддержки, установленных постановлением Правительства Кировской области от 07.10.2022</w:t>
        <w:tab/>
        <w:t>№</w:t>
        <w:tab/>
        <w:t>548-П, выдаваемого территориальными отделами и</w:t>
      </w:r>
    </w:p>
    <w:p>
      <w:pPr>
        <w:pStyle w:val="22"/>
        <w:shd w:fill="auto" w:val="clear"/>
        <w:tabs>
          <w:tab w:val="clear" w:pos="708"/>
          <w:tab w:val="left" w:pos="2438" w:leader="none"/>
          <w:tab w:val="left" w:pos="5664" w:leader="none"/>
          <w:tab w:val="left" w:pos="8299" w:leader="non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ально обособленными структурными подразделениями Кировского областного</w:t>
        <w:tab/>
        <w:t>государственного</w:t>
        <w:tab/>
        <w:t>автономного</w:t>
        <w:tab/>
        <w:t>учреждения</w:t>
      </w:r>
    </w:p>
    <w:p>
      <w:pPr>
        <w:pStyle w:val="22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Многофункциональный центр предоставления государственных и муниципальных услуг» (далее - удостоверение, многофункциональный центр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а удостоверения осуществляется многофункциональным центром в порядке, утвержденном распоряжением министерства информационных технологий и связи Кировской области от 21.10.2022 № 32 «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№ 244 «О мерах по реализации постановления Правительства Кировской области от 07.10.2022 № 548-П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бесплатного проезда осуществляется: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никам специальной военной операции, находящимся в отпуске на территории Кировской области, по предъявлении ими при проезде военного билета (удостоверения личности), отпускного билета или иных документов, подтверждающих статус участника специальной военной операции, находящегося в отпуске;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м отдельным категориям граждан, указанным в подпункте 2.3 настоящего Порядка и условий, по предъявлении ими при проезде удостоверения.</w:t>
      </w:r>
    </w:p>
    <w:p>
      <w:pPr>
        <w:pStyle w:val="22"/>
        <w:shd w:fill="auto" w:val="clear"/>
        <w:spacing w:lineRule="exact" w:line="322" w:before="0" w:after="0"/>
        <w:ind w:firstLine="58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580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2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E2B37C3C6B436607D43D04794927326B29858F8FC832C35D4833197C3943160C2B90F15B57156CE4791F65B1D42416BH0a9P" TargetMode="External"/><Relationship Id="rId3" Type="http://schemas.openxmlformats.org/officeDocument/2006/relationships/hyperlink" Target="consultantplus://offline/ref=403E2B37C3C6B436607D43D04794927326B29858FBF7862437D4833197C3943160C2B90F07B5295ACC4F8FF2590814102D5F802F14E46B33111477EAHAa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4:00Z</dcterms:created>
  <dc:creator>Максим Николаевич Чернышев</dc:creator>
  <dc:description/>
  <dc:language>en-US</dc:language>
  <cp:lastModifiedBy>Владелец</cp:lastModifiedBy>
  <cp:lastPrinted>2023-12-29T13:00:00Z</cp:lastPrinted>
  <dcterms:modified xsi:type="dcterms:W3CDTF">2024-01-05T09:54:00Z</dcterms:modified>
  <cp:revision>2</cp:revision>
  <dc:subject/>
  <dc:title>Глава администрации</dc:title>
</cp:coreProperties>
</file>