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ЙОННАЯ ДУМА</w:t>
      </w:r>
    </w:p>
    <w:p>
      <w:pPr>
        <w:pStyle w:val="Heading1"/>
        <w:jc w:val="center"/>
        <w:rPr/>
      </w:pP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№ 5/23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22.12.2022 № 4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</w:t>
      </w:r>
      <w:r>
        <w:rPr>
          <w:sz w:val="28"/>
        </w:rPr>
        <w:t>от 22.12.2022 № 4/20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 Малмыжский муниципальный район Кировской области  </w:t>
      </w:r>
      <w:r>
        <w:rPr>
          <w:bCs/>
          <w:color w:val="000000"/>
          <w:spacing w:val="-12"/>
          <w:sz w:val="28"/>
          <w:szCs w:val="28"/>
        </w:rPr>
        <w:t>на  2023 год и плановый период 2024 и 2025 годов» (с изменениями, внесенными решениями районной Думы Малмыжского района от 03.02.2023 № 3/21, от 24.03.2023 № 4/20) (далее – решение)</w:t>
      </w:r>
      <w:r>
        <w:rPr>
          <w:sz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20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</w:rPr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3 год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</w:rPr>
      </w:pPr>
      <w:r>
        <w:rPr>
          <w:sz w:val="28"/>
        </w:rPr>
        <w:t>1) общий объём доходов бюджета района в сумме 767079,91 тыс. рублей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</w:rPr>
      </w:pPr>
      <w:r>
        <w:rPr>
          <w:sz w:val="28"/>
        </w:rPr>
        <w:t>2) общий объём расходов бюджета района в сумме 782851,26 тыс. рублей;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720"/>
        <w:rPr>
          <w:lang w:val="ru-RU"/>
        </w:rPr>
      </w:pPr>
      <w:r>
        <w:rPr/>
        <w:t xml:space="preserve">3) </w:t>
      </w:r>
      <w:r>
        <w:rPr>
          <w:lang w:val="ru-RU"/>
        </w:rPr>
        <w:t>дефицит</w:t>
      </w:r>
      <w:r>
        <w:rPr/>
        <w:t xml:space="preserve"> бюджета района в сумме </w:t>
      </w:r>
      <w:r>
        <w:rPr>
          <w:lang w:val="ru-RU"/>
        </w:rPr>
        <w:t xml:space="preserve">15771,35 </w:t>
      </w:r>
      <w:r>
        <w:rPr/>
        <w:t>тыс. рублей</w:t>
      </w:r>
      <w:r>
        <w:rPr>
          <w:lang w:val="ru-RU"/>
        </w:rPr>
        <w:t>».</w:t>
      </w:r>
    </w:p>
    <w:p>
      <w:pPr>
        <w:pStyle w:val="31"/>
        <w:widowControl w:val="false"/>
        <w:autoSpaceDE w:val="false"/>
        <w:ind w:firstLine="720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>. В подпункте 1</w:t>
      </w:r>
      <w:r>
        <w:rPr>
          <w:szCs w:val="28"/>
          <w:lang w:val="ru-RU"/>
        </w:rPr>
        <w:t>2</w:t>
      </w:r>
      <w:r>
        <w:rPr>
          <w:szCs w:val="28"/>
        </w:rPr>
        <w:t>.1 пункта 1</w:t>
      </w:r>
      <w:r>
        <w:rPr>
          <w:szCs w:val="28"/>
          <w:lang w:val="ru-RU"/>
        </w:rPr>
        <w:t>2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42890,3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44790,3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2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2. Установить верхний предел муниципального внутреннего дол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равный 12543,0 тыс. рублей, в том числе по муниципальным гарантиям ноль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5 года в сумме 10287,38 тыс. руб., в том числе по муниципальным гарантиям ноль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Cs/>
          <w:sz w:val="28"/>
          <w:szCs w:val="28"/>
        </w:rPr>
        <w:t>на 1 января 2026 года в сумме 4876,57 тыс. руб., в том числе по муниципальным гарантиям ноль.</w:t>
      </w: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autoSpaceDE w:val="false"/>
        <w:ind w:firstLine="720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Приложения № </w:t>
      </w:r>
      <w:r>
        <w:rPr>
          <w:szCs w:val="28"/>
          <w:lang w:val="ru-RU"/>
        </w:rPr>
        <w:t>3,</w:t>
      </w:r>
      <w:r>
        <w:rPr>
          <w:szCs w:val="28"/>
        </w:rPr>
        <w:t xml:space="preserve"> 5, 6, 7, 8</w:t>
      </w:r>
      <w:r>
        <w:rPr>
          <w:szCs w:val="28"/>
          <w:lang w:val="ru-RU"/>
        </w:rPr>
        <w:t>, 10, 13</w:t>
      </w:r>
      <w:r>
        <w:rPr>
          <w:szCs w:val="28"/>
        </w:rPr>
        <w:t xml:space="preserve"> изложить в новой редакции согласно приложениям № </w:t>
      </w:r>
      <w:r>
        <w:rPr>
          <w:szCs w:val="28"/>
          <w:lang w:val="ru-RU"/>
        </w:rPr>
        <w:t>1,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, </w:t>
      </w:r>
      <w:r>
        <w:rPr>
          <w:szCs w:val="28"/>
          <w:lang w:val="ru-RU"/>
        </w:rPr>
        <w:t>3</w:t>
      </w:r>
      <w:r>
        <w:rPr>
          <w:szCs w:val="28"/>
        </w:rPr>
        <w:t xml:space="preserve">, </w:t>
      </w:r>
      <w:r>
        <w:rPr>
          <w:szCs w:val="28"/>
          <w:lang w:val="ru-RU"/>
        </w:rPr>
        <w:t>4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5, 6, 7 </w:t>
      </w:r>
      <w:r>
        <w:rPr>
          <w:bCs/>
          <w:color w:val="000000"/>
          <w:spacing w:val="-6"/>
          <w:szCs w:val="28"/>
        </w:rPr>
        <w:t>к настоящему решению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Информационном 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rPr>
          <w:lang w:val="ru-RU"/>
        </w:rPr>
      </w:pPr>
      <w:r>
        <w:rPr>
          <w:lang w:val="ru-RU"/>
        </w:rPr>
        <w:t>4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Э.Л. Симонов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</w:t>
      </w:r>
      <w:r>
        <w:rPr>
          <w:lang w:val="ru-RU"/>
        </w:rPr>
        <w:t>а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Малмыжского района   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04.2023 № 5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47"/>
        <w:gridCol w:w="555"/>
        <w:gridCol w:w="556"/>
        <w:gridCol w:w="5546"/>
        <w:gridCol w:w="1215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3 год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07,3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972,6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757,2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0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011,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21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07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07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6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6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22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2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228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2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24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54,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4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87354,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 2253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3,6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3,6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2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2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поддержку отрасли культур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9,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9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4,6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5590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4,6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999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93,1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84,7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86,2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2,1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259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768,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4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55,7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2,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7,3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212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2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4,9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4,9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08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3,1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3,1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2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9999 0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316,3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263,2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25,2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3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454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999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7,3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3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48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00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5,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20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,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30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7079,9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04.2023 № 5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100"/>
        <w:gridCol w:w="701"/>
        <w:gridCol w:w="1071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-хо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668,1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35,75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11,5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6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83,25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83,25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7,65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81,0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1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1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1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79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2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5,19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8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9,6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,3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3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98,6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 50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49,3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7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7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7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1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3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4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7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7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2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6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,65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5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9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56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295,7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3,2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3,2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5,5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1,7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,0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7,7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5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2,55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2,55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,3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25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2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0,5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9,1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0,6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8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,4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9,45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7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,0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4,3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9,7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1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45,0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9,9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7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7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4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специалиста по муниципальным закупк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0,0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2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1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6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198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4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94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90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0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4 790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проведению мероприятия "Костер Дружб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развитие молодежных простран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7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704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704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5,9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оснащению объектов спортивной инфраструк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0,6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8,7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казание медицинской помощ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е медицинской помощ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казание дополнительной меры социальной поддержки для членов семей военно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упреждение чрезвычайной ситу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4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ничтожение биологических от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4044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4044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30,69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5,9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8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81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0,57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1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13,6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азификация Малмыж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работка схем газоснабжения населенных пун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работка схем газоснабжения населенных пунктов за счет средств бюджета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666,5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856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851,2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04.2023 № 5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759"/>
        <w:gridCol w:w="1150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76,83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64,5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59,34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,7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,7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68,79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,1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0,69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97,2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402,83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00,85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127,4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1,8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0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33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00,41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4,1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1,25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8 767,0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4,05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,91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,91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94,3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90,30</w:t>
            </w:r>
          </w:p>
        </w:tc>
      </w:tr>
      <w:tr>
        <w:trPr>
          <w:trHeight w:val="23" w:hRule="atLeast"/>
        </w:trPr>
        <w:tc>
          <w:tcPr>
            <w:tcW w:w="8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851,2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>
          <w:lang w:val="ru-RU"/>
        </w:rPr>
        <w:t>Малмыжского района от 28.04.2023 № 5/</w:t>
      </w:r>
      <w:r>
        <w:rPr/>
        <w:t>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55"/>
        <w:gridCol w:w="556"/>
        <w:gridCol w:w="1108"/>
        <w:gridCol w:w="555"/>
        <w:gridCol w:w="938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бюджета Малмыжского района на 2023 год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6,3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229,0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00,8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00,8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00,8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11,5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6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83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83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7,6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127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742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81,0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1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1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1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79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5,1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8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9,6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,3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3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98,6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49,3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оснащению объектов спортивной инфраструк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4,4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4,4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1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9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5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проведению мероприятия "Костер Дружб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3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6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8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4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94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0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0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0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0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0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0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9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88,8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2,9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8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4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1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6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59,3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2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специалиста по муниципальным закупк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0,0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медицинской помощ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е медицинской помощ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4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упреждение чрезвычайной ситу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ничтожение биологических от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404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404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68,7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0,6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0,6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5,9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8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8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19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0,5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97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азификация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работка схем газоснабжения населенных пун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работка схем газоснабжения населенных пунктов за счет средств бюджета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4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развитие молодежных пространт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7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704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2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4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4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дополнительной меры социальной поддержки для членов семей военно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,9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,9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,9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0,6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89,64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7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9,4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7,6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,0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94,3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5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58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3,2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3,2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5,5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1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,0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7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5,3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2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2,5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4,3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25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2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0,5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9,1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0,6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5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8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,4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63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5,8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9,7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851,2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8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04.2023 № 5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276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нансирования дефицита бюджета Малмыжского района на 2023 год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бюджета района 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71,35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0,74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ица между средствами, полученными от возврата предоставленных из бюджета муниципального района другим бюджетам бюджетной системы Российской Федерации бюджетных кредитов, и суммой предоставленных из бюджета муниципального район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0,6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10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04.2023 № 5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477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 бюджетам поселений Малмыжского района на поддержку мер по обеспечению сбалансированности бюджетов на 2023 год</w:t>
            </w:r>
          </w:p>
        </w:tc>
      </w:tr>
      <w:tr>
        <w:trPr>
          <w:trHeight w:val="184" w:hRule="atLeast"/>
        </w:trPr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й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, тыс.руб.</w:t>
            </w:r>
          </w:p>
        </w:tc>
      </w:tr>
      <w:tr>
        <w:trPr>
          <w:trHeight w:val="184" w:hRule="atLeast"/>
        </w:trPr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,7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2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2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,2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,1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,5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7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,2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,8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7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,4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,6</w:t>
            </w:r>
          </w:p>
        </w:tc>
      </w:tr>
      <w:tr>
        <w:trPr>
          <w:trHeight w:val="23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0,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1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8.04.2023 № 5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740"/>
        <w:gridCol w:w="2500"/>
      </w:tblGrid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ые внутренние заимствовани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мыжского района, осуществляемые в 2023 году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 средств в районный бюдет, тыс.рублей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0,74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гашение в 2023 году муниципальных долговых обязательств Малмыжского района, выраженных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, тыс.рублей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4:00Z</dcterms:created>
  <dc:creator>MAXCDCLUB</dc:creator>
  <dc:description/>
  <dc:language>en-US</dc:language>
  <cp:lastModifiedBy>User</cp:lastModifiedBy>
  <cp:lastPrinted>2023-04-25T15:53:00Z</cp:lastPrinted>
  <dcterms:modified xsi:type="dcterms:W3CDTF">2023-05-04T08:24:00Z</dcterms:modified>
  <cp:revision>2</cp:revision>
  <dc:subject/>
  <dc:title>РАЙОННАЯ  ДУМА</dc:title>
</cp:coreProperties>
</file>