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 депутатами обсудили  вопросы  заполнения сведений о доходах, расходах, об имуществе и обязательствах имущественного характера  за  2022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декларационной кампании  3 февраля 2023 года перед началом заседания районной Думы Малмыжского района с  депутатами обсудили 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ения сведений о доходах, расходах, об имуществе и обязательствах имущественного характера  за  отчетный  период  2022 год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облемные вопросы при заполнении сведений о доходах озвучила  помощник  прокурора Малмыжского района Ефремова  А.О. </w:t>
      </w:r>
    </w:p>
    <w:p>
      <w:pPr>
        <w:pStyle w:val="1c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"/>
        <w:spacing w:lineRule="auto" w:line="240" w:before="0" w:after="0"/>
        <w:ind w:firstLine="36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240" w:before="0" w:after="0"/>
        <w:ind w:firstLine="36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240" w:before="0" w:after="0"/>
        <w:ind w:firstLine="36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240" w:before="0" w:after="0"/>
        <w:ind w:firstLine="36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240" w:before="0" w:after="0"/>
        <w:ind w:firstLine="36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240" w:before="0" w:after="0"/>
        <w:ind w:firstLine="36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240" w:before="0" w:after="0"/>
        <w:ind w:first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5">
    <w:name w:val="Название книги"/>
    <w:qFormat/>
    <w:rPr>
      <w:rFonts w:ascii="Cambria;Palatino Linotype" w:hAnsi="Cambria;Palatino Linotype" w:eastAsia="Times New Roman;Times New Roman" w:cs="Times New Roman;Times New Roman"/>
      <w:i/>
      <w:iCs/>
      <w:sz w:val="20"/>
      <w:szCs w:val="20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Times New Roman" w:hAnsi="Arial;Times New Roman" w:eastAsia="Times New Roman;Times New Roman" w:cs="Arial;Times New Roman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48:00Z</dcterms:created>
  <dc:creator>User</dc:creator>
  <dc:description/>
  <cp:keywords/>
  <dc:language>en-US</dc:language>
  <cp:lastModifiedBy>User</cp:lastModifiedBy>
  <cp:lastPrinted>2023-02-03T10:59:00Z</cp:lastPrinted>
  <dcterms:modified xsi:type="dcterms:W3CDTF">2023-02-03T13:48:00Z</dcterms:modified>
  <cp:revision>2</cp:revision>
  <dc:subject/>
  <dc:title>Муниципальное образование</dc:title>
</cp:coreProperties>
</file>