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рганизации работы  по  противодействию коррупции обсудили с руководителями учреждений, подведомственных администрации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 июня  2024 года состоялось  совещание с  руководителями   образовательных учреждений  Малмыжского района Кировской области. В заседании приняла участие </w:t>
      </w:r>
      <w:r>
        <w:rPr>
          <w:color w:val="000000"/>
          <w:sz w:val="28"/>
          <w:szCs w:val="28"/>
        </w:rPr>
        <w:t>заведующая отделом по правовым, кадровым вопросам, делопроизводства и контроля</w:t>
      </w:r>
      <w:r>
        <w:rPr>
          <w:sz w:val="28"/>
          <w:szCs w:val="28"/>
          <w:shd w:fill="FEFEFE" w:val="clear"/>
        </w:rPr>
        <w:t xml:space="preserve"> Малькова О.В. Ею были  озвучены  вопросы </w:t>
      </w:r>
      <w:r>
        <w:rPr>
          <w:sz w:val="28"/>
          <w:szCs w:val="28"/>
        </w:rPr>
        <w:t xml:space="preserve"> организации работы  по  противодействию коррупции в подведомственных государственных учреждениях, среди которы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актическое исполнение плана мероприятий по противодействию коррупции и мероприятий,</w:t>
      </w:r>
      <w:r>
        <w:rPr>
          <w:color w:val="000000"/>
          <w:sz w:val="28"/>
          <w:szCs w:val="28"/>
        </w:rPr>
        <w:t xml:space="preserve"> принятие  локальных нормативных актов, регламентирующих вопросы </w:t>
      </w:r>
      <w:r>
        <w:rPr>
          <w:sz w:val="28"/>
          <w:szCs w:val="28"/>
        </w:rPr>
        <w:t>реализации мер по предупреждению коррупции</w:t>
      </w:r>
      <w:r>
        <w:rPr>
          <w:color w:val="000000"/>
          <w:sz w:val="28"/>
          <w:szCs w:val="28"/>
        </w:rPr>
        <w:t xml:space="preserve">  в образовательных учреждениях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по соблюдению требований к служебному поведению и урегулированию конфликта интересов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аботниками учреждения обязанности сообщать о личной заинтересованности при исполнении должностных обязанностей, которая приводит или может привести к конфликту интересов, на предмет наличия неурегулированного конфликта интересов между лицами, состоящими </w:t>
        <w:br/>
        <w:t>в близком родстве или свойстве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мечания, выявленные по результатам проверок соблюдения антикоррупционного законодательства  в учреждениях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бязанности, запреты руководителя учреждения, установленные в целях противодействия коррупции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User</dc:creator>
  <dc:description/>
  <cp:keywords/>
  <dc:language>en-US</dc:language>
  <cp:lastModifiedBy>User</cp:lastModifiedBy>
  <cp:lastPrinted>2023-12-28T11:33:00Z</cp:lastPrinted>
  <dcterms:modified xsi:type="dcterms:W3CDTF">2024-06-21T10:52:00Z</dcterms:modified>
  <cp:revision>2</cp:revision>
  <dc:subject/>
  <dc:title/>
</cp:coreProperties>
</file>