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85115" cy="4851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№ 16/2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ind w:left="-142" w:right="-105" w:hanging="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распоряжения министерства образования Кировской области от 26.12.2022 № 1536 «О передаче оборудования, приобретенного в соответствии с государственным контрактом от 21.06.2022 № 22, муниципальным образованиям Кировской области», статьи 21 Устава муниципального образования Малмыжский муниципальный район Кировской области  районная Дума Малмыжского района РЕШИЛА:</w:t>
      </w:r>
    </w:p>
    <w:p>
      <w:pPr>
        <w:pStyle w:val="Style16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нятие в муниципальную собственность Малмыжского района движимого имущества: мышь компьютерная (страна происхождения: Китайская Народная Республика), 2022 года выпуска, в количестве 65 штук, общей балансовой стоимостью 6068 (шесть тысяч шестьдесят восемь) рублей 40 копеек.</w:t>
      </w:r>
    </w:p>
    <w:p>
      <w:pPr>
        <w:pStyle w:val="Style16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. Рожки Малмыжского района Кировской области в количестве 21 штуки, муниципальному казенному общеобразовательному учреждению средней общеобразовательной школе с. Большой Китяк Малмыжского района Кировской области в количестве 15 штук, муниципальному казенному общеобразовательному учреждению средней общеобразовательной школе с. Старый Ирюк Малмыжского района Кировской области в количестве 21 штуки, муниципальному казенному общеобразовательному учреждению средней общеобразовательной школе с. Новая Смаиль Малмыжского района Кировской области в количестве 4 штук, муниципальному казенному общеобразовательному учреждению средней общеобразовательной школе с. Савали Малмыжского района Кировской области в количестве 4 штук.</w:t>
      </w:r>
    </w:p>
    <w:p>
      <w:pPr>
        <w:pStyle w:val="Style16"/>
        <w:widowControl/>
        <w:tabs>
          <w:tab w:val="clear" w:pos="708"/>
          <w:tab w:val="left" w:pos="567" w:leader="none"/>
        </w:tabs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-75" w:hanging="0"/>
        <w:jc w:val="both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ind w:left="-75" w:hanging="0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ind w:left="-75" w:hanging="0"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8:00Z</dcterms:created>
  <dc:creator>Альбина</dc:creator>
  <dc:description/>
  <dc:language>en-US</dc:language>
  <cp:lastModifiedBy>User</cp:lastModifiedBy>
  <cp:lastPrinted>2023-01-18T10:55:00Z</cp:lastPrinted>
  <dcterms:modified xsi:type="dcterms:W3CDTF">2023-02-14T05:48:00Z</dcterms:modified>
  <cp:revision>2</cp:revision>
  <dc:subject/>
  <dc:title/>
</cp:coreProperties>
</file>