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2.2023                                                                                               № 17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повестки 22-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алмыжского района шес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1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вопросов, планируемых к внесению на рассмотрение на 22-ом заседании районной Думы Малмыжского района шестого созыва согласно приложению. Планируемая дата проведения ___.03.2023.</w:t>
      </w:r>
    </w:p>
    <w:p>
      <w:pPr>
        <w:pStyle w:val="Standard"/>
        <w:widowControl/>
        <w:spacing w:lineRule="auto" w:line="228"/>
        <w:jc w:val="both"/>
        <w:rPr/>
      </w:pPr>
      <w:r>
        <w:rPr>
          <w:sz w:val="28"/>
        </w:rPr>
        <w:t>Председатель районной</w:t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>Думы Малмыжского района    О.Г. Толстоб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шением районной Дум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03.02.2023 № 17/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го очередного заседания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шест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.03.2023                                                                                       Начало 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ретаре двадцать второго заседания районной Ду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 назначении публичных слушаний (исполнение бюджет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О внесение изменений в решение районной Думы Малмыжского района от 01.10.2021 № 4/1 (Регламент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4. О награждении Почетной грамотой районной Думы Малмыж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5. Имущественные вопрос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 О формировании повестки 22-го заседания районной Дум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k7cmt3">
    <w:name w:val="bk7cm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51:00Z</dcterms:created>
  <dc:creator>OEM-user</dc:creator>
  <dc:description/>
  <dc:language>en-US</dc:language>
  <cp:lastModifiedBy>User</cp:lastModifiedBy>
  <cp:lastPrinted>2023-02-02T11:54:00Z</cp:lastPrinted>
  <dcterms:modified xsi:type="dcterms:W3CDTF">2023-02-14T05:51:00Z</dcterms:modified>
  <cp:revision>2</cp:revision>
  <dc:subject/>
  <dc:title>РАЙОННАЯ ДУМА</dc:title>
</cp:coreProperties>
</file>