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40360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11D1E"/>
          <w:sz w:val="36"/>
          <w:szCs w:val="36"/>
        </w:rPr>
      </w:pPr>
      <w:r>
        <w:rPr>
          <w:b/>
          <w:color w:val="211D1E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2.2023                                                                                    № 2/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председателя Контрольно-счетной комиссии Малмыжского района на проект решения районной Думы Малмыжского района «</w:t>
      </w:r>
      <w:r>
        <w:rPr>
          <w:b/>
          <w:bCs/>
          <w:color w:val="000000"/>
          <w:sz w:val="28"/>
          <w:szCs w:val="28"/>
        </w:rPr>
        <w:t xml:space="preserve">О внесении изменений в решение районной Думы Малмыжского района от </w:t>
      </w:r>
      <w:r>
        <w:rPr>
          <w:b/>
          <w:sz w:val="28"/>
          <w:szCs w:val="28"/>
        </w:rPr>
        <w:t>22.12.2022 № 4/20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Малмыжский муниципальный район Кировской области, Положением о Контрольно-счетной комиссии Малмыжского района Кировской области, утвержденным решением районной Думы Малмыжского района от 17.12.2021 № 6/5 «Об утверждении Положения о Контрольно-счетной комиссии Малмыжского района Кировской области», заслушав заключение председателя Контрольно-счётной комиссии Малмыжского района Кулапиной Гульнары Анисовны на проект решения районной Думы Малмыжского района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 внесении изменений в решение районной Думы Малмыжского района от </w:t>
      </w:r>
      <w:r>
        <w:rPr>
          <w:sz w:val="28"/>
          <w:szCs w:val="28"/>
        </w:rPr>
        <w:t>22.12.2022 № 4/20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районная Дума Малмыжского район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лючение председателя Контрольно-счётной комиссии Малмыжского района Кулапиной Г.А. на проект решения районной Думы Малмыжского района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 внесении изменений в решение районной Думы Малмыжского района от </w:t>
      </w:r>
      <w:r>
        <w:rPr>
          <w:sz w:val="28"/>
          <w:szCs w:val="28"/>
        </w:rPr>
        <w:t>22.12.2022 № 3/5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ринять к сведению. Прилагается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tabs>
          <w:tab w:val="clear" w:pos="708"/>
          <w:tab w:val="left" w:pos="4515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/>
          <w:b/>
          <w:color w:val="000000"/>
          <w:sz w:val="72"/>
          <w:szCs w:val="72"/>
        </w:rPr>
      </w:r>
    </w:p>
    <w:p>
      <w:pPr>
        <w:pStyle w:val="Standard"/>
        <w:widowControl/>
        <w:spacing w:lineRule="auto" w:line="228"/>
        <w:jc w:val="both"/>
        <w:rPr>
          <w:sz w:val="28"/>
        </w:rPr>
      </w:pPr>
      <w:r>
        <w:rPr>
          <w:sz w:val="28"/>
        </w:rPr>
        <w:t>Председатель районной Думы</w:t>
      </w:r>
    </w:p>
    <w:p>
      <w:pPr>
        <w:pStyle w:val="Standard"/>
        <w:widowControl/>
        <w:spacing w:lineRule="auto" w:line="228"/>
        <w:jc w:val="both"/>
        <w:rPr>
          <w:sz w:val="28"/>
        </w:rPr>
      </w:pPr>
      <w:r>
        <w:rPr>
          <w:sz w:val="28"/>
        </w:rPr>
        <w:t>Малмыжского района    О.Г. Толстобокова</w:t>
      </w:r>
    </w:p>
    <w:p>
      <w:pPr>
        <w:pStyle w:val="Normal"/>
        <w:jc w:val="center"/>
        <w:rPr>
          <w:lang w:eastAsia="en-US"/>
        </w:rPr>
      </w:pPr>
      <w:r>
        <w:rPr>
          <w:color w:val="211D1E"/>
          <w:lang w:val="en-US" w:eastAsia="en-US"/>
        </w:rPr>
        <w:drawing>
          <wp:inline distT="0" distB="0" distL="0" distR="0">
            <wp:extent cx="599440" cy="1019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9" w:leader="none"/>
          <w:tab w:val="right" w:pos="4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 МАЛМЫЖСКОГО РАЙОН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12920, г. Малмыж, ул. Чернышевского 2а,тел. 8(83347) 2-05-77, факс 2-05-77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0.01.2023                                                                                          г. Малмыж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ключение № 1-р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проект решения районной Думы Малмыж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О внесении изменений в решение районной Думы Малмыжского района от 22.12.2022 №4/20 «Об утверждении бюджета муниципального образования Малмыжский муниципальный район Кировской области на 2023 год и плановый период 2024 и 2025 годов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на проект решения районной Думы Малмыжского района «О внесении изменений в решение районной Думы Малмыжского района от 22.12.2022 № 4/20 «Об утверждении бюджета муниципального образования Малмыжский муниципальный район Кировской области на 2023 год и плановый период 2024 и 2025 годов» (далее – Проект решения) подготовлено в соответствии с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Бюджетным кодексом Российской Федерации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ложением о бюджетном процессе в муниципальном образовании Малмыжский муниципальный район Кировской области, утвержденным решением Районной Думы Малмыжского района от 29.11.2013 № 5/25 (далее – Положение о бюджетном процессе в Малмыжском районе)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ложением о контрольно-счетной комиссии муниципального образования Малмыжский муниципальный район, утвержденным решением районной Думы Малмыжского района от 17.12.2021 № 6/5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казом Минфина России от 06.06.2019 №85н «О Порядке формирования и применения кодов бюджетной классификации Российской Федерации, их структуре и принципах назначения» (далее – Приказ Минфина России №85н)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казом Минфина России от 17.05.2022 №75н «Об утверждении кодов (перечней кодов) бюджетной классификации Российской Федерации на 2023 год (на 2023 год и на плановый период 2024 и 2025 годов)» (далее – Приказ Минфина России №75н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решения представлен администрацией Малмыжского района в районную Думу Малмыжского района 24.01.2023 года.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ЩАЯ ХАРАКТЕРИСТИКА ИЗМЕНЕНИЙ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предоставленным Проектом решения предлагается изменить основные характеристики бюджета Малмыжского района на 2023 год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ив общий объем расходов на 4463,66 тыс. рублей (на 0,6%), за счет распределения остатков средств на счете по учету средств бюджета, сложившиеся на 01.01.2023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результате дефицит бюджета увеличится соответственно на 4463,66 тыс. рублей к первоначальному уровню (на 71,5%)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ОХОДНАЯ ЧАСТЬ БЮДЖЕТА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ом объем доходов на 2023 год и плановый период останется неизменным и составит 706964,61 тыс. рублей.</w:t>
      </w:r>
    </w:p>
    <w:p>
      <w:pPr>
        <w:pStyle w:val="Normal"/>
        <w:ind w:firstLine="709"/>
        <w:jc w:val="both"/>
        <w:rPr/>
      </w:pPr>
      <w:r>
        <w:rPr/>
        <w:t>Вносятся уточнения (исправления) по видам межбюджетных трансфертов в соответствии с Законом Кировской области от 19.12.2022 №149-ЗО «Об областном бюджете на 2023 год и на плановый период 2024 и 2025 годов» и главным администраторам доходов бюджета в Приложение №3. Изменения представлены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104"/>
        <w:gridCol w:w="1314"/>
        <w:gridCol w:w="1190"/>
        <w:gridCol w:w="999"/>
        <w:gridCol w:w="1007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ГРБ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аимен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ид дох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умма, 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ид дох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умма, тыс. руб.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905 – управление образова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редоставление бесплатного горячего питания питание детям военнослужащи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убсид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51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рочие МБ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+51,9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осуществление деятельности по опеке и попечительству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убвен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18,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азначение и выплата ежемесячных денежных выплат на детей-сирот и ежемесячного вознаграждения, причитающегося приемным родителям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12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936- администрация райо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азначение и выплата ежемесячных денежных выплат на детей-сирот и ежемесячного вознаграждения, причитающегося приемным родителя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убвен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+1241,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</w:t>
            </w:r>
          </w:p>
        </w:tc>
      </w:tr>
    </w:tbl>
    <w:p>
      <w:pPr>
        <w:pStyle w:val="Normal"/>
        <w:spacing w:before="120" w:after="0"/>
        <w:ind w:firstLine="539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СХОДНАЯ ЧАСТЬ БЮДЖЕТА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но Проекту расходы бюджета на 2023 год с учетом изменений составят 717672,42 тыс. рублей.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личение расходов на 4463,66 тыс. рублей осуществляется за счет сложившихся остатков бюджетных средств по состоянию на 01.01.2023 на едином счете по учету средств бюджета, в том числе: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статок средств дорожного фонда, неиспользованного в 2022 году – 1062,47 тыс. рублей ( п.1.4. Проекта решения),,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 оказания платных услуг – 1592,26 тыс. рублей, в том числе по учреждениям образования – 391,83 тыс. рублей, по учреждениям культуры - 1200,43 тыс. рубл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en-US"/>
        </w:rPr>
        <w:t>Изменения коснуться семи разделов классификации расходов бюджетов (0100, 0400, 0600, 0700, 0800, 1000, 1100,) (Приложение №6) по трем ГРБС (Приложение №7) в рамках девяти муниципальных программ (Приложение №5), в том числе за перераспределения средств областного бюджета между ГРБС и целевыми статья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спределение в рамках муниципальных программ представлено в таблице.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239"/>
        <w:gridCol w:w="1966"/>
        <w:gridCol w:w="1831"/>
        <w:gridCol w:w="1541"/>
      </w:tblGrid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Муниципальные программ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Вид расх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Администрация Малмыжского района (936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(905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Управление культуры (937)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Всего расходов, в т.ч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Х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+2862,8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+377,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+1223,42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+18,9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18,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+2163,5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+391,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+1223,42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23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+698,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4,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+5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Развитие образования в Малмыжском район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Х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+168,9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+377,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18,99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18,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173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391,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23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4,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Развитие культуры в Малмыжском район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Х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+0,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+1223,42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+0,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+1223,42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Развитие муниципального управления в муниципальном образовании Малмыжский муниципальный район Кировской обла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Х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+5,6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-0,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8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+5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Развитие физической культуры и спорт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Х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+200,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+200,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Обеспечение безопасности и жизнедеятельности населения Малмыжск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+6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+6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Развитие транспортной системы в Малмыжском район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Х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1722,4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+1062,4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+6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Х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+77,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77,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Комплексная система обращения с твердыми коммунальными отхода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38,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38,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Примечание: 100-«Расходы на выплату персоналу», 200-«Закупка товаров, работ и услуг для обеспечения муниципальных нужд», 300-«Социальное обеспечение и иные выплаты населению», 400-«Капитальные вложения в объекты государственной (муниципальной) собственности», 500-«Межбюджетные трансферты», 600-«Предоставление субсидий бюджетным, автономным и иным некоммерческим организациям», 700-«Обслуживание государственного (муниципального) долга», 800-«Иные бюджетные ассигнования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но Пояснительной записке, предоставленной финансовым управлением администрации Малмыжского района, средства местного бюджета планируется направить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подготовительные мероприятия для строительства ФАП в муниципальных образованиях Кинерь, Новый Ирюк, Плотбище в сумме 650 тыс. рублей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ремонт жилого помещения по адресу г. Малмыж ул. Суровцева, д.61а кв.4, приобретенного для обеспечения детей-сирот в сумме 150 тыс. рублей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обустройство площадки для обустройства малой спортивной площадки тестирования ГТО в д. Арык в сумме 200 тыс. рублей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ремонт теплотрассы в сумме 77,44 тыс. рублей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подготовку сметных расчетов по ремонту библиотеки в с. Старый Ирюк в сумме 23 тыс. рублей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 счет остатков средств дорожного фонда района на предоставление иных МБТ городскому поселению в сумме 660 тыс. рублей на дорожную деятельность (п.1.3., Проекта решения)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 счет остатков по экологическим платежам предусмотрены иные МБТ Калининскому сельскому поселению на ликвидацию свалки в сумме 38,23 тыс. рублей (п.1.2., Приложение №25 Проекта решения)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исполнение судебных актов в сумме 5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гласно п.12 ч.1 ст.29 Положения о бюджетном процессе решение районной Думы о бюджете должно содержать о</w:t>
      </w:r>
      <w:r>
        <w:rPr>
          <w:sz w:val="28"/>
          <w:szCs w:val="28"/>
        </w:rPr>
        <w:t>бъем бюджетных ассигнований на исполнение судебных актов по искам к Малмыжскому району о возмещении вреда, причиненного гражданину или юридическому лицу в результате незаконных действий (бездействия) органов местного самоуправления Малмыжского района либо их должностных лиц, и о присуждении компенсации за нарушение права на судопроизводство в разумный срок или права на исполнение судебного акта в разумный срок (при наличии таков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вышеуказанного в Проекте решения не указан объем бюджетных ассигнований на исполнение судебн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экспертизы Контрольно-счетной комиссии не было представлено обоснование включаемых расходов на исполнение судебных актов на сумму 5,7 тыс. рублей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ЕФИЦИТ БЮДЖЕТА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вносимых изменений в расходную часть дефицит бюджета района увеличится на 4463,66 тыс. рублей и составит 10707,81 тыс. рублей (Приложение №8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точником финансирования дефицита бюджета, как уже указывалось, являются остатки средств на счете по учету средств бюджета, сложившиеся на 01.01.2023 года, в сумме 8810610,4 рублей, в том числе от оказания платных услуг в сумме 1592,256 тыс. рублей. При этом снижается сумма планируемого в 2023 году объема погашения долговых обязательств по кредитам кредитных учреждений на 1897,2 тыс. рублей (Приложение№18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вносимых изменений размер верхнего предела муниципального внутреннего долга на 01.01.2024 года увеличится на 1897,2 тыс. рублей и составит 7479,46 тыс. рублей (п.1.5. Проекта ре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бюджета района соответствует установленным ст.92.1 БК РФ ограничениям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ЫВ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ный Проект бюджета на экспертизу имеет ряд нарушений и замечаний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en-US"/>
        </w:rPr>
        <w:t xml:space="preserve">1) В нарушение п.12 ч.1 ст.29 Положения о бюджетном процессе </w:t>
      </w:r>
      <w:r>
        <w:rPr>
          <w:sz w:val="28"/>
          <w:szCs w:val="28"/>
        </w:rPr>
        <w:t>в представленном Проекте решения не указан объем бюджетных ассигнований на исполнение судебных актов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en-US"/>
        </w:rPr>
        <w:t>2) Для</w:t>
      </w:r>
      <w:r>
        <w:rPr>
          <w:sz w:val="28"/>
          <w:szCs w:val="28"/>
        </w:rPr>
        <w:t xml:space="preserve"> проведения экспертизы Контрольно-счетной комиссии не было представлено обоснование включаемых расходов на исполнение судебных актов на сумму 5,7 тыс. рублей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ЕДЛОЖ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Районной Думе Малмыжского района рассмотреть и утвердить Проект решения районной Думы Малмыжского района «О внесении изменений в решение районной Думы Малмыжского района от 22.12.2022 № 4/20</w:t>
      </w:r>
      <w:r>
        <w:rPr>
          <w:bCs/>
          <w:color w:val="000000"/>
          <w:spacing w:val="-12"/>
          <w:sz w:val="28"/>
          <w:szCs w:val="28"/>
          <w:lang w:eastAsia="en-US"/>
        </w:rPr>
        <w:t>» с учетом устранения замечаний и недостатков.</w:t>
      </w:r>
    </w:p>
    <w:p>
      <w:pPr>
        <w:pStyle w:val="Normal"/>
        <w:ind w:firstLine="709"/>
        <w:jc w:val="both"/>
        <w:rPr>
          <w:bCs/>
          <w:color w:val="000000"/>
          <w:spacing w:val="-12"/>
          <w:sz w:val="28"/>
          <w:szCs w:val="28"/>
          <w:lang w:eastAsia="en-US"/>
        </w:rPr>
      </w:pPr>
      <w:r>
        <w:rPr>
          <w:bCs/>
          <w:color w:val="000000"/>
          <w:spacing w:val="-1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но-счетной комиссии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Малмыжского района    Г.А. Кулапин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15:00Z</dcterms:created>
  <dc:creator>111</dc:creator>
  <dc:description/>
  <dc:language>en-US</dc:language>
  <cp:lastModifiedBy>User</cp:lastModifiedBy>
  <cp:lastPrinted>2022-11-18T08:44:00Z</cp:lastPrinted>
  <dcterms:modified xsi:type="dcterms:W3CDTF">2023-02-10T13:15:00Z</dcterms:modified>
  <cp:revision>2</cp:revision>
  <dc:subject/>
  <dc:title>РАЙОННАЯ  ДУМА</dc:title>
</cp:coreProperties>
</file>