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  <w:lang w:val="en-US" w:eastAsia="en-US"/>
        </w:rPr>
        <w:drawing>
          <wp:inline distT="0" distB="0" distL="0" distR="0">
            <wp:extent cx="4470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2.2023                                                                                     № 4/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районной Ду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от 03.10.2017 № 12/12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8.12.2022 № 569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  <w:r>
        <w:rPr/>
        <w:t xml:space="preserve"> </w:t>
      </w:r>
      <w:r>
        <w:rPr>
          <w:sz w:val="28"/>
          <w:szCs w:val="28"/>
        </w:rPr>
        <w:t>Законом Кировской области от 19.12.2022 № 147-ЗО «О внесении изменений в отдельные законы Кировской области», руководствуясь статьей 21 Устава муниципального образования «Малмыжский муниципальный район Кировской области», районная Дума Малмыжского район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 муниципальной службе в муниципальном образовании Малмыжский муниципальный район Кировской области, утвержденное решением районной Думы Малмыжского района от 03.10.2017 № 12/12 «Об утверждении Положения о муниципальной службе в муниципальном образовании Малмыжский муниципальный район Кировской области» (с изменениями, внесенными решениями районной Думы Малмыжского района от 13.02.2018 № 11/15, от 20.06.2018 № 7/19, от 28.09.2018 № 6/21, от 18.12.2018 № 11/24, от 05.02.2019 № 9/25, 07.02.2020 № 8/36, от 19.06.2020 № 3/42, от 24.07.2020 № 4/44, от 24.09.2020 № 4/45, от 19.03.2021 № 3/52, от 16.07.2021 № 8/59, от 03.12.2021 № 3/4),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1. В подпункте «б» пункта 1.2 раздела 12 «запреты, связанные с муниципальной службой» слова «в порядке, установленном законом Кировской области;» заменить словами «в порядке, установленн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ей 15</w:t>
        </w:r>
      </w:hyperlink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ировской области от 08.10.2007 N 171-ЗО «О муниципальной службе в Кировской области»;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абзаце пятом раздела 32 «Кадровая работа в муниципальном образовании» слова «для хранения в информационных ресурсах Пенсионного фонда Российской Федерации» заменить словами «для хранения в информационных ресурсах Фонда пенсионного и социального страхования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алмыжский муниципальный район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01.01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мыжского района    Э.Л. Симо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eastAsia="SimSun;宋体" w:cs="Mangal"/>
          <w:kern w:val="2"/>
          <w:sz w:val="28"/>
          <w:lang w:eastAsia="zh-CN" w:bidi="hi-IN"/>
        </w:rPr>
        <w:t>Малмыжского района    О.Г. Толстобок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58AF025424AB6B68460F8AB63A9B78F144FB2C1768B29843E9FE5885D06DF72529A4FB3D0FDE6535F3EF7E9F4818651A42F87F73003FDF1EB61CFFV9u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5:00Z</dcterms:created>
  <dc:creator>Пользователь Windows</dc:creator>
  <dc:description/>
  <dc:language>en-US</dc:language>
  <cp:lastModifiedBy>User</cp:lastModifiedBy>
  <cp:lastPrinted>2023-01-26T11:53:00Z</cp:lastPrinted>
  <dcterms:modified xsi:type="dcterms:W3CDTF">2023-02-10T13:05:00Z</dcterms:modified>
  <cp:revision>2</cp:revision>
  <dc:subject/>
  <dc:title/>
</cp:coreProperties>
</file>