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041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3.02.2023                                                                                                  № 5/21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внесении изменения в решение районной Ду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23.10.2020 № 6/4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б управлении образования администрации Малмыжского района, утвержденное решением районной Думы Малмыжского района Кировской области от 23.10.2020 № 6/46 «Об утверждении Положения об управлении образования администрации Малмыжского района», измене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начальнику муниципального казенного учреждения управления образования администрации Малмыжского района Кировской области М.С. Панфиловой направить документы, необходимые для регистрации изменения в Положение, в регистрационный орга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распространяется на правоотношения, возникшие с 24.01.202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алмыжского района    Э.Л. Симо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решением районной Думы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Малмыжского райо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3.02.2023 № 5/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ложении об управлении образова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мыж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разделе 1 «Общие положения» пункт 1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1.8. Управление осуществляет свою деятельность под руководством з</w:t>
      </w:r>
      <w:r>
        <w:rPr>
          <w:sz w:val="28"/>
        </w:rPr>
        <w:t>аместителя главы администрации Малмыжского района по социальным вопросам, инвестиционной политики и взаимодействию с органами МСУ</w:t>
      </w:r>
      <w:r>
        <w:rPr>
          <w:sz w:val="28"/>
          <w:szCs w:val="28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OEM-user</dc:creator>
  <dc:description/>
  <dc:language>en-US</dc:language>
  <cp:lastModifiedBy>User</cp:lastModifiedBy>
  <cp:lastPrinted>2023-02-07T16:20:00Z</cp:lastPrinted>
  <dcterms:modified xsi:type="dcterms:W3CDTF">2023-02-07T14:04:00Z</dcterms:modified>
  <cp:revision>2</cp:revision>
  <dc:subject/>
  <dc:title>РАЙОННАЯ ДУМА</dc:title>
</cp:coreProperties>
</file>