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2.2023                                                                                               № 7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пективном плане работы рай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 на 2023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Регламентом </w:t>
      </w:r>
      <w:r>
        <w:rPr>
          <w:sz w:val="28"/>
        </w:rPr>
        <w:t xml:space="preserve">районной Думы Малмыжского района Кировской области шестого созыв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, </w:t>
      </w:r>
      <w:r>
        <w:rPr>
          <w:sz w:val="28"/>
          <w:szCs w:val="28"/>
        </w:rPr>
        <w:t>районн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аботы районной Думы Малмыжского района Кировской области шестого созыва на 2023 год согласно прилож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довести до отраслевых органов, структурных подразделений администрации Малмыж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алмыжского района    Э.Л. Симонов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мыжского района    О.Г. Толстобоко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ением районной Думы Малмыж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3.02.2023 № 7/2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айонной Думы Малмыжского района Кировской области шестого созыв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"/>
        <w:gridCol w:w="89"/>
        <w:gridCol w:w="5505"/>
        <w:gridCol w:w="369"/>
        <w:gridCol w:w="2120"/>
        <w:gridCol w:w="2268"/>
      </w:tblGrid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суждаемых вопрос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2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УЧЕБА ДЕПУТАТОВ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О заполнении деклараций о доходах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дседатель, депутаты районной Думы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 квартал</w:t>
            </w:r>
          </w:p>
        </w:tc>
      </w:tr>
      <w:tr>
        <w:trPr>
          <w:trHeight w:val="12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ТВОРЧЕСКАЯ ДЕЯТЕЛЬНОСТЬ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работка и утверждение Положений, Программ, входящих в компетенцию районной Дум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дминистрация района, председатель, депутаты районн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районной Думы Малмыжского района от 22.12.2022 № 4/20 («Об утверждении бюджета муниципального образования Малмыжский муниципальный район Кировской области на 2023 год и плановый период 2024 и 2025 годов»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алмыжского района, депутатская комиссия по бюджету, финансам, экономической и инвестицион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действующим законодательством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Устав Малмыжского райо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главы Малмыжского райо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администрация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отчета о работе контрольно-счетной комиссии Малмыжского района за 2022 г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о состоянии правопорядка на территории Малмыжского района по итогам 12 месяцев 2022 год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МВД России по Малмыжскому район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чете о выполнении прогнозного плана приватизации муниципального имущества на 2022 г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Малмыжский муниципальный район Кировской области за 2022 г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проекте по поддержке местных инициатив в Кировской области в 2023 году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экономическому развитию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both"/>
              <w:rPr/>
            </w:pPr>
            <w:r>
              <w:rPr/>
              <w:t>О ходе исполнения бюджета муниципального образования Малмыжский муниципальный район Кировской области за 9 месяцев 2023 года</w:t>
              <w:tab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стратегию </w:t>
            </w:r>
            <w:r>
              <w:rPr>
                <w:rFonts w:eastAsia="Calibri"/>
                <w:bCs/>
                <w:lang w:eastAsia="en-US"/>
              </w:rPr>
              <w:t>социальн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bCs/>
                <w:lang w:eastAsia="en-US"/>
              </w:rPr>
              <w:t>экономическ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азвития</w:t>
            </w:r>
            <w:r>
              <w:rPr>
                <w:color w:val="000000"/>
              </w:rPr>
              <w:t xml:space="preserve"> Малмыжского райо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экономическому развитию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бюджета муниципального образования Малмыжский муниципальный район Кировской области на 2024 год и плановый период 2025 и 2026 год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рогнозного плана приватизации муниципального имущества на 2023 г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мущественные вопрос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 награждении Почетной грамотой районной Думы Малмыжского райо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Малмыжского района, депутатская комиссия по мандатам, регламенту и депутатской э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азначении публичных слушаний (устав, бюджет 2023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порядке предоставления в прокуратуру Малмыжского района принятых нормативных правовых актов и их проектов для проведения антикоррупционной экспертиз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кодекса этики депутата представительного органа муниципального образования Малмыжского райо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>
          <w:trHeight w:val="12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ОЛЬНАЯ ДЕЯТЕЛЬНОСТЬ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«О доступности занятий физкультурой и спортом в Малмыжском районе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молодежной политики и спорта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эффективности использования муниципального имущества на территории Малмыжского муниципального райо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 мероприятиях по благоустройству в поселениях Малмыжского район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льник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ат-Верх-Гоньб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Большекитякское сельское поселе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, строительства и ЖКИ администрации Малмыжского района, глав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 здравоохранении в Малмыжском район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ГБУЗ «Малмыжская ЦРБ», главный врач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редств дорожного фонда в 2022 году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, строительства и ЖКИ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средств дорожного фонда на 2023 г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, строительства и ЖКИ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реализации национального проекта «Экология». 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лмы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/>
              <w:t>О мероприятиях по увеличению налогооблагаемой базы и собираемости налогов в Малмыжском район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четы о проделанной работе председателей постоянных депутатских комиссий районной Думы Малмыжского района шестого созыв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депутатских комиссий районной Думы Малмыжского района шестого со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инятии плана работы районной Думы Малмыжского района пятого созыва на 2024 г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 утверждении кандидатур на звание «Почетный гражданин Малмыжского района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/>
              <w:t>Отчет о реализации национального проекта «Культура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правления культуры, молодежной политики и спорта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4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 отчете председателя районной Думы Малмыжского района о деятельности Думы в 2022 году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Думы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, организац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районн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реализации национального проекта «Жилье и городская среда» федерального проекта «Чистая вода». 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мероприятиях по пожарному надзору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использовании лесных ресурс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</w:tr>
      <w:tr>
        <w:trPr>
          <w:trHeight w:val="129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молодежной политики в Малмыжском район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правления культуры, молодежной политики и спорта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12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ская деятельность в формах, допускаемых Конституцией Российской Федерации, Федеральными законами, Законами Кировской области, Уставом муниципального образования Малмыжский муниципальный район Киров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ях районной Думы Малмыж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постоянных депутатских комиссий;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районной Думы Малмыж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збирателями:</w:t>
            </w:r>
          </w:p>
          <w:p>
            <w:pPr>
              <w:pStyle w:val="Normal"/>
              <w:jc w:val="both"/>
              <w:rPr/>
            </w:pPr>
            <w:r>
              <w:rPr/>
              <w:t>встречи с избирателями;</w:t>
            </w:r>
          </w:p>
          <w:p>
            <w:pPr>
              <w:pStyle w:val="Normal"/>
              <w:jc w:val="both"/>
              <w:rPr/>
            </w:pPr>
            <w:r>
              <w:rPr/>
              <w:t>отчеты перед избирателями о проделанной работе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деятельности районной Думы и принимаемых ею решениях;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редложений, замечаний, писем и жалоб избирателей своего округ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районной Думы Малмыж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седания Совета районной Думы по решению организационных вопросов, связанных с деятельностью Думы, по качественной подготовке решений Дум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председатель районной Думы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депутатских комисс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депутатски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официального издания печатного средства массовой информации «Информационный бюллетень органов местного самоуправления Малмыжского муниципального района Кировской области» для опубликования нормативных правовых актов органов местного самоуправ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председатель районной Думы, постоянные депутатские комиссии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района о деятельности районной Думы через газету «Сельская правда», «Информационный бюллетень органов местного самоуправления Малмыжского муниципального района Кировской области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председатель районной Думы, постоянные депутатские комиссии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е района о деятельности районной Думы через информационные стенд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председатель районной Думы, постоянные депутатские комиссии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2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дготовка заседаний комисс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Думы Малмыжского района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частие и организация проведения публичных слушан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Думы Малмыжского района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роведение депутатами работы в избирательных округах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Думы Малмыжского района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рганизация и проведение «Дня депутата» в поселениях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лотбище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аксинвайское сельское поселе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Думы Малмыжского района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рганизация и проведение «Дня депутата» в организациях и учреждениях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авальский политехнический техникум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Думы Малмыжского района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ыездное заседание районной Дум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ожк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алин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(прием граждан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председатель районной Думы, постоянные депутатские комиссии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портивное мероприятие на приз депутата районной Думы Малмыжского райо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Думы, постоянные депутатские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</w:tr>
      <w:tr>
        <w:trPr>
          <w:trHeight w:val="12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рганизация и проведения субботников на территории Малмыжского района. Оформление цветочных клумб и посадка цвет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председатель районной Думы, постоянные депутатские комиссии, организационный отдел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>
          <w:trHeight w:val="12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10"/>
                <w:sz w:val="28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0"/>
                <w:sz w:val="28"/>
                <w:szCs w:val="28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9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  <w:shd w:fill="FFFFFF" w:val="clear"/>
                <w:lang w:bidi="ru-RU"/>
              </w:rPr>
              <w:t>ПОСТОЯННАЯ ДЕПУТАТСКАЯ КОМИССИЯ ПО МАНДАТАМ, РЕГЛАМЕНТУ, И ДЕПУТАТСКОЙ ЭТИК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9"/>
                <w:sz w:val="28"/>
                <w:szCs w:val="28"/>
              </w:rPr>
            </w:pPr>
            <w:r>
              <w:rPr>
                <w:b/>
                <w:spacing w:val="9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ить контроль за своевременным и точным предоставлением сведений о доходах, расходах депутатами районной Думы Малмыжского район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депутатской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действующим законодательством</w:t>
            </w:r>
          </w:p>
        </w:tc>
      </w:tr>
      <w:tr>
        <w:trPr>
          <w:trHeight w:val="653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ДЕПУТАТСКАЯ КОМИССИЯ ПО БЮДЖЕТУ, ФИНАНСАМ, МУНИЦИПАЛЬНОЙ СОБСТВЕННОСТИ, СОЦИАЛЬНО-ЭКОНОМИЧЕСКОМУ РАЗВИТИЮ, ВОПРОСАМ ТОРГОВЛИ И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олняемость бюджета в сельских поселений за счет сбора налогов и других отчислен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ы о выполнения муниципальных программ в Малмыжском район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</w:tr>
      <w:tr>
        <w:trPr>
          <w:trHeight w:val="12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10"/>
                <w:sz w:val="28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0"/>
                <w:sz w:val="28"/>
                <w:szCs w:val="28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sz w:val="28"/>
                <w:szCs w:val="28"/>
              </w:rPr>
              <w:t>ПОСТОЯННАЯ ДЕПУТАТСКАЯ КОМИССИЯ ПО ВОПРОСАМ СОЦИАЛЬНОЙ ПОЛИТИКИ, ОБРАЗОВАНИЯ, ЗДРАВООХРАНЕНИЯ, КУЛЬТУРЫ, МОЛОДЕЖНОЙ ПОЛИТИКИ И СПО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color w:val="000000"/>
                <w:spacing w:val="1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 строительстве ДК в с. Савал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глава Савальского сельского поселения,* председатель постоянной депутат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 ремонте ДК в п. Плотбищ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глава Плотбищенского сельского поселения,* председатель постоянной депутат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физкультуры и спорта в Малмыжском район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12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10"/>
                <w:sz w:val="28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0"/>
                <w:sz w:val="28"/>
                <w:szCs w:val="28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ДЕПУТАТСКАЯ КОМИССИЯ ПО ВОПРОСАМ ОБЕСПЕЧЕНИЯ ЖИЗНЕДЕЯТЕЛЬНОСТИ НАСЕЛЕНИЯ, СТРОИТЕЛЬСТВУ, БЛАГОУСТРОЙСТВУ, ТРАНСПОРТУ, ОХРАНЕ ОКРУЖАЮЩЕЙ СРЕДЫ И УПРАВЛЕНИЯ ЖИЛИЩНО-КОММУНАЛЬНЫМ ХОЗЯЙ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проведении мониторинга рекламных конструкции на территории Малмыжского района, с целью пополнения бюджета, с целью </w:t>
            </w:r>
            <w:r>
              <w:rPr>
                <w:bCs/>
              </w:rPr>
              <w:t>выявления</w:t>
            </w:r>
            <w:r>
              <w:rPr/>
              <w:t xml:space="preserve"> дополнительных поступлений доходной части в местны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Выявление</w:t>
            </w:r>
            <w:r>
              <w:rPr/>
              <w:t xml:space="preserve"> </w:t>
            </w:r>
            <w:r>
              <w:rPr>
                <w:bCs/>
              </w:rPr>
              <w:t>незарегистрированных</w:t>
            </w:r>
            <w:r>
              <w:rPr/>
              <w:t xml:space="preserve"> </w:t>
            </w:r>
            <w:r>
              <w:rPr>
                <w:bCs/>
              </w:rPr>
              <w:t>объектов</w:t>
            </w:r>
            <w:r>
              <w:rPr/>
              <w:t xml:space="preserve"> недвижимости и земельных участков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территории</w:t>
            </w:r>
            <w:r>
              <w:rPr/>
              <w:t xml:space="preserve"> Малмыжского района, с целью </w:t>
            </w:r>
            <w:r>
              <w:rPr>
                <w:bCs/>
              </w:rPr>
              <w:t>выявления</w:t>
            </w:r>
            <w:r>
              <w:rPr/>
              <w:t xml:space="preserve"> дополнительных поступлений основных резервных источников доходной части местного бюджета по налогам на имущество и земельному налогу, посредством </w:t>
            </w:r>
            <w:r>
              <w:rPr>
                <w:bCs/>
              </w:rPr>
              <w:t>выявления</w:t>
            </w:r>
            <w:r>
              <w:rPr/>
              <w:t xml:space="preserve"> фактов землепользования без оформления надлежащим образом документов, самовольно возведенных и </w:t>
            </w:r>
            <w:r>
              <w:rPr>
                <w:bCs/>
              </w:rPr>
              <w:t>незарегистрированных</w:t>
            </w:r>
            <w:r>
              <w:rPr/>
              <w:t xml:space="preserve"> </w:t>
            </w:r>
            <w:r>
              <w:rPr>
                <w:bCs/>
              </w:rPr>
              <w:t>объектов</w:t>
            </w:r>
            <w:r>
              <w:rPr/>
              <w:t xml:space="preserve"> недвижим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депутат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>квартал</w:t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лове бродячих соба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ельского хозяйства администрации Малмыжского района, председатель постоянной депутат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</w:tr>
    </w:tbl>
    <w:p>
      <w:pPr>
        <w:pStyle w:val="Normal"/>
        <w:ind w:hanging="1276"/>
        <w:rPr>
          <w:rFonts w:eastAsia="Calibri"/>
          <w:lang w:eastAsia="en-US"/>
        </w:rPr>
      </w:pPr>
      <w:r>
        <w:rPr>
          <w:rFonts w:eastAsia="Calibri"/>
          <w:lang w:eastAsia="en-US"/>
        </w:rPr>
        <w:t>* Ответственные лица, осуществляющие подготовку вопроса по согласованию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0pt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Layout">
    <w:name w:val="layout"/>
    <w:qFormat/>
    <w:rPr/>
  </w:style>
  <w:style w:type="character" w:styleId="Extendedtextfull">
    <w:name w:val="extendedtext-ful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9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6:00Z</dcterms:created>
  <dc:creator>OEM-user</dc:creator>
  <dc:description/>
  <dc:language>en-US</dc:language>
  <cp:lastModifiedBy>User</cp:lastModifiedBy>
  <cp:lastPrinted>2023-02-02T11:29:00Z</cp:lastPrinted>
  <dcterms:modified xsi:type="dcterms:W3CDTF">2023-02-13T13:36:00Z</dcterms:modified>
  <cp:revision>2</cp:revision>
  <dc:subject/>
  <dc:title>РАЙОННАЯ ДУМА</dc:title>
</cp:coreProperties>
</file>