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 430,15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 967,72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2,4,6,8,10 изложить в новой редакции согласно приложениям №  2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8.09.23 № 20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г.       (тыс. руб.)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65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11111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30,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8.09.23 №2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304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 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1216"/>
              <w:gridCol w:w="1180"/>
              <w:gridCol w:w="1396"/>
            </w:tblGrid>
            <w:tr>
              <w:trPr>
                <w:trHeight w:val="85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67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41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92,3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3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6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81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11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5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73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73,6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1,6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, 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 967,7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8.09.23 №20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69"/>
        <w:gridCol w:w="2126"/>
      </w:tblGrid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(тыс.руб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7,1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18.09.23 №20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,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1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871"/>
        <w:gridCol w:w="1145"/>
        <w:gridCol w:w="1210"/>
        <w:gridCol w:w="871"/>
        <w:gridCol w:w="1322"/>
      </w:tblGrid>
      <w:tr>
        <w:trPr>
          <w:trHeight w:val="82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67,72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57,1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6,69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06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100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9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754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22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1248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45" w:hRule="atLeast"/>
        </w:trPr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 967,7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9.23 № 20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3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User</cp:lastModifiedBy>
  <cp:lastPrinted>2023-09-14T10:11:00Z</cp:lastPrinted>
  <dcterms:modified xsi:type="dcterms:W3CDTF">2023-09-22T08:30:00Z</dcterms:modified>
  <cp:revision>89</cp:revision>
  <dc:subject/>
  <dc:title>МАРИ-МАЛМЫЖСКАЯ СЕЛЬСКАЯ  ДУМА</dc:title>
</cp:coreProperties>
</file>