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23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214,20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751,77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3, 4, 5, 6 изложить в новой редакции согласно приложениям №  3, 4, 5, 6.</w:t>
      </w:r>
    </w:p>
    <w:p>
      <w:pPr>
        <w:pStyle w:val="Style23"/>
        <w:rPr/>
      </w:pPr>
      <w:r>
        <w:rPr>
          <w:spacing w:val="-6"/>
          <w:sz w:val="28"/>
          <w:szCs w:val="28"/>
        </w:rPr>
        <w:t>1.2.  В пункте 9 цифру «315,0» заменить цифрой «770,40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Сметанина О.М.                                              Председатель сельской Думы                             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  <w:gridCol w:w="53"/>
        <w:gridCol w:w="19"/>
        <w:gridCol w:w="34"/>
        <w:gridCol w:w="1510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1320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3 к решению сельской Думы от 15.02.202   № 2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78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  <w:gridCol w:w="1228"/>
              <w:gridCol w:w="1000"/>
              <w:gridCol w:w="1396"/>
            </w:tblGrid>
            <w:tr>
              <w:trPr>
                <w:trHeight w:val="240" w:hRule="atLeast"/>
              </w:trPr>
              <w:tc>
                <w:tcPr>
                  <w:tcW w:w="77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(тыс.руб.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286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7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/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5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бюджету муниципального района из бюджета поселения по решению вопросов местного значения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местного бюджета под субсидии из областного бюджета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tbl>
      <w:tblPr>
        <w:tblW w:w="98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5"/>
        <w:gridCol w:w="2051"/>
        <w:gridCol w:w="930"/>
        <w:gridCol w:w="466"/>
        <w:gridCol w:w="78"/>
        <w:gridCol w:w="1548"/>
      </w:tblGrid>
      <w:tr>
        <w:trPr>
          <w:trHeight w:val="1410" w:hRule="atLeast"/>
        </w:trPr>
        <w:tc>
          <w:tcPr>
            <w:tcW w:w="82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4 к решению сельской Думы от 15.02.2023 № 2</w:t>
            </w:r>
          </w:p>
        </w:tc>
      </w:tr>
      <w:tr>
        <w:trPr>
          <w:trHeight w:val="1425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дел, подраздел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(тыс.руб.)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8,34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6,34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4,0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4,0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9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5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396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51,77</w:t>
            </w:r>
          </w:p>
        </w:tc>
        <w:tc>
          <w:tcPr>
            <w:tcW w:w="1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1"/>
        <w:gridCol w:w="32"/>
        <w:gridCol w:w="53"/>
        <w:gridCol w:w="9105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1050" w:hRule="atLeast"/>
        </w:trPr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5 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15.02.2023 №2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,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886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74"/>
              <w:gridCol w:w="845"/>
              <w:gridCol w:w="1049"/>
              <w:gridCol w:w="1174"/>
              <w:gridCol w:w="844"/>
              <w:gridCol w:w="1282"/>
            </w:tblGrid>
            <w:tr>
              <w:trPr>
                <w:trHeight w:val="802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РБС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(тыс.руб.)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ое казенное учреждение администрация Мелетского сельского поселения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408,34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74,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22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22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00,9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5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5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5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бюджету муниципального района из бюджета поселения по решению вопросов местного значения поселен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3,9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3,93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3,9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местного бюджета под субсидии из областного бюджет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 </w:t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 № 2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0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Home</dc:creator>
  <dc:description/>
  <cp:keywords/>
  <dc:language>en-US</dc:language>
  <cp:lastModifiedBy>User</cp:lastModifiedBy>
  <cp:lastPrinted>2022-05-16T14:54:00Z</cp:lastPrinted>
  <dcterms:modified xsi:type="dcterms:W3CDTF">2023-02-16T11:45:00Z</dcterms:modified>
  <cp:revision>44</cp:revision>
  <dc:subject/>
  <dc:title>МАРИ-МАЛМЫЖСКАЯ СЕЛЬСКАЯ  ДУМА</dc:title>
</cp:coreProperties>
</file>