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НСТАНТИНОВСКАЯ СЕЛЬСКАЯ  ДУМ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5.02.2023г.</w:t>
        <w:tab/>
        <w:t xml:space="preserve">      </w:t>
        <w:tab/>
        <w:t xml:space="preserve">      </w:t>
      </w:r>
      <w:r>
        <w:rPr>
          <w:szCs w:val="28"/>
        </w:rPr>
        <w:t>№ 2</w:t>
      </w:r>
    </w:p>
    <w:p>
      <w:pPr>
        <w:pStyle w:val="Heading2"/>
        <w:tabs>
          <w:tab w:val="clear" w:pos="708"/>
          <w:tab w:val="left" w:pos="390" w:leader="none"/>
          <w:tab w:val="center" w:pos="4905" w:leader="none"/>
        </w:tabs>
        <w:rPr>
          <w:b/>
          <w:b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онстантинов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1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Константинов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15.11.2013  № 42 «Об утверждении Положения о  бюджетном процессе в муниципальном образовании Константиновское сельское поселение Малмыжского района Кировской области» Константинов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Константиновской сельской Думы от 26.12.2022  № 31 «</w:t>
      </w:r>
      <w:r>
        <w:rPr>
          <w:sz w:val="28"/>
          <w:szCs w:val="28"/>
        </w:rPr>
        <w:t>Об утверждении бюджета муниципального образования Константиновское 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Константиновское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299,60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3554,21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3) дефицит  бюджета поселения  - 254,61 руб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 В пункте 8 цифру «272,4» заменить цифрой «428,29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2. Приложения №  3, 4, 5, 6 изложить в новой редакции согласно приложениям №  3, 4, 5, 6.                                                                                                        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Константинов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О.Н. Султанова                                                Председатель сельской Думы    С.Г. Берест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1063"/>
        <w:gridCol w:w="1596"/>
      </w:tblGrid>
      <w:tr>
        <w:trPr>
          <w:trHeight w:val="1406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3 к решению сельской Думы № 2 от 15.02.2023г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838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8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1096"/>
        <w:gridCol w:w="1323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2,1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6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5,5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5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304" w:hRule="atLeast"/>
        </w:trPr>
        <w:tc>
          <w:tcPr>
            <w:tcW w:w="7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_______________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8"/>
        <w:gridCol w:w="1269"/>
        <w:gridCol w:w="1877"/>
      </w:tblGrid>
      <w:tr>
        <w:trPr>
          <w:trHeight w:val="835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№ 4 к решению сельской Думы № 2 от 15.02.2023г.</w:t>
            </w:r>
          </w:p>
        </w:tc>
      </w:tr>
      <w:tr>
        <w:trPr>
          <w:trHeight w:val="189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801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а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127"/>
        <w:gridCol w:w="1240"/>
      </w:tblGrid>
      <w:tr>
        <w:trPr>
          <w:trHeight w:val="8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7,3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22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56"/>
      </w:tblGrid>
      <w:tr>
        <w:trPr>
          <w:trHeight w:val="15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иложение № 5 к решениею сельской Думы № 2 от 15.02.2023г.</w:t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поселения распределение бюджетных ассигнований бюджетных ассигнований по главным распорядителям средств бюджета поселения, разделам, подразделам и целевым статьям ( муниципальным статьям программам и непрограммным направлениям деятельности). Группам видов расходов, классификации расходов бюджето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20"/>
        <w:gridCol w:w="1127"/>
        <w:gridCol w:w="1228"/>
        <w:gridCol w:w="918"/>
        <w:gridCol w:w="1240"/>
      </w:tblGrid>
      <w:tr>
        <w:trPr>
          <w:trHeight w:val="8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Константинов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77,39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2,17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,67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22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22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22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20,50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8,29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олн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13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17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образования Константиновского сельского поселения Малмыжского района Кир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50</w:t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4,2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5.02.2023  №2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19773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9.7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/>
      </w:pPr>
      <w:r>
        <w:rPr/>
        <w:tab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1 05 02 01 10 0000 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 01 05 02 01 10 0000 6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97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035" w:leader="none"/>
      </w:tabs>
      <w:suppressAutoHyphens w:val="true"/>
      <w:autoSpaceDE w:val="true"/>
      <w:ind w:left="4035" w:right="0" w:hanging="180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8">
    <w:name w:val="Нижний колонтитул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32">
    <w:name w:val="Заголовок 3 Знак"/>
    <w:qFormat/>
    <w:rPr>
      <w:spacing w:val="-16"/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2">
    <w:name w:val="Подзаголовок Знак1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Home</dc:creator>
  <dc:description/>
  <cp:keywords/>
  <dc:language>en-US</dc:language>
  <cp:lastModifiedBy>User</cp:lastModifiedBy>
  <cp:lastPrinted>2023-02-14T19:30:00Z</cp:lastPrinted>
  <dcterms:modified xsi:type="dcterms:W3CDTF">2023-02-20T07:53:00Z</dcterms:modified>
  <cp:revision>21</cp:revision>
  <dc:subject/>
  <dc:title>МАРИ-МАЛМЫЖСКАЯ СЕЛЬСКАЯ  ДУМА</dc:title>
</cp:coreProperties>
</file>