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.04.2023      </w:t>
        <w:tab/>
        <w:tab/>
        <w:tab/>
        <w:tab/>
        <w:tab/>
        <w:t xml:space="preserve">                                    №13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ари-Малмыжского сельского поселения от 11.11.2022 № 47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999" w:hanging="0"/>
        <w:jc w:val="left"/>
        <w:rPr/>
      </w:pPr>
      <w:r>
        <w:rPr>
          <w:sz w:val="28"/>
          <w:szCs w:val="28"/>
        </w:rPr>
        <w:t>В соответствии с решением сельской Думы от 14.11.2017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 администрация Мари-Малмыжского сельского поселения ПОСТАНОВЛЯЕТ:</w:t>
      </w:r>
    </w:p>
    <w:p>
      <w:pPr>
        <w:pStyle w:val="Normal"/>
        <w:jc w:val="left"/>
        <w:rPr/>
      </w:pPr>
      <w:r>
        <w:rPr>
          <w:sz w:val="28"/>
          <w:szCs w:val="28"/>
        </w:rPr>
        <w:t>Внести изменения в порядок применения целевых статей бюджета Мари-Малмыжского сельского поселения, утвержденного постановлением администрации Мари-Малмыжского сельского поселения от 11.11.2022 № 47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</w:t>
      </w:r>
      <w:r>
        <w:rPr>
          <w:bCs/>
          <w:sz w:val="28"/>
          <w:szCs w:val="28"/>
        </w:rPr>
        <w:t>применения целевых статей бюджета поселения</w:t>
      </w:r>
      <w:r>
        <w:rPr>
          <w:sz w:val="28"/>
          <w:szCs w:val="28"/>
        </w:rPr>
        <w:t>», утвердив порядок применения целевых статей бюджета поселения в новой редакции  согласно прилож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-Малмыжского сельского поселения    Н.Н.Чиликов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mallCaps/>
          <w:sz w:val="28"/>
          <w:szCs w:val="28"/>
        </w:rPr>
        <w:t>Приложение</w:t>
      </w:r>
    </w:p>
    <w:p>
      <w:pPr>
        <w:pStyle w:val="Normal"/>
        <w:rPr/>
      </w:pPr>
      <w:r>
        <w:rPr>
          <w:b/>
          <w:smallCap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mallCaps/>
          <w:sz w:val="28"/>
          <w:szCs w:val="28"/>
        </w:rPr>
        <w:t>УТВЕРЖДЕН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постановлением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администрации сельского</w:t>
      </w:r>
    </w:p>
    <w:p>
      <w:pPr>
        <w:pStyle w:val="TextBody"/>
        <w:rPr>
          <w:b/>
          <w:b/>
          <w:smallCaps/>
          <w:szCs w:val="28"/>
        </w:rPr>
      </w:pPr>
      <w:r>
        <w:rPr/>
        <w:t xml:space="preserve">                                                                                      </w:t>
      </w:r>
      <w:r>
        <w:rPr/>
        <w:t>поселения</w:t>
      </w:r>
    </w:p>
    <w:p>
      <w:pPr>
        <w:pStyle w:val="Normal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от 25.04.2023</w:t>
      </w:r>
      <w:r>
        <w:rPr>
          <w:b/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№ 13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mallCaps/>
          <w:sz w:val="26"/>
          <w:szCs w:val="26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менения целевых статей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юджета поселения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Порядок </w:t>
      </w:r>
      <w:r>
        <w:rPr>
          <w:bCs/>
          <w:sz w:val="26"/>
          <w:szCs w:val="26"/>
        </w:rPr>
        <w:t xml:space="preserve">применения целевых статей  бюджета поселения устанавливается в соответствии </w:t>
      </w:r>
      <w:r>
        <w:rPr>
          <w:sz w:val="26"/>
          <w:szCs w:val="26"/>
        </w:rPr>
        <w:t>с решением сельской Думы от 14</w:t>
      </w:r>
      <w:r>
        <w:rPr>
          <w:bCs/>
          <w:sz w:val="26"/>
          <w:szCs w:val="26"/>
        </w:rPr>
        <w:t>.11.2017  №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евые статьи классификации расходов бюджета поселения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010 00 00 00 0  </w:t>
      </w:r>
      <w:r>
        <w:rPr>
          <w:b/>
          <w:bCs/>
          <w:sz w:val="26"/>
          <w:szCs w:val="26"/>
        </w:rPr>
        <w:t xml:space="preserve">Муниципальная программа « </w:t>
      </w:r>
      <w:r>
        <w:rPr>
          <w:rFonts w:eastAsia="A;Arial Unicode MS"/>
          <w:b/>
          <w:bCs/>
          <w:sz w:val="28"/>
          <w:szCs w:val="28"/>
        </w:rPr>
        <w:t>Развитие муниципального управления в муниципальном образовании Мари-Малмыжское сельское поселение Малмыжского района Кировской области»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данной целевой статье отражаются расходы </w:t>
      </w:r>
      <w:r>
        <w:rPr>
          <w:sz w:val="26"/>
          <w:szCs w:val="26"/>
        </w:rPr>
        <w:t>органов местного самоуправления по осуществлению функций управления переданными государственными полномочиями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0 00 51 18 0  Осуществление первичного воинского учета на территориях, где отсутствуют военные комиссариат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>По данной целевой статье отражаются расходы бюджета поселения, осуществляемые за счет субвенции из федерального бюджета на исполн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autoSpaceDE w:val="false"/>
        <w:ind w:firstLine="54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 данной целевой статье отражаются расходы бюджетов поселений, осуществляемые за счет субвенции из федерального бюджета, связанные с осуществлением полномочий по первичному воинскому учету на территориях, где отсутствуют военные комиссариаты</w:t>
      </w:r>
      <w:r>
        <w:rPr>
          <w:sz w:val="26"/>
          <w:szCs w:val="26"/>
        </w:rPr>
        <w:t xml:space="preserve"> в соответствии с Федеральным законом от 28.03.98 № 53-ФЗ «О воинской обязанности и военной службе»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010 00 01 00 0  Руководство и управление в   сфере   установленных функций   органов    государственной   власти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По данной целевой статье отражаются расходы бюджета поселения на содержание и обеспечение деятельности органов местного самоуправления поселе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0 00 01 04 0  Глава муниципального образования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 данной целевой статье отражаются расходы бюджета поселения на содержание главы администрации сель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0 00 01 08 0  Органы местного самоуправления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 xml:space="preserve">По данной целевой статье отражаются расходы бюджета поселения на </w:t>
      </w:r>
      <w:r>
        <w:rPr>
          <w:sz w:val="26"/>
          <w:szCs w:val="26"/>
        </w:rPr>
        <w:t>обеспечение выполнение функций органов местного самоуправления администрации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010 00 02 00 0 Финансовое обеспечение деятельности муниципальных учреждени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По данной целевой статье отражаются расходы бюджета поселения, осуществляемые за счет средств  бюджета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010 00 02 35 0 Иные межбюджетные трансферты, предусмотренные на передачу полномочий по созданию и содержанию мест (площадок) накоплений тко, за исключением, установленных законодательством РФ, случаев, когда такая обязанность лежит на других лиц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здание и содержание мест (площадок) накоплений тко, за исключением, установленных законодательством РФ, случаев, когда такая обязанность лежит на других лиц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010 00 09 00 0 Мероприятия в установленной сфередеятельности</w:t>
      </w:r>
    </w:p>
    <w:p>
      <w:pPr>
        <w:pStyle w:val="Normal"/>
        <w:ind w:firstLine="610"/>
        <w:rPr/>
      </w:pPr>
      <w:r>
        <w:rPr>
          <w:sz w:val="26"/>
          <w:szCs w:val="26"/>
        </w:rPr>
        <w:t>По данной целевой статье отражаются расходы бюджета поселения, осуществляемые за счет средств  бюджета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0 00 09 04 0 Проведение выборов и референдумов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По данной целевой статье отражаются расходы бюджета поселения на </w:t>
      </w:r>
      <w:r>
        <w:rPr>
          <w:sz w:val="26"/>
          <w:szCs w:val="26"/>
        </w:rPr>
        <w:t>обеспечение проведения референдумов и выб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010 00 09 07 0 Иные межбюджетные трансферты бюджету муниципального района из бюджетов поселений, на осуществление части переданных полномочий по решению вопросов местного значения поселения.</w:t>
      </w:r>
    </w:p>
    <w:p>
      <w:pPr>
        <w:pStyle w:val="Normal"/>
        <w:ind w:firstLine="610"/>
        <w:rPr/>
      </w:pPr>
      <w:r>
        <w:rPr>
          <w:sz w:val="26"/>
          <w:szCs w:val="26"/>
        </w:rPr>
        <w:t>По данной целевой статье отражаются расходы бюджета поселения, осуществляемые за счет средств  бюджета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0 00 09 09 0 Расходы на содержание прочего персонала учреждений культуры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sz w:val="26"/>
          <w:szCs w:val="26"/>
        </w:rPr>
        <w:t>По данной целевой статье отражаются расходы бюджета поселения на  содержание прочего персонала учреждений культу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010 00 05 00 0 Дорожное хозяйство.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По данной целевой статье отражаются расходы бюджета поселения, осуществляемые за счет средств  бюджета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010 00 05 01 0 Поддержка дорожного хозяйства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а поселения на  содержание и ремонт автомобильных дорог общего пользования местного значения за счет средств  бюджета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0 00 07 00 0 Благоустройств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10 00 07 01 0 Уличное освещение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о данной целевой статье отражаются расходы бюджета поселения, осуществляемые за счет средств  бюджета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010 00 07 04 0 Прочие мероприятия по благоустройству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о данной целевой статье отражаются расходы бюджета поселения, осуществляемые за счет средств 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0 00 07 050 Прочие мероприятия по благоустройству территории кладбищ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sz w:val="26"/>
          <w:szCs w:val="26"/>
        </w:rPr>
        <w:t>По данной целевой статье отражаются расходы бюджета поселения, осуществляемые за счет средств  бюджета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010 00 07 060 Расходы связанные с пожарной безопасностью</w:t>
      </w:r>
    </w:p>
    <w:p>
      <w:pPr>
        <w:pStyle w:val="Normal"/>
        <w:rPr/>
      </w:pPr>
      <w:r>
        <w:rPr>
          <w:sz w:val="26"/>
          <w:szCs w:val="26"/>
        </w:rPr>
        <w:t>По данной целевой статье отражаются расходы бюджета поселения, осуществляемые за счет средств  бюджета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010 00 07 070 Расходы связанные с ремонтом памятник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По данной целевой статье отражаются расходы бюджета поселения, осуществляемые за счет средств  бюджета поселения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0 00 07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080 Расходы по составлению проектно-сметной документации по объекту питьевого водоснаб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, осуществляемые за счет средств  бюджета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010 00 08 000 Учреждения культуры и мероприятия в сфере культуры и кинематографии.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>По данной целевой статье отражаются расходы бюджета поселения на содержание и обеспечение деятельности домов культуры, архивных учреждений, других учреждений культуры.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6"/>
          <w:szCs w:val="26"/>
        </w:rPr>
        <w:t>010 00 15 000  Софинансирование расходных обязательств, возникающих при выполнении полномочий органов местного самоуправления.</w:t>
      </w:r>
    </w:p>
    <w:p>
      <w:pPr>
        <w:pStyle w:val="Normal"/>
        <w:autoSpaceDE w:val="false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010 00 15 120  </w:t>
      </w:r>
      <w:r>
        <w:rPr>
          <w:b/>
          <w:color w:val="000000"/>
          <w:sz w:val="26"/>
          <w:szCs w:val="26"/>
        </w:rPr>
        <w:t>Борьба с борщевико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ой целевой статье отражаются расходы бюджета поселения на борьбу с борщевиком, средства областного бюджет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010 00 </w:t>
      </w: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</w:rPr>
        <w:t xml:space="preserve">5 000  </w:t>
      </w:r>
      <w:r>
        <w:rPr>
          <w:b/>
          <w:color w:val="000000"/>
        </w:rPr>
        <w:t>Софинансирование расходов местного бюджета под субсидии из областного бюджета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010 00 </w:t>
      </w: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</w:rPr>
        <w:t xml:space="preserve">5 120  </w:t>
      </w:r>
      <w:r>
        <w:rPr>
          <w:b/>
          <w:color w:val="000000"/>
          <w:sz w:val="26"/>
          <w:szCs w:val="26"/>
        </w:rPr>
        <w:t>Борьба с борщевико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По данной целевой статье отражаются расходы бюджета поселения на борьбу с борщевиком, средства местного бюджета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531" w:right="567" w:gutter="0" w:header="0" w:top="90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29:00Z</dcterms:created>
  <dc:creator>popovaOB</dc:creator>
  <dc:description/>
  <dc:language>en-US</dc:language>
  <cp:lastModifiedBy>User</cp:lastModifiedBy>
  <cp:lastPrinted>2021-12-24T10:10:00Z</cp:lastPrinted>
  <dcterms:modified xsi:type="dcterms:W3CDTF">2023-04-28T05:29:00Z</dcterms:modified>
  <cp:revision>2</cp:revision>
  <dc:subject/>
  <dc:title>Примерное</dc:title>
</cp:coreProperties>
</file>