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6.2023                 </w:t>
        <w:tab/>
        <w:tab/>
        <w:tab/>
        <w:tab/>
        <w:tab/>
        <w:tab/>
        <w:tab/>
        <w:t>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и сроков  составления проекта бюджета  Мари-Малмыжского 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169, 174, 184 Бюджетного кодекса Российской Федерации в целях обеспечения составления проекта бюджета Мари-Малмыжского сельского поселения администрация Мари-Малмыжского сельского поселения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рядок и сроки составления проекта бюджета Мари-Малмыжского сельского поселения   (далее - Порядок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ействие настоящего постановления распространяется на правоотношения, возникшие с 01.01.2023.</w:t>
      </w:r>
    </w:p>
    <w:p>
      <w:pPr>
        <w:pStyle w:val="BodyText3"/>
        <w:ind w:right="-142" w:firstLine="708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-Малмыжского сельского поселения    Т.В.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ложение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и-Малмы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06.2023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и сроки составления проекта бюджета Мари-Малмыжского сельского  поселения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и сроки составления проекта бюджета поселения на очередной финансовый год и определяет механизм работы над документами и материалами, предоставляемыми в Думу поселения одновременно с проектом бюджета поселения (далее - Положение)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рганизует непосредственное составление и составляет проект бюджета поселения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методику планирования бюджетных ассигнований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360" w:leader="none"/>
          <w:tab w:val="left" w:pos="1260" w:leader="none"/>
          <w:tab w:val="left" w:pos="14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  основные направления бюджетной и налоговой политики поселения на очередной финансов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/>
      </w:pPr>
      <w:r>
        <w:rPr>
          <w:sz w:val="28"/>
          <w:szCs w:val="28"/>
        </w:rPr>
        <w:t>разрабатывает в установленном порядке основные показатели прогноза, прогноз социально - экономического разви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характеристик бюджета поселения (общий объём доходов, общий объём расходов, дефицит (профицит)), а также осуществляет расчеты бюджетных ассигнований бюджета поселения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бюджета поселения на текущий финансовый год и подготавливает прогноз на очередной финансовый год по доходам, расходам, источникам финансирования дефиц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ведёт реестр расходных обязательств по действующим обязательст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среднесрочного финансового план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 муниципальных  программ, утвержденных в установленном порядке и предлагаемых к финанс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рограмм муниципальных  заимствований поселения, муниципальных гаран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ёт верхнего предела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проект бюджета поселения на очередной финансовый год, а также подготавливает документы и материалы, представляемые в  Думу поселения одновременно с проектом бюджета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другие данные и материалы, необходимые для составления  проекта  бюджета поселения</w:t>
      </w:r>
      <w:r>
        <w:rPr>
          <w:color w:val="0000FF"/>
          <w:sz w:val="28"/>
          <w:szCs w:val="28"/>
        </w:rPr>
        <w:t xml:space="preserve">.    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>
          <w:sz w:val="28"/>
          <w:szCs w:val="28"/>
        </w:rPr>
        <w:t>Представление сведений, необходимых для составления проекта бюджета поселения, а также работа над доку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ентами и материалами, представляемыми в Мари-Малмыжскую сельскую Думу одновременно с проектом бюджета поселения, осуществляется в сроки, установленные прилагаемым к настоящему Положению планом – графиком.  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орядке и сроках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ставления проекта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бюджета Мари-Малмыжского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 -  ГРАФИК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я сведений, необходимых для составления проекта  бюджета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ри-Малмы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01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2"/>
        <w:gridCol w:w="4086"/>
        <w:gridCol w:w="2567"/>
        <w:gridCol w:w="259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и докумен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расходов по разделам и подразделам бюджетной классификации расходов бюджетов и детализации по статьям операций сектора государственного управления с соответствующими расчётами и обоснованиями на очередной финансовый год и плановый пери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бухгалтер-финансист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августа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расходных обязательств по действующим обязательств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бухгалтер-финансист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на очередной финансовый год и плановый пери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дущий специалист бухгалтер-финансист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специалист по общим и социальным вопроса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прогноза социально-экономического развития  на очередной финансовый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едущий специалист по общим и социальным вопроса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поселения за 9 месяцев текущего года и ожидаемые итоги социально-экономического развития поселения на текущий финансовый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по общим и социальным вопроса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октябр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ых программ, утвержденных в установленном порядке и предлагаемых к финансировани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дущий специалист по общим и социальным вопросам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ий специалист бухгалтер-финансист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 20 октябр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основных направлений бюджетной и налоговой поли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а администраци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октябр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методика планирования бюджетных ассигнований бюджета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бухгалтер-финансист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октябр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жидаемого исполнения бюджета поселения на текущий финансовый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бухгалтер-финансист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20  окт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спортов муниципальных программ на очередной финансовый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по общим и социальным вопроса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окт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 верхнего предела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бухгалтер-финансист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5 но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огноза социально-экономического разви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а администраци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расходов бюджета на очередной год по разделам, подразделам классификации расходов бюджета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бухгалтер-финансист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среднесрочного финансового плана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бухгалтер-финансист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</w:tr>
      <w:tr>
        <w:trPr>
          <w:trHeight w:val="6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екта бюджета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Глава администрации, Ведущий специалист бухгалтер-финансист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пакета документов о бюджете на очередной финансовый год на рассмотрение в сельскую Думу  и в контрольно-счетную комиссию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а администраци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5 но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точнённого пакета документов для утверждения  бюджета на заседание сельской  Ду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а администраци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4:00Z</dcterms:created>
  <dc:creator>Home</dc:creator>
  <dc:description/>
  <cp:keywords/>
  <dc:language>en-US</dc:language>
  <cp:lastModifiedBy>Owner</cp:lastModifiedBy>
  <cp:lastPrinted>2014-11-10T14:47:00Z</cp:lastPrinted>
  <dcterms:modified xsi:type="dcterms:W3CDTF">2023-06-20T09:07:00Z</dcterms:modified>
  <cp:revision>7</cp:revision>
  <dc:subject/>
  <dc:title/>
</cp:coreProperties>
</file>