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05"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  <w:u w:val="single"/>
        </w:rPr>
        <w:t>18.04.2023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Решение      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№4/3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</w:rPr>
        <w:t>с. Ральники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Ральниковской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19.12.2022  №20/8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4 Устава муниципального образования Ральниковское сельское поселение Малмыжского района Кировской области Ральниковская  сельская Дума РЕШИЛА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решение  сельской  Думы от 19.12.2022  №20/8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Ральниковское сельское поселение Малмыжского района Кировской области на очередной финансовый 2023 год и плановый период 2024-2025г.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1.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Ральников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10259,49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10512,97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253,48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3 год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599,9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853,38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253,48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2. на плановый период 2024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320,06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320,06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3. на плановый период 2025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339,5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339,5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before="19" w:after="0"/>
        <w:ind w:right="7" w:firstLine="426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ложения № 3,4,5,6,7  изложить в новой редакции согласно приложениям 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,4,5,6,7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pacing w:val="-6"/>
          <w:szCs w:val="28"/>
        </w:rPr>
        <w:t xml:space="preserve"> 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  Настоящее реш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2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ельской Думы              </w:t>
            </w:r>
          </w:p>
        </w:tc>
        <w:tc>
          <w:tcPr>
            <w:tcW w:w="3285" w:type="dxa"/>
            <w:tcBorders/>
          </w:tcPr>
          <w:p>
            <w:pPr>
              <w:pStyle w:val="32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32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2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2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3 год и плановый период 2024-2025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2290"/>
        <w:gridCol w:w="1484"/>
        <w:gridCol w:w="1231"/>
        <w:gridCol w:w="1231"/>
      </w:tblGrid>
      <w:tr>
        <w:trPr>
          <w:trHeight w:val="78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3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0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0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71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3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330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9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9,5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 бюджета Ральниковского сельского поселения  на очередной финансовый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96"/>
        <w:gridCol w:w="1493"/>
        <w:gridCol w:w="1223"/>
        <w:gridCol w:w="1223"/>
      </w:tblGrid>
      <w:tr>
        <w:trPr>
          <w:trHeight w:val="6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ередной финансовый 2023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4г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5г.</w:t>
            </w:r>
          </w:p>
        </w:tc>
      </w:tr>
      <w:tr>
        <w:trPr>
          <w:trHeight w:val="975" w:hRule="atLeast"/>
        </w:trPr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9,9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9,9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9,9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6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9,9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,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53,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53,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7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53,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 xml:space="preserve">очередной финансовый 2023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992"/>
        <w:gridCol w:w="851"/>
        <w:gridCol w:w="709"/>
        <w:gridCol w:w="8"/>
        <w:gridCol w:w="1409"/>
        <w:gridCol w:w="1418"/>
        <w:gridCol w:w="1275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5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39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8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38,2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0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3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color w:val="000000"/>
              </w:rPr>
              <w:t>01000090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содержание пожарной кома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5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</w:t>
      </w:r>
      <w:r>
        <w:rPr>
          <w:b/>
          <w:bCs/>
          <w:kern w:val="2"/>
          <w:sz w:val="28"/>
          <w:szCs w:val="28"/>
        </w:rPr>
        <w:t>3</w:t>
      </w:r>
      <w:r>
        <w:rPr>
          <w:b/>
          <w:bCs/>
          <w:kern w:val="2"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385"/>
        <w:gridCol w:w="1308"/>
        <w:gridCol w:w="1276"/>
      </w:tblGrid>
      <w:tr>
        <w:trPr>
          <w:trHeight w:val="45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24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53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3 год и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101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17"/>
        <w:gridCol w:w="655"/>
        <w:gridCol w:w="1408"/>
        <w:gridCol w:w="1139"/>
        <w:gridCol w:w="1139"/>
      </w:tblGrid>
      <w:tr>
        <w:trPr>
          <w:trHeight w:val="454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3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9,53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5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решению вопросов в области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содержание пожарной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454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53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71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9:00Z</dcterms:created>
  <dc:creator>Рукавишникова</dc:creator>
  <dc:description/>
  <cp:keywords/>
  <dc:language>en-US</dc:language>
  <cp:lastModifiedBy>User</cp:lastModifiedBy>
  <cp:lastPrinted>2023-04-12T09:03:00Z</cp:lastPrinted>
  <dcterms:modified xsi:type="dcterms:W3CDTF">2023-04-19T08:02:00Z</dcterms:modified>
  <cp:revision>21</cp:revision>
  <dc:subject/>
  <dc:title>РАЙОННАЯ ДУМА</dc:title>
</cp:coreProperties>
</file>