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                          №35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3.12.2022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ельской  Думы от 23.12.2022 № 26 «Об утверждении бюджета муниципального образования Старотушкинское сельское поселение Малмыжского района Кировской области на 2023-202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3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 4852,70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5315,3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 бюджета поселения равным 462,6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4515,0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4515,0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4575,8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4575,8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 № 3,4,5,6,7,8,9,10,11  изложить в новой редакции согласно приложениям № 3,4,5,6,7,8,9,10,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Т.Н. Табрисова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4-2025 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4249"/>
        <w:gridCol w:w="1134"/>
        <w:gridCol w:w="1134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4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5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,0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,8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6,8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6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86</w:t>
            </w:r>
            <w:r>
              <w:rPr>
                <w:b/>
                <w:bCs/>
                <w:color w:val="000000"/>
              </w:rPr>
              <w:t>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2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3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2,1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2,1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2,1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5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3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852,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,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,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91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977"/>
        <w:gridCol w:w="1276"/>
        <w:gridCol w:w="141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4 год сумм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5 год сумма (тыс. рублей)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3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2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3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,09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16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9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28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28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44,08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2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</w:tbl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4- 2025 год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1"/>
        <w:gridCol w:w="1417"/>
        <w:gridCol w:w="993"/>
        <w:gridCol w:w="992"/>
        <w:gridCol w:w="992"/>
      </w:tblGrid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5 год (тыс. руб.)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86</w:t>
            </w:r>
          </w:p>
        </w:tc>
      </w:tr>
      <w:tr>
        <w:trPr>
          <w:trHeight w:val="8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10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16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0</w:t>
            </w:r>
          </w:p>
        </w:tc>
      </w:tr>
      <w:tr>
        <w:trPr>
          <w:trHeight w:val="1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50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66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66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6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6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96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4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4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4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6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15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10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1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  <w:p>
            <w:pPr>
              <w:pStyle w:val="Normal"/>
              <w:rPr/>
            </w:pPr>
            <w:r>
              <w:rPr/>
              <w:t>сельской Думы                 №35   от 23.03.2023г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3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5,3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,0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9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2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5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5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таротушкин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№ </w:t>
      </w:r>
      <w:r>
        <w:rPr/>
        <w:t xml:space="preserve">35   от 23.03.2023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4-2025  год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34"/>
        <w:gridCol w:w="1276"/>
        <w:gridCol w:w="1417"/>
        <w:gridCol w:w="1276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8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8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6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39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,81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0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tbl>
      <w:tblPr>
        <w:tblW w:w="237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5   от 23.03.2023г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4-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281"/>
        <w:gridCol w:w="918"/>
        <w:gridCol w:w="1424"/>
        <w:gridCol w:w="1222"/>
      </w:tblGrid>
      <w:tr>
        <w:trPr>
          <w:trHeight w:val="76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 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</w:tr>
      <w:tr>
        <w:trPr>
          <w:trHeight w:val="118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  <w:tr>
        <w:trPr>
          <w:trHeight w:val="48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20</w:t>
            </w:r>
          </w:p>
        </w:tc>
      </w:tr>
      <w:tr>
        <w:trPr>
          <w:trHeight w:val="26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113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12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50</w:t>
            </w:r>
          </w:p>
        </w:tc>
      </w:tr>
      <w:tr>
        <w:trPr>
          <w:trHeight w:val="56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</w:tr>
      <w:tr>
        <w:trPr>
          <w:trHeight w:val="3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6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27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5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7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4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21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2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6</w:t>
            </w:r>
          </w:p>
        </w:tc>
      </w:tr>
      <w:tr>
        <w:trPr>
          <w:trHeight w:val="12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96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4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4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7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12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User</cp:lastModifiedBy>
  <cp:lastPrinted>2023-03-20T15:54:00Z</cp:lastPrinted>
  <dcterms:modified xsi:type="dcterms:W3CDTF">2023-03-24T07:33:00Z</dcterms:modified>
  <cp:revision>118</cp:revision>
  <dc:subject/>
  <dc:title/>
</cp:coreProperties>
</file>