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3                                                                                                            №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3.12.2022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ельской  Думы от 23.12.2022 № 26 «Об утверждении бюджета муниципального образования Старотушкинское сельское поселение Малмыжского района Кировской области на 2023-202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3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 5401,7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5864,43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 бюджета поселения равным 462,6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4515,0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4515,0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4575,8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4575,8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я  № 2,4,6,8,10  изложить в новой редакции согласно приложениям № 2,4,6,8,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соответствии с п. 12.4 Положения о бюджетном процессе в муниципальном образовании Старотушкинское сельское поселение Малмыжского района, утвержденное решением сельской Думы Старотушкинского сельского поселения от 15.11.2017г. № 12 «О бюджетном процессе в муниципальном образовании Старотушкинское сельское поселение Малмыжского района Кировской области» утвердить в пределах общего объема расходов бюджета поселения объем бюджетных ассигнований дорожного фонда Старотушкинского сельского поселения на 2023 год в сумме 396,2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Т.Н. Табрисова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                 №46   от 29.05.202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</w:rPr>
      </w:pPr>
      <w:r>
        <w:rPr>
          <w:b/>
          <w:bCs/>
        </w:rPr>
        <w:t>объём безвозмездным поступлениям по подстатьям классификации доходов бюджетов на 2023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3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35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3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6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     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,1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62,1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2,1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1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46   от 29.05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3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5401,7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,7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,7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4,4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4,4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4,4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4,43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46   от 29.05.2023г.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,  классификации расходов бюджетов на 2023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2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4,4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,13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16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9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51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51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51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51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,9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72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72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44,08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1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49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2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4,43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  <w:p>
            <w:pPr>
              <w:pStyle w:val="Normal"/>
              <w:rPr/>
            </w:pPr>
            <w:r>
              <w:rPr/>
              <w:t>сельской Думы                 №46   от 29.05.2023г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3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4,4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8,1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5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7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5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5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46   от 29.05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4,43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41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51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,9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0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5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4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4,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User</cp:lastModifiedBy>
  <cp:lastPrinted>2023-03-23T14:47:00Z</cp:lastPrinted>
  <dcterms:modified xsi:type="dcterms:W3CDTF">2023-06-01T06:00:00Z</dcterms:modified>
  <cp:revision>147</cp:revision>
  <dc:subject/>
  <dc:title/>
</cp:coreProperties>
</file>