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6.10.2023                                                                                                            № 55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таротушки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3.12.2022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2 статьи 22 Устава муниципального образования Старотушкинское сельское поселение Малмыжского района Кировской области Старотушкинская 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 решение  сельской  Думы от 23.12.2022 № 26 «Об утверждении бюджета муниципального образования Старотушкинское сельское поселение Малмыжского района Кировской области на 2023-2025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3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 5959,58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6422,2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 бюджета поселения равным 462,6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 № 2,4,6,8,10  изложить в новой редакции согласно приложениям № 2,4,6,8,10. 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Старотушкинское сельское поселение Малмыжского района 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А.Л. Николае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Т.Н. Табрисо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                 №55   от 16.10.202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</w:rPr>
      </w:pPr>
      <w:r>
        <w:rPr>
          <w:b/>
          <w:bCs/>
        </w:rPr>
        <w:t>объём безвозмездным поступлениям по подстатьям классификации доходов бюджетов на 2023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5100"/>
        <w:gridCol w:w="1417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3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39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1,20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1,2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86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16</w:t>
            </w:r>
            <w:r>
              <w:rPr>
                <w:b/>
                <w:bCs/>
                <w:lang w:val="en-US"/>
              </w:rPr>
              <w:t>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60</w:t>
            </w:r>
            <w:r>
              <w:rPr>
                <w:bCs/>
                <w:lang w:val="en-US"/>
              </w:rPr>
              <w:t>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6,4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     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,9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119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9,95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050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59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 55  от 16.10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7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3 год сумма (тыс. рублей)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5959,5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9,5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9,5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2,2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2,5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2,2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2,27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 55 от 16.10.2023г. 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, классификации расходов бюджетов на 2023 год)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134"/>
        <w:gridCol w:w="1417"/>
        <w:gridCol w:w="1134"/>
        <w:gridCol w:w="1134"/>
      </w:tblGrid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3 год (тыс. руб.)</w:t>
            </w:r>
          </w:p>
        </w:tc>
      </w:tr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2,2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8,12</w:t>
            </w:r>
          </w:p>
        </w:tc>
      </w:tr>
      <w:tr>
        <w:trPr>
          <w:trHeight w:val="8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10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12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0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9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9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,12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,12</w:t>
            </w:r>
          </w:p>
        </w:tc>
      </w:tr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6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4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47,49</w:t>
            </w:r>
          </w:p>
        </w:tc>
      </w:tr>
      <w:tr>
        <w:trPr>
          <w:trHeight w:val="1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09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1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49</w:t>
            </w:r>
          </w:p>
        </w:tc>
      </w:tr>
      <w:tr>
        <w:trPr>
          <w:trHeight w:val="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4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9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2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10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20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4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7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6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1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2,27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  <w:p>
            <w:pPr>
              <w:pStyle w:val="Normal"/>
              <w:rPr/>
            </w:pPr>
            <w:r>
              <w:rPr/>
              <w:t>сельской Думы                 №55  от 16.10.2023г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3  год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559"/>
        <w:gridCol w:w="1701"/>
        <w:gridCol w:w="1560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22,2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8,1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8,1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9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,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5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55   от 16.10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 по целевым статьям  (муниципальным программам поселения</w:t>
      </w:r>
    </w:p>
    <w:p>
      <w:pPr>
        <w:pStyle w:val="Normal"/>
        <w:jc w:val="center"/>
        <w:rPr/>
      </w:pPr>
      <w:r>
        <w:rPr>
          <w:b/>
        </w:rPr>
        <w:t xml:space="preserve">и непрограмным направлениям деятельности), группам видов расходов, 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 (тыс. руб.)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2,27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,00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90</w:t>
            </w:r>
          </w:p>
        </w:tc>
      </w:tr>
      <w:tr>
        <w:trPr>
          <w:trHeight w:val="9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10</w:t>
            </w:r>
          </w:p>
        </w:tc>
      </w:tr>
      <w:tr>
        <w:trPr>
          <w:trHeight w:val="8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9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2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4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0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установленной сфере 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4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4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9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9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49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4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2,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2:00Z</dcterms:created>
  <dc:creator>Home</dc:creator>
  <dc:description/>
  <cp:keywords/>
  <dc:language>en-US</dc:language>
  <cp:lastModifiedBy>User</cp:lastModifiedBy>
  <cp:lastPrinted>2023-03-23T14:47:00Z</cp:lastPrinted>
  <dcterms:modified xsi:type="dcterms:W3CDTF">2023-10-19T07:16:00Z</dcterms:modified>
  <cp:revision>186</cp:revision>
  <dc:subject/>
  <dc:title/>
</cp:coreProperties>
</file>