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алмыж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Кировской области за 9 месяцев  2023 года</w:t>
      </w:r>
    </w:p>
    <w:p>
      <w:pPr>
        <w:pStyle w:val="FR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  9 месяцев 2023 года объем поступивших доходов в бюджет района составил    562 861,2  тыс. рублей, в том числе средства областного бюджета поступили в сумме  451 922,1  тыс. рублей.  Удельный вес поступлений   областных средств  в объеме доходов бюджета района составил 80,3 %.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 поступивших доходов  в бюджет района представлена на следующем слайде: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661224276" r:id="rId2"/>
        </w:objec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доходный источник бюджета района – налог на доходы физических лиц – составляет в объеме поступивших налоговых и неналоговых доходов 30,1 %.  Норматив зачисления налога в бюджет района составляет </w:t>
      </w:r>
      <w:r>
        <w:rPr>
          <w:sz w:val="28"/>
          <w:szCs w:val="28"/>
          <w:highlight w:val="yellow"/>
        </w:rPr>
        <w:t>21</w:t>
      </w:r>
      <w:r>
        <w:rPr>
          <w:sz w:val="28"/>
          <w:szCs w:val="28"/>
        </w:rPr>
        <w:t xml:space="preserve"> %. За  9 месяц 2023 года поступление налога в  бюджет района составило 32 824,8  тыс. рублей  или  81,7%  к  уточненному годовому план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олнение годовых плановых назначений бюджета района представлено на следующем слайде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ЫПОЛЕНИЕ ГОДОВЫХ ПЛАНОВЫХ НАЗНАЧЕНИ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ЗА  9 МЕСЯЦЕВ 2023</w:t>
      </w:r>
    </w:p>
    <w:p>
      <w:pPr>
        <w:pStyle w:val="Normal"/>
        <w:spacing w:lineRule="auto" w:line="360"/>
        <w:ind w:firstLine="567"/>
        <w:jc w:val="both"/>
        <w:rPr>
          <w:b/>
          <w:b/>
          <w:highlight w:val="yellow"/>
          <w:lang w:val="en-US" w:eastAsia="en-US"/>
        </w:rPr>
      </w:pPr>
      <w:r>
        <w:rPr>
          <w:b/>
          <w:lang w:val="en-US" w:eastAsia="en-US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98.85pt" filled="f" o:ole="">
            <v:imagedata r:id="rId5" o:title=""/>
          </v:shape>
          <o:OLEObject Type="Embed" ProgID="Excel.Sheet.12" ShapeID="ole_rId4" DrawAspect="Content" ObjectID="_28058003" r:id="rId4"/>
        </w:objec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анализируемом периоде поступление налоговых и неналоговых доходов  в бюджет  района  составило  109 009,4 тыс. рублей или 85,7 % от уточненного плана, утвержденного  в сумме 127 260,8 тыс. рублей. Выполнение бюджетных назначений по налогу на доходы физических лиц     составило 81,7 %  к уточненному плану,    по  налогу,  взимаемому  в  связи  с  применением патентной системы налогообложения  74,5 % , по единому сельскохозяйственному налогу – 125,5 %, по государственной пошлине – 95,7 %, по акцизам – 84,2 %, по налогу, взимаемому с применением упрощенной системы налогообложения- 104,9 %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 соответствующему периоду прошлого года  в 9 месяцев 2023 года  </w:t>
      </w:r>
      <w:r>
        <w:rPr>
          <w:sz w:val="28"/>
          <w:szCs w:val="28"/>
        </w:rPr>
        <w:t xml:space="preserve"> поступления по  налоговым и неналоговым доходам  в бюджет  района  увеличилис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на    12 205,28 тыс. рублей  или на 12,6 %. 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t xml:space="preserve">Анализ поступлений </w:t>
      </w:r>
      <w:r>
        <w:rPr>
          <w:b/>
          <w:bCs/>
          <w:sz w:val="28"/>
          <w:szCs w:val="28"/>
        </w:rPr>
        <w:t>на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РОСТ (СНИЖЕНИЕ) ПОСТУПЛЕНИЙ  </w:t>
      </w:r>
      <w:r>
        <w:rPr>
          <w:b/>
          <w:sz w:val="20"/>
          <w:szCs w:val="20"/>
        </w:rPr>
        <w:t>НАЛОГОВЫХ</w:t>
      </w:r>
      <w:r>
        <w:rPr>
          <w:sz w:val="20"/>
          <w:szCs w:val="20"/>
        </w:rPr>
        <w:t xml:space="preserve"> ДОХОДОВ В СРАВНЕНИИ С СООТВЕТСТВУЮЩИМ ПЕРИОДОМ ПРОШЛОГО ГОД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0"/>
          <w:szCs w:val="2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48810802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по </w:t>
      </w:r>
      <w:r>
        <w:rPr>
          <w:b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объем поступлений увеличился на  9320,5  тыс. рублей или на 12,6 %, в основном за счет поступления средств по упрощенной системе налогообложения на 7797,7 тыс. рублей или на  25,9 % ,  налога на доходы физических лиц на 2049,8 тыс. рублей или на 6,7 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о налогу, взимаемому  в  связи с применением патентной системы налогообложения на  218,7 тыс. руб. или на 13,21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поступлений к соответствующему периоду прошлого года сложился  по доходам от уплаты акцизов на 112,2 тыс.руб. или на 1,9 %, по единому сельскохозяйственному налогу на 15,6 тыс. рублей или на 29,8 % ,  по государственной пошлине на 25,7 тыс. рублей или 1,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же время наблюдается снижение поступлений по налогу на имущество организаций на 788,6 тыс.руб. или на 20,09 </w:t>
      </w:r>
      <w:r>
        <w:rPr>
          <w:sz w:val="28"/>
          <w:szCs w:val="28"/>
          <w:highlight w:val="yellow"/>
        </w:rPr>
        <w:t>%.(срок уплаты за 3 квартал 2023г не позднее 30.10.202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поступлений </w:t>
      </w:r>
      <w:r>
        <w:rPr>
          <w:b/>
          <w:sz w:val="28"/>
          <w:szCs w:val="28"/>
        </w:rPr>
        <w:t>нена</w:t>
      </w:r>
      <w:r>
        <w:rPr>
          <w:b/>
          <w:bCs/>
          <w:sz w:val="28"/>
          <w:szCs w:val="28"/>
        </w:rPr>
        <w:t>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РОСТ (СНИЖЕНИЕ) ПОСТУПЛЕНИЙ </w:t>
      </w:r>
      <w:r>
        <w:rPr>
          <w:b/>
          <w:sz w:val="20"/>
          <w:szCs w:val="20"/>
        </w:rPr>
        <w:t>НЕНАЛОГОВЫХ</w:t>
      </w:r>
      <w:r>
        <w:rPr>
          <w:sz w:val="20"/>
          <w:szCs w:val="20"/>
        </w:rPr>
        <w:t xml:space="preserve"> ДОХОДОВ В СРАВНЕНИИ </w:t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 СООТВЕТСТВУЮЩИМ ПЕРИОДОМ ПРОШЛОГО ГОДА (ТЫС.РУБ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0" w:name="_1759140453"/>
      <w:bookmarkEnd w:id="0"/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1pt;height:251.65pt" filled="f" o:ole="">
            <v:imagedata r:id="rId9" o:title=""/>
          </v:shape>
          <o:OLEObject Type="Embed" ProgID="Excel.Sheet.12" ShapeID="ole_rId8" DrawAspect="Content" ObjectID="_1561280496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ровню прошлого года</w:t>
      </w:r>
      <w:r>
        <w:rPr/>
        <w:t xml:space="preserve"> </w:t>
      </w:r>
      <w:r>
        <w:rPr>
          <w:sz w:val="28"/>
          <w:szCs w:val="28"/>
        </w:rPr>
        <w:t>по неналоговым доходам объем поступлений увеличился на 2884,8 тыс. рублей  или  на 12,7 %, в том числе: по плате за негативное воздействие на окружающую  среду  на 39,3 тыс. рублей или на 29,2 % , по доходам от продажи земли на 551,7 тыс. рублей  или в 4,9 раза, по доходам от оказания платных услуг на 1978,1 тыс. рублей или на 12,9 %, по доходам от аренды имущества на 244,9 тыс.руб. или на 7,04 % и также увеличились доходы от компенсации затрат государства на 342,2 тыс.руб. или на 30,7  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 поступлений в анализируемом периоде к уровню соответствующего периода прошлого года отмечается по доходам от сдачи в аренду земельных участков на 160,9 тыс.руб. или на 10,5 %, по штрафам на 126,8 тыс.руб. или на 19,1 %,  прочие неналоговые доходы на 431,3  тыс.руб. , уменьшение произошло за счет отсутствия в 2023 проектов по инициативным платеж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бственные доходы района за 9 месяцев составили 5 372,8 тыс.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бюджетных назначений по  безвозмездным поступлениям составило  70,3 % к уточненному годовому плану, в том числе безвозмездных поступлений из областного бюджета – 70,2 %.  Относительно прошлого года межбюджетные трансферты из областного бюджета   увеличились  на 136 665,7 тыс. рублей (на 43,1 %), в том числе за счет  дотации на выравнивание бюджетной обеспеченности  на 19 539,9 тыс. рублей (на 79,4 %), субсидий на 94 128,1 тыс. руб. (на 51,4 %), субвенций   на 20 857,3 тыс. рублей (на 86,3 %), по прочим безвозмездным поступлениям увеличение на 979,3 тыс. рублей или на 51,7 %, рост  произошел  за счет привлечения средств на проведение праздничных мероприятий (Сабанту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 иным  межбюджетным трансфертам на 1259,0 тыс.руб. (на 88,6 %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  9 месяцев 2023 года бюджет муниципального района по расходам исполнен в объеме 539822,95 тыс. рублей или 68,44 % к годовому пла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зрезе разделов бюджетной классификации исполнение бюджета представлено в таблице:</w:t>
      </w:r>
    </w:p>
    <w:tbl>
      <w:tblPr>
        <w:tblW w:w="316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1"/>
        <w:gridCol w:w="1338"/>
        <w:gridCol w:w="1232"/>
        <w:gridCol w:w="1309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255" w:hRule="atLeast"/>
        </w:trPr>
        <w:tc>
          <w:tcPr>
            <w:tcW w:w="13801" w:type="dxa"/>
            <w:tcBorders/>
            <w:shd w:fill="FFFFFF" w:val="clear"/>
            <w:vAlign w:val="bottom"/>
          </w:tcPr>
          <w:tbl>
            <w:tblPr>
              <w:tblW w:w="1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2560"/>
              <w:gridCol w:w="1079"/>
              <w:gridCol w:w="1567"/>
              <w:gridCol w:w="1240"/>
              <w:gridCol w:w="1478"/>
              <w:gridCol w:w="239"/>
              <w:gridCol w:w="258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</w:tblGrid>
            <w:tr>
              <w:trPr>
                <w:trHeight w:val="485" w:hRule="atLeast"/>
              </w:trPr>
              <w:tc>
                <w:tcPr>
                  <w:tcW w:w="4671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тверждено сводной бюджетной росписью (тыс.руб.)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о (тыс. руб.)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цент исполнения (%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cs="Arial CYR" w:ascii="Arial CYR" w:hAnsi="Arial CYR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716,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714,4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4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24,0</w:t>
                  </w:r>
                </w:p>
              </w:tc>
              <w:tc>
                <w:tcPr>
                  <w:tcW w:w="1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6,07</w:t>
                  </w:r>
                </w:p>
              </w:tc>
              <w:tc>
                <w:tcPr>
                  <w:tcW w:w="14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3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cs="Arial CYR" w:ascii="Arial CYR" w:hAnsi="Arial CYR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178,6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3727,62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5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9433,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836,0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3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3,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,2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2015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9983,8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6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8405,4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668,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8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128,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319,9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1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24,9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41,3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5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395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767,28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9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8804,54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9822,96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>MAXCDCLUB</dc:creator>
  <dc:description/>
  <cp:keywords/>
  <dc:language>en-US</dc:language>
  <cp:lastModifiedBy>User</cp:lastModifiedBy>
  <cp:lastPrinted>2023-04-26T16:13:00Z</cp:lastPrinted>
  <dcterms:modified xsi:type="dcterms:W3CDTF">2023-10-20T10:38:00Z</dcterms:modified>
  <cp:revision>65</cp:revision>
  <dc:subject/>
  <dc:title/>
</cp:coreProperties>
</file>