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4.03.2023                                                                                                      № 16/2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Standard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left="-142" w:right="-105" w:hanging="0"/>
        <w:jc w:val="both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 распоряжения министерства имущественных отношений Кировской области от 10.02.2023 № 150 «О передаче движимого имущества из собственности Кировской области в муниципальную собственность», статьи 21 Устава муниципального образования Малмыжский муниципальный район Кировской области  районная Дума Малмыжского района РЕШИЛА:</w:t>
      </w:r>
    </w:p>
    <w:p>
      <w:pPr>
        <w:pStyle w:val="Style17"/>
        <w:widowControl/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Дать согласие на принятие в муниципальную собственность Малмыжского района безвозмездно переданных от администрации Губернатора и Правительства Кировской области нарукавных повязок (народного дружинника), в количестве  6 штук, общей балансовой стоимостью 209 рублей 58 копеек.</w:t>
      </w:r>
    </w:p>
    <w:p>
      <w:pPr>
        <w:pStyle w:val="Style17"/>
        <w:widowControl/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ередать вышеуказанное имущество в муниципальную казну муниципального образования Малмыжский муниципальный район Кировской области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Главе Малмыжского района обеспечить прием и передачу в установленном законодательством порядке имущества, указанного в пункте 1 настоящего решения.</w:t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left="-75" w:hanging="0"/>
        <w:jc w:val="both"/>
        <w:rPr/>
      </w:pPr>
      <w:r>
        <w:rPr>
          <w:sz w:val="28"/>
        </w:rPr>
        <w:t>Глава Малмыжского района    Э.Л. Симонов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 w:before="0" w:after="0"/>
        <w:ind w:left="-120" w:hanging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Заместитель председателя районной Думы</w:t>
      </w:r>
    </w:p>
    <w:p>
      <w:pPr>
        <w:pStyle w:val="Normal"/>
        <w:suppressAutoHyphens w:val="true"/>
        <w:spacing w:lineRule="auto" w:line="228" w:before="0" w:after="0"/>
        <w:ind w:left="-90" w:hanging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Малмыжского района    Р.Р. Хашим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6:00Z</dcterms:created>
  <dc:creator>RePack by Diakov</dc:creator>
  <dc:description/>
  <dc:language>en-US</dc:language>
  <cp:lastModifiedBy>User</cp:lastModifiedBy>
  <cp:lastPrinted>2023-03-24T08:33:00Z</cp:lastPrinted>
  <dcterms:modified xsi:type="dcterms:W3CDTF">2023-04-03T12:16:00Z</dcterms:modified>
  <cp:revision>2</cp:revision>
  <dc:subject/>
  <dc:title/>
</cp:coreProperties>
</file>