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№ 19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23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23-ом заседании районной Думы Малмыжского района шестого созыва согласно приложению. Планируемая дата проведения 26.04.2023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Заместитель председателя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4.03.2023 № 19/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3                                                                                       Начало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двадцать третьего заседания районной Ду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отчета об исполнении бюджет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 отчете администрации Малмыжского район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 формировании повестки 24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4:00Z</dcterms:created>
  <dc:creator>OEM-user</dc:creator>
  <dc:description/>
  <dc:language>en-US</dc:language>
  <cp:lastModifiedBy>User</cp:lastModifiedBy>
  <cp:lastPrinted>2023-03-24T09:23:00Z</cp:lastPrinted>
  <dcterms:modified xsi:type="dcterms:W3CDTF">2023-04-03T12:24:00Z</dcterms:modified>
  <cp:revision>2</cp:revision>
  <dc:subject/>
  <dc:title>РАЙОННАЯ ДУМА</dc:title>
</cp:coreProperties>
</file>