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4036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36"/>
          <w:szCs w:val="36"/>
        </w:rPr>
      </w:pPr>
      <w:r>
        <w:rPr>
          <w:b/>
          <w:color w:val="211D1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3.2023                                                                                     № 2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председателя Контрольно-счетной комиссии Малмыжского района на проект решения районной Думы Малмыжского района «</w:t>
      </w:r>
      <w:r>
        <w:rPr>
          <w:b/>
          <w:bCs/>
          <w:color w:val="000000"/>
          <w:sz w:val="28"/>
          <w:szCs w:val="28"/>
        </w:rPr>
        <w:t xml:space="preserve">О внесении изменений в решение районной Думы Малмыжского района от </w:t>
      </w:r>
      <w:r>
        <w:rPr>
          <w:b/>
          <w:sz w:val="28"/>
          <w:szCs w:val="28"/>
        </w:rPr>
        <w:t>22.12.2022 № 4/20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Малмыжский муниципальный район Кировской области, Положением о Контрольно-счетной комиссии Малмыжского района Кировской области, утвержденным решением районной Думы Малмыжского района от 17.12.2021 № 6/5 «Об утверждении Положения о Контрольно-счетной комиссии Малмыжского района Кировской области», заслушав заключение председателя Контрольно-счётной комиссии Малмыжского района Кулапиной Гульнары Анисовны на проект решения районной Думы Малмыж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внесении изменений в решение районной Думы Малмыжского района от </w:t>
      </w:r>
      <w:r>
        <w:rPr>
          <w:sz w:val="28"/>
          <w:szCs w:val="28"/>
        </w:rPr>
        <w:t>22.12.2022 № 4/20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айонная Дума Малмыж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ение председателя Контрольно-счётной комиссии Малмыжского района Кулапиной Г.А. на проект решения районной Думы Малмыж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внесении изменений в решение районной Думы Малмыжского района от </w:t>
      </w:r>
      <w:r>
        <w:rPr>
          <w:sz w:val="28"/>
          <w:szCs w:val="28"/>
        </w:rPr>
        <w:t>22.12.2022 № 4/20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инять к сведению. Прилагае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4515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/>
          <w:b/>
          <w:color w:val="000000"/>
          <w:sz w:val="72"/>
          <w:szCs w:val="72"/>
        </w:rPr>
      </w:r>
    </w:p>
    <w:p>
      <w:pPr>
        <w:pStyle w:val="Normal"/>
        <w:suppressAutoHyphens w:val="true"/>
        <w:spacing w:lineRule="auto" w:line="228"/>
        <w:ind w:left="-120" w:hanging="0"/>
        <w:jc w:val="both"/>
        <w:rPr>
          <w:kern w:val="2"/>
          <w:sz w:val="28"/>
        </w:rPr>
      </w:pPr>
      <w:r>
        <w:rPr>
          <w:kern w:val="2"/>
          <w:sz w:val="28"/>
        </w:rPr>
        <w:t>Заместитель председателя районной Думы</w:t>
      </w:r>
    </w:p>
    <w:p>
      <w:pPr>
        <w:pStyle w:val="Normal"/>
        <w:suppressAutoHyphens w:val="true"/>
        <w:spacing w:lineRule="auto" w:line="228"/>
        <w:ind w:left="-90" w:hanging="0"/>
        <w:jc w:val="both"/>
        <w:rPr/>
      </w:pPr>
      <w:r>
        <w:rPr>
          <w:kern w:val="2"/>
          <w:sz w:val="28"/>
        </w:rPr>
        <w:t>Малмыжского района    Р.Р. Хашим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color w:val="211D1E"/>
          <w:lang w:val="en-US" w:eastAsia="en-US"/>
        </w:rPr>
        <w:drawing>
          <wp:inline distT="0" distB="0" distL="0" distR="0">
            <wp:extent cx="599440" cy="1019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9" w:leader="none"/>
          <w:tab w:val="right" w:pos="4680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МАЛМЫЖСКОГО РАЙОНА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12920, г. Малмыж, ул. Чернышевского 2а,тел. 8(83347) 2-05-77, факс 2-05-77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03.2023                                                                                          г. Малмыж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лючение № 2-р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проект решения районной Думы Малмыж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О внесении изменений в решение районной Думы Малмыжского района от 22.12.2022 №4/20 «Об утверждении бюджета муниципального образования Малмыжский муниципальный район Кировской области на 2023 год и плановый период 2024 и 2025 год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на проект решения районной Думы Малмыжского района «О внесении изменений в решение районной Думы Малмыжского района от 22.12.2022 № 4/20 «Об утверждении бюджета муниципального образования Малмыжский муниципальный район Кировской области на 2023 год и плановый период 2024 и 2025 годов» (далее – Проект решения) подготовлено в соответствии с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юджетным кодексом Российской Федерации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ожением о бюджетном процессе в муниципальном образовании Малмыжский муниципальный район Кировской области, утвержденным решением Районной Думы Малмыжского района от 29.11.2013 № 5/25 (далее – Положение о бюджетном процессе в Малмыжском районе)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ожением о контрольно-счетной комиссии муниципального образования Малмыжский муниципальный район, утвержденным решением районной Думы Малмыжского района от 17.12.2021 № 6/5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ом Минфина России от 06.06.2019 №85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оссии №85н)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ом Минфина России от 17.05.2022 №75н «Об утверждении кодов (перечней кодов) бюджетной классификации Российской Федерации на 2023 год (на 2023 год и на плановый период 2024 и 2025 годов)» (далее – Приказ Минфина России №75н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решения представлен администрацией Малмыжского района в районную Думу Малмыжского района 15.03.2023 года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АЯ ХАРАКТЕРИСТИКА ИЗМЕНЕНИЙ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редоставленным Проектом решения предлагается изменить основные характеристики бюджета Малмыжского района на 2023 год к изменениям от 03.02.2023 №3/21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ив общий объем доходов на 59435,9 тыс. рублей (на 8,4%), за счет предоставления МБТ областного бюджета и безвозмездных поступлени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ив общий объем расходов на 62378,85 тыс. рублей (на 8,7%), за счет распределения средств областного бюджета, прочих безвозмездных поступлений, а также увеличения заемных средств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результате дефицит бюджета увеличится соответственно на 2942,2 тыс. рублей к первоначальному уровню (на 27,5%)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ХОДНАЯ ЧАСТЬ БЮДЖЕТ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планируемых изменений в Проекте объем доходов в 2023 году прогнозируется в размере 766400,51 тыс. рублей.</w:t>
      </w:r>
    </w:p>
    <w:p>
      <w:pPr>
        <w:pStyle w:val="Normal"/>
        <w:ind w:firstLine="709"/>
        <w:jc w:val="both"/>
        <w:rPr/>
      </w:pPr>
      <w:r>
        <w:rPr/>
        <w:t>Вносятся изменения в размеры отдельных межбюджетных трансфертов в соответствии с Законом Кировской области от 16.02.2023 №152-ЗО «Об областном бюджете на 2023 год и на плановый период 2024 и 2025 годов», в размеры отдельных неналоговых доходов и безвозмездных поступлений, а также производится перераспределение по отдельным МБТ между главными администраторами доходов бюджета в Приложение №3. Изменения представлены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1697"/>
      </w:tblGrid>
      <w:tr>
        <w:trPr>
          <w:trHeight w:val="23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иды поступ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умма изменений, руб.</w:t>
            </w:r>
          </w:p>
        </w:tc>
      </w:tr>
      <w:tr>
        <w:trPr>
          <w:trHeight w:val="23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1194,8</w:t>
            </w:r>
          </w:p>
        </w:tc>
      </w:tr>
      <w:tr>
        <w:trPr>
          <w:trHeight w:val="23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ходы, поступающие в порядке возмещения расходов, понесенных в связи с эксплуатацией муниципального имущества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  <w:t>905 – 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  <w:t>937 – управление инвестиционной и социальной поли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45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  <w:t>+43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  <w:t>+2</w:t>
            </w:r>
          </w:p>
        </w:tc>
      </w:tr>
      <w:tr>
        <w:trPr>
          <w:trHeight w:val="23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ициативные платежи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  <w:t>936 –администрация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1239,8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  <w:t>-1239,8</w:t>
            </w:r>
          </w:p>
        </w:tc>
      </w:tr>
      <w:tr>
        <w:trPr>
          <w:trHeight w:val="23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езвозмездные поступ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+60630,7</w:t>
            </w:r>
          </w:p>
        </w:tc>
      </w:tr>
      <w:tr>
        <w:trPr>
          <w:trHeight w:val="23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убсидии: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  <w:t>936 –администрация района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на осуществление дорожной деятельности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на кап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на разработку схем газоснабжения населенных пунктов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на развитие сети учреждений культурно-досугового тип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  <w:t>937 – управление инвестиционной и социальной политики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на развитие сети учреждений культурно-досугового типа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  <w:t>905 – управление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  <w:t>912 – финансовое управ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- </w:t>
            </w:r>
            <w:r>
              <w:rPr>
                <w:sz w:val="16"/>
                <w:szCs w:val="16"/>
                <w:lang w:eastAsia="en-US"/>
              </w:rPr>
              <w:t>на выполнение расходных обязательств муниципальных образов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+43128,3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  <w:t>+14206,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505,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27742,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950,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1499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  <w:t>+1499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1499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  <w:t>+3121,7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3121,7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  <w:t>+10808,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10808,2</w:t>
            </w:r>
          </w:p>
        </w:tc>
      </w:tr>
      <w:tr>
        <w:trPr>
          <w:trHeight w:val="23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убвенции: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  <w:t>905 – управление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реализацию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выполнение отдельных государственных полномочий по осуществлению деятельности по опеке и попечительству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  <w:t>936 –администрация района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 на 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+1614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16060,9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1267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3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81,0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  <w:t>+81,0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81,01</w:t>
            </w:r>
          </w:p>
        </w:tc>
      </w:tr>
      <w:tr>
        <w:trPr>
          <w:trHeight w:val="23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ные межбюджетные трансферты: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  <w:t>905 – управление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предоставление бесплатного горячего питания детям военнослужащих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  <w:t>936 –администрация района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на 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+955,4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  <w:t>+7,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+7,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94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43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513</w:t>
            </w:r>
          </w:p>
        </w:tc>
      </w:tr>
      <w:tr>
        <w:trPr>
          <w:trHeight w:val="23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очие безвозмездные поступления: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  <w:t>905 – управление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поступления от денежных пожертвований, предоставляемых физическими лицами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прочие 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  <w:t>937 – управление инвестиционной и социальной политики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прочие безвозмездные поступ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+405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  <w:t>+4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1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  <w:t>+5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  <w:t>+5</w:t>
            </w:r>
          </w:p>
        </w:tc>
      </w:tr>
      <w:tr>
        <w:trPr>
          <w:trHeight w:val="23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+59435,9</w:t>
            </w:r>
          </w:p>
        </w:tc>
      </w:tr>
    </w:tbl>
    <w:p>
      <w:pPr>
        <w:pStyle w:val="Normal"/>
        <w:spacing w:before="120" w:after="0"/>
        <w:ind w:firstLine="53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НАЯ ЧАСТЬ БЮДЖЕТА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вносимых изменений согласно представленному Проекту расходы бюджета на 2023 год составят 780051,26 тыс. рублей. К первоначальным показателям рост составит 66842,5 тыс. рублей или 9,4%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ные изменения коснуться 7 (семи) разделов классификации расходов бюджетов (0100, 0400, 0500, 0700, 0800, 1000, 1400) (Приложение №6) по 4 (четырем) ГРБС (Приложение №7) в рамках 7 (семи) муниципальных программ (далее – МП) (Приложение №5).</w:t>
      </w:r>
    </w:p>
    <w:p>
      <w:pPr>
        <w:pStyle w:val="Normal"/>
        <w:spacing w:before="0" w:after="120"/>
        <w:ind w:firstLine="709"/>
        <w:jc w:val="both"/>
        <w:rPr/>
      </w:pPr>
      <w:r>
        <w:rPr/>
        <w:t>Изменения ресурсного обеспечения по мероприятиям муниципальных программ в 2023 году представлено в таблице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957"/>
        <w:gridCol w:w="1753"/>
        <w:gridCol w:w="1377"/>
        <w:gridCol w:w="1413"/>
        <w:gridCol w:w="1355"/>
        <w:gridCol w:w="16"/>
      </w:tblGrid>
      <w:tr>
        <w:trPr>
          <w:trHeight w:val="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е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расх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алмыжского района (936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ое управление (91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образования (905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культуры (937)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 расходов, в т.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Х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29542,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212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22974,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7733,59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18971,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8108,2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27224,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4424,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74,6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9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14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212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421,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витие образования в Малмыжском райо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Х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3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22524,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18971,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3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3974,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421,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азвитие культуры в Малмыжском райо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473,39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8108,2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65,2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звитие муниципального управления в муниципальном образовании Малмыжский муниципальный район Кировской 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Х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правление муниципальными финансами и регулирование межбюджетных отнош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2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вышение эффективности реализации молодежной политики в Малмыжском райо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еспечение безопасности и жизнедеятельности населения Малмыж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щественной инфраструктуры в м.о. Малмыжский муниципальный район Кировской 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9,8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9,8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в Малмыжском райо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729,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7244,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м имуществ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Примечание: 100-«Расходы на выплату персоналу», 200-«Закупка товаров, работ и услуг для обеспечения муниципальных нужд», 300-«Социальное обеспечение и иные выплаты населению», 400-«Капитальные вложения в объекты государственной (муниципальной) собственности», 500-«Межбюджетные трансферты», 600-«Предоставление субсидий бюджетным, автономным и иным некоммерческим организациям», 700-«Обслуживание государственного (муниципального) долга», 800-«Иные бюджетные ассигнования»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ом вносимые изменения увеличат ассигнования: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выплату персоналу в сумме 26959,52 тыс. рублей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осуществление муниципальных закупок в сумме 31274 тыс. рублей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социальные выплаты на 948 тыс. рублей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предоставление МБТ поселениям на 3613,6 тыс. рублей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зятся ассигнования на иные бюджетные расходы в сумме 416,26 тыс. рублей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ключаются запланированные расходы на реализацию МП</w:t>
      </w:r>
      <w:r>
        <w:rPr>
          <w:sz w:val="28"/>
          <w:szCs w:val="28"/>
        </w:rPr>
        <w:t xml:space="preserve"> «Развитие общественной инфраструктуры в м.о. Малмыжский муниципальный район Кировской области» в сумме 2021,8 тыс. рублей по двум проектам, реализация которых планировалась по 2 ГРБС – администрация района (дорога) и Управление инвестиционной и социальной политики, ввиду того, что представленные проекты не прошли в финал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представленному Проекту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По ГРБС управлению образования</w:t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  <w:u w:val="single"/>
          <w:lang w:eastAsia="en-US"/>
        </w:rPr>
        <w:t xml:space="preserve">1.1) В рамках МП </w:t>
      </w:r>
      <w:r>
        <w:rPr>
          <w:i/>
          <w:sz w:val="28"/>
          <w:szCs w:val="28"/>
          <w:u w:val="single"/>
          <w:lang w:eastAsia="en-US"/>
        </w:rPr>
        <w:t>«Развитие образования в Малмыжском районе»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счет средств областного бюджета увеличатся расходы на выплату персоналу в школах и детсадах в сумме 18971,32 тыс. рублей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атся расходы на муниципальные закупки школам и детсадам на 3974,48 тыс. рублей, в том числе за счет средств областного бюджета в сумме 3284,78 тыс. рублей, а также за счет средств районного бюджета в сумме 689,7 тыс. рублей, в том числе на софинансирование мероприятий по выполнению предписаний надзорных органов в сумме 94,8 тыс. рублей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зятся расходы за счет средств районного бюджета на уплату налогов, сборов и иных платежей в сумме 421,26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 xml:space="preserve">1.2.) В рамках МП </w:t>
      </w:r>
      <w:r>
        <w:rPr>
          <w:i/>
          <w:sz w:val="28"/>
          <w:szCs w:val="28"/>
          <w:lang w:eastAsia="en-US"/>
        </w:rPr>
        <w:t>«Повышение эффективности реализации молодежной политики в Малмыжском районе»</w:t>
      </w:r>
      <w:r>
        <w:rPr>
          <w:sz w:val="28"/>
          <w:szCs w:val="28"/>
          <w:lang w:eastAsia="en-US"/>
        </w:rPr>
        <w:t xml:space="preserve"> за счет средств районного бюджета выделяются средства на проведение Костра Дружбы в сумме 450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 xml:space="preserve">2) </w:t>
      </w:r>
      <w:r>
        <w:rPr>
          <w:b/>
          <w:sz w:val="28"/>
          <w:szCs w:val="28"/>
          <w:u w:val="single"/>
          <w:lang w:eastAsia="en-US"/>
        </w:rPr>
        <w:t>По ГРБС управлению инвестиционной и социальной политики</w:t>
      </w:r>
      <w:r>
        <w:rPr>
          <w:sz w:val="28"/>
          <w:szCs w:val="28"/>
          <w:lang w:eastAsia="en-US"/>
        </w:rPr>
        <w:t xml:space="preserve"> в рамках МП </w:t>
      </w:r>
      <w:r>
        <w:rPr>
          <w:i/>
          <w:sz w:val="28"/>
          <w:szCs w:val="28"/>
          <w:lang w:eastAsia="en-US"/>
        </w:rPr>
        <w:t>«Развитие культуры в Малмыжском районе»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счет средств районного бюджета (субсидии на выравнивание) по учреждениям культуры и дополнительного образования увеличатся расходы на выплаты персоналу в сумме 8108,2 тыс. рублей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счет средств районного бюджета увеличатся расходы на муниципальные закупки в сумме 365,2 тыс. рублей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>3)</w:t>
      </w:r>
      <w:r>
        <w:rPr>
          <w:b/>
          <w:sz w:val="28"/>
          <w:szCs w:val="28"/>
          <w:u w:val="single"/>
          <w:lang w:eastAsia="en-US"/>
        </w:rPr>
        <w:t xml:space="preserve"> По ГРБС финансовое управление</w:t>
      </w:r>
      <w:r>
        <w:rPr>
          <w:sz w:val="28"/>
          <w:szCs w:val="28"/>
          <w:lang w:eastAsia="en-US"/>
        </w:rPr>
        <w:t xml:space="preserve"> в рамках МП </w:t>
      </w:r>
      <w:r>
        <w:rPr>
          <w:i/>
          <w:sz w:val="28"/>
          <w:szCs w:val="28"/>
          <w:lang w:eastAsia="en-US"/>
        </w:rPr>
        <w:t>«</w:t>
      </w:r>
      <w:r>
        <w:rPr>
          <w:i/>
          <w:iCs/>
          <w:sz w:val="28"/>
          <w:szCs w:val="28"/>
        </w:rPr>
        <w:t>Управление муниципальными финансами и регулирование межбюджетных отношений</w:t>
      </w:r>
      <w:r>
        <w:rPr>
          <w:i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счет средств районного бюджета (субсидии на выравнивание) увеличатся расходы на предоставление МБТ на поддержку мер по обеспечению сбалансированности бюджетов сельским поселениям Приложение №10 (Аджимское, Арыкское, Большекитякское, Каксинвайское, Константиновское, Мари-Малмыжское, Мелетское, Новосмаильское, Плотбищенское, Преображенское, Ральниковское, Староирюкское, Старотушкинское, Тат-Верх-Гоньбинское сельские поселения) на 2128,6 тыс. рублей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</w:t>
      </w:r>
      <w:r>
        <w:rPr>
          <w:b/>
          <w:sz w:val="28"/>
          <w:szCs w:val="28"/>
          <w:u w:val="single"/>
          <w:lang w:eastAsia="en-US"/>
        </w:rPr>
        <w:t xml:space="preserve"> По ГРБС администрации района</w:t>
      </w:r>
    </w:p>
    <w:p>
      <w:pPr>
        <w:pStyle w:val="Normal"/>
        <w:ind w:firstLine="53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) В рамках МП </w:t>
      </w:r>
      <w:r>
        <w:rPr>
          <w:i/>
          <w:sz w:val="28"/>
          <w:szCs w:val="28"/>
          <w:lang w:eastAsia="en-US"/>
        </w:rPr>
        <w:t xml:space="preserve">«Развитие образования в Малмыжском районе» увеличатся </w:t>
      </w:r>
      <w:r>
        <w:rPr>
          <w:sz w:val="28"/>
          <w:szCs w:val="28"/>
          <w:lang w:eastAsia="en-US"/>
        </w:rPr>
        <w:t>расходы за счет средств районного бюджета на ремонт жилья детей-сирот в сумме 31,2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>4.2)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рамках МП </w:t>
      </w:r>
      <w:r>
        <w:rPr>
          <w:i/>
          <w:sz w:val="28"/>
          <w:szCs w:val="28"/>
          <w:lang w:eastAsia="en-US"/>
        </w:rPr>
        <w:t>«</w:t>
      </w:r>
      <w:r>
        <w:rPr>
          <w:i/>
          <w:iCs/>
          <w:sz w:val="28"/>
          <w:szCs w:val="28"/>
        </w:rPr>
        <w:t>Развитие муниципального управления в муниципальном образовании Малмыжский муниципальный район Кировской области»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изведено перераспределение ассигнований с выплат персоналу на осуществление муниципальных закупок по МКУ «Служба хозяйственного обеспечения» в размере 120 тыс. рублей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атся ассигнования на исполнение судебных актов в сумме 5 тыс. рублей (п.1.6. Проекта решения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 xml:space="preserve">4.3) В рамках МП </w:t>
      </w:r>
      <w:r>
        <w:rPr>
          <w:i/>
          <w:sz w:val="28"/>
          <w:szCs w:val="28"/>
          <w:lang w:eastAsia="en-US"/>
        </w:rPr>
        <w:t xml:space="preserve">«Повышение эффективности реализации молодежной политики в Малмыжском районе» </w:t>
      </w:r>
      <w:r>
        <w:rPr>
          <w:sz w:val="28"/>
          <w:szCs w:val="28"/>
          <w:lang w:eastAsia="en-US"/>
        </w:rPr>
        <w:t>увеличиваются ассигнования на муниципальные закупки в сумме 150 тыс. рублей;</w:t>
      </w:r>
    </w:p>
    <w:p>
      <w:pPr>
        <w:pStyle w:val="Normal"/>
        <w:ind w:firstLine="53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) В рамках МП «</w:t>
      </w:r>
      <w:r>
        <w:rPr>
          <w:i/>
          <w:iCs/>
          <w:sz w:val="28"/>
          <w:szCs w:val="28"/>
        </w:rPr>
        <w:t xml:space="preserve">Обеспечение безопасности и жизнедеятельности населения Малмыжского района» </w:t>
      </w:r>
      <w:r>
        <w:rPr>
          <w:iCs/>
          <w:sz w:val="28"/>
          <w:szCs w:val="28"/>
        </w:rPr>
        <w:t>за счет средств иных МБТ из областного бюджета планируются мероприятия по обеспечению твердым топливом семей военнослужащих в сумме 435 тыс. рублей и пожарными извещателями семей, находящихся в трудной жизненной ситуации в сумме 513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>4.5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рамках МП «</w:t>
      </w:r>
      <w:r>
        <w:rPr>
          <w:i/>
          <w:sz w:val="28"/>
          <w:szCs w:val="28"/>
        </w:rPr>
        <w:t>Развитие транспортной системы в Малмыжском районе»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увеличиваются средства Дорожного фонда на 28729,92 тыс. рублей (п.1.2. Проекта решения), в том числе за счет субсидий областного бюджета в сумме 28248 тыс. рублей, направляемых на содержание дорог и ремонт дороги района в д. Кинерь и средств районного бюджета, направленных на софинансирование данных мероприятий в сумме 54,36 тыс. рублей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счет средств Дорожного фонда, сформированного за счет собственных средств, планируется предоставление МБТ поселениям на решение социально значимых вопросов (Старый Ирюк, Т-В-Гоньба, Малмыжское городское) в сумме 2145 тыс. рублей (п.1.3. Проекта решения, Приложение №26) с ростом к февральским значениям на 1485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 xml:space="preserve">4.6) В рамках МП </w:t>
      </w:r>
      <w:r>
        <w:rPr>
          <w:i/>
          <w:sz w:val="28"/>
          <w:szCs w:val="28"/>
          <w:lang w:eastAsia="en-US"/>
        </w:rPr>
        <w:t>«Управление муниципальным имуществом»</w:t>
      </w:r>
      <w:r>
        <w:rPr>
          <w:sz w:val="28"/>
          <w:szCs w:val="28"/>
          <w:lang w:eastAsia="en-US"/>
        </w:rPr>
        <w:t xml:space="preserve"> планируются мероприятия по разработке схем газоснабжения населенных пунктов, в том числе за счет средств субсидии областного бюджета в сумме 950,4 тыс. рублей и софинансирования из районного бюджета в сумме 9,6 тыс. рублей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ом изменений в бюджет планируется предоставление бюджетных кредитов в размере 2000 тыс. рублей муниципальным образованиям Малмыжского района (п.1.7. Проекта решения) с оплатой процентов за пользование ими 0,1%, где также указаны условия их предоставления. В связи с чем Приложение №4 бюджета района на 2023 год дополнено соответствующими источниками финансирования дефицита бюджета и кодами БК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ЕФИЦИТ БЮДЖЕТА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вносимых изменений в доходную и расходную части дефицит бюджета района увеличится на 2942,2 тыс. рублей и составит 13650,75 тыс. рублей (Приложение №8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чниками финансирования дефицита бюджета прогнозируются кредиты кредитных учреждений (за счет снижения выплат по их погашению) и остатки средств на счете по учету средств бюджета, сложившиеся на 01.01.2023 года, в сумме 8810610,4 рублей, в том числе от оказания платных услуг в сумме 1592,256 тыс. рублей. (Приложение№8, 13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вносимых изменений размер верхнего предела муниципального внутреннего долга на 01.01.2024 года увеличится на 2942,95 тыс. рублей и составит 10422,4 тыс. рублей (п.1.5. Проекта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бюджета района соответствует установленным ст.92.1 БК РФ ограничения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ЫВ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оставленном Проекте бюджета нарушения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явленные отдельные замечания устранены в ходе экспертизы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ЛОЖ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Районной Думе Малмыжского района рассмотреть и утвердить Проект решения районной Думы Малмыжского района «О внесении изменений в решение районной Думы Малмыжского района от 22.12.2022 № 4/20</w:t>
      </w:r>
      <w:r>
        <w:rPr>
          <w:bCs/>
          <w:color w:val="000000"/>
          <w:spacing w:val="-12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bCs/>
          <w:color w:val="000000"/>
          <w:spacing w:val="-12"/>
          <w:sz w:val="28"/>
          <w:szCs w:val="28"/>
          <w:lang w:eastAsia="en-US"/>
        </w:rPr>
      </w:pPr>
      <w:r>
        <w:rPr>
          <w:bCs/>
          <w:color w:val="000000"/>
          <w:spacing w:val="-1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о-счетной комиссии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алмыжского района    Г.А.Кулап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4:00Z</dcterms:created>
  <dc:creator>111</dc:creator>
  <dc:description/>
  <dc:language>en-US</dc:language>
  <cp:lastModifiedBy>User</cp:lastModifiedBy>
  <cp:lastPrinted>2023-03-24T08:38:00Z</cp:lastPrinted>
  <dcterms:modified xsi:type="dcterms:W3CDTF">2023-04-03T07:14:00Z</dcterms:modified>
  <cp:revision>2</cp:revision>
  <dc:subject/>
  <dc:title>РАЙОННАЯ  ДУМА</dc:title>
</cp:coreProperties>
</file>