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РАЙОННАЯ ДУМА</w:t>
      </w:r>
    </w:p>
    <w:p>
      <w:pPr>
        <w:pStyle w:val="Heading1"/>
        <w:jc w:val="center"/>
        <w:rPr/>
      </w:pPr>
      <w:r>
        <w:rPr>
          <w:b/>
          <w:bCs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№ 3/22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Малмыжского района от 22.12.2022 № 4/20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/>
        <w:t xml:space="preserve"> </w:t>
      </w:r>
      <w:r>
        <w:rPr>
          <w:sz w:val="28"/>
        </w:rPr>
        <w:t>от 22.12.2022 № 4/20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Cs/>
          <w:color w:val="000000"/>
          <w:spacing w:val="-12"/>
          <w:sz w:val="28"/>
          <w:szCs w:val="28"/>
        </w:rPr>
        <w:t>на 2023 год и плановый период 2024 и 2025 годов» (далее – решение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3 год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1) общий объём доходов бюджета района в сумме 66800,51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780751,26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3950,75 </w:t>
      </w:r>
      <w:r>
        <w:rPr/>
        <w:t>тыс. рублей</w:t>
      </w:r>
      <w:r>
        <w:rPr>
          <w:lang w:val="ru-RU"/>
        </w:rPr>
        <w:t>».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В подпункте 1</w:t>
      </w:r>
      <w:r>
        <w:rPr>
          <w:szCs w:val="28"/>
          <w:lang w:val="ru-RU"/>
        </w:rPr>
        <w:t>2</w:t>
      </w:r>
      <w:r>
        <w:rPr>
          <w:szCs w:val="28"/>
        </w:rPr>
        <w:t>.1 пункта 1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40761,7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42890,3</w:t>
      </w:r>
      <w:r>
        <w:rPr>
          <w:szCs w:val="28"/>
        </w:rPr>
        <w:t>».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bCs/>
          <w:color w:val="000000"/>
          <w:spacing w:val="-6"/>
          <w:szCs w:val="28"/>
        </w:rPr>
        <w:t>1.3</w:t>
      </w:r>
      <w:r>
        <w:rPr>
          <w:bCs/>
          <w:color w:val="000000"/>
          <w:spacing w:val="-6"/>
          <w:szCs w:val="28"/>
          <w:lang w:val="ru-RU"/>
        </w:rPr>
        <w:t>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дпункт 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пункта 12</w:t>
      </w:r>
      <w:r>
        <w:rPr>
          <w:szCs w:val="28"/>
        </w:rPr>
        <w:t xml:space="preserve"> изложить в следующей редакции:</w:t>
      </w:r>
    </w:p>
    <w:p>
      <w:pPr>
        <w:pStyle w:val="31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  <w:lang w:val="ru-RU"/>
        </w:rPr>
        <w:t>«</w:t>
      </w:r>
      <w:r>
        <w:rPr>
          <w:lang w:val="ru-RU"/>
        </w:rPr>
        <w:t xml:space="preserve">12.4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2145,0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31"/>
        <w:widowControl w:val="false"/>
        <w:autoSpaceDE w:val="false"/>
        <w:ind w:firstLine="709"/>
        <w:rPr>
          <w:lang w:val="ru-RU"/>
        </w:rPr>
      </w:pPr>
      <w:r>
        <w:rPr>
          <w:szCs w:val="28"/>
        </w:rPr>
        <w:t xml:space="preserve">Установить, что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порядком</w:t>
      </w:r>
      <w:r>
        <w:rPr>
          <w:szCs w:val="28"/>
          <w:lang w:val="ru-RU"/>
        </w:rPr>
        <w:t>, установленным постановлением администрации Малмыжского района.</w:t>
      </w:r>
    </w:p>
    <w:p>
      <w:pPr>
        <w:pStyle w:val="31"/>
        <w:widowControl w:val="false"/>
        <w:autoSpaceDE w:val="false"/>
        <w:ind w:firstLine="709"/>
        <w:rPr/>
      </w:pPr>
      <w:r>
        <w:rPr>
          <w:bCs/>
          <w:szCs w:val="28"/>
        </w:rPr>
        <w:t xml:space="preserve">Утвердить распределение иных межбюджетных трансфертов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>поселений</w:t>
      </w:r>
      <w:r>
        <w:rPr>
          <w:bCs/>
          <w:szCs w:val="28"/>
        </w:rPr>
        <w:t xml:space="preserve">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 </w:t>
      </w:r>
      <w:r>
        <w:rPr>
          <w:bCs/>
          <w:szCs w:val="28"/>
          <w:lang w:val="ru-RU"/>
        </w:rPr>
        <w:t>согласно приложению № 26 к настоящему решению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1.4. Абзац первый пункта 1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7. Утвердить в пределах общего объёма расходов бюджета Малмыжского района, установленного пунктами 1 и 2 настоящего решения, объём бюджетных ассигнований на исполнение  публичных нормативных  обязательств </w:t>
      </w:r>
      <w:r>
        <w:rPr>
          <w:sz w:val="28"/>
          <w:szCs w:val="28"/>
        </w:rPr>
        <w:t>на 2023 год – 7560,5 тыс. рублей, на 2024 год – 7560,5 тыс. рублей, на 2025 год – 756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второ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2023 год в сумме 70330,69 тыс.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Абзац первый и второй пункта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равный 10722,4 тыс. рублей, в том числе по муниципальным гарантиям ноль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</w:t>
      </w:r>
      <w:r>
        <w:rPr>
          <w:bCs/>
          <w:color w:val="000000"/>
          <w:spacing w:val="-6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>, установленного пунктом 1 настоящего решения,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, причиненного гражданину в результате незаконных действий (бездействия) органов местного самоуправления на 2023 год в сумме 10,7 тыс.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олнить пунктом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, что в 2023 году из бюджета района бюджетам муниципальных образований Малмыжского района предоставляются бюджетные кредиты в сумме до 20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предоставляются на условиях возмездности и возвратности на срок, не выходящий за пределы текущего финансового года, в целях покрытия временных кассовых разрывов, возникающих при исполнении бюджетов муниципальных образований Малмыжского района, с оплатой процентов за пользование ими в размере 0,1 процента год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бюджетам муниципальных образований Малмыжского района из бюджета района предоставляются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не предоставляются бюджетам муниципальных образований Малмыжского района, имеющ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ую (неурегулированную) задолженность по денежным обязательствам перед бюджетом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сроченной кредиторской задолженности бюджета по сравнению с началом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ую кредиторскую задолженность по оплате труда работникам учреждений бюджетной сферы и начислениям на выплаты по оплате труда, а также социальным выплатам отдельным категориям граждан, осуществляемым за счет субвенций из бюджета района».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Приложения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, </w:t>
      </w:r>
      <w:r>
        <w:rPr>
          <w:szCs w:val="28"/>
        </w:rPr>
        <w:t>5, 6, 7, 8</w:t>
      </w:r>
      <w:r>
        <w:rPr>
          <w:szCs w:val="28"/>
          <w:lang w:val="ru-RU"/>
        </w:rPr>
        <w:t>, 10, 12, 13, 21</w:t>
      </w:r>
      <w:r>
        <w:rPr>
          <w:szCs w:val="28"/>
        </w:rPr>
        <w:t xml:space="preserve"> изложить в новой редакции согласно приложениям № </w:t>
      </w:r>
      <w:r>
        <w:rPr>
          <w:szCs w:val="28"/>
          <w:lang w:val="ru-RU"/>
        </w:rPr>
        <w:t>1,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t>3</w:t>
      </w:r>
      <w:r>
        <w:rPr>
          <w:szCs w:val="28"/>
        </w:rPr>
        <w:t xml:space="preserve">, </w:t>
      </w:r>
      <w:r>
        <w:rPr>
          <w:szCs w:val="28"/>
          <w:lang w:val="ru-RU"/>
        </w:rPr>
        <w:t>4</w:t>
      </w:r>
      <w:r>
        <w:rPr>
          <w:szCs w:val="28"/>
        </w:rPr>
        <w:t xml:space="preserve">, </w:t>
      </w:r>
      <w:r>
        <w:rPr>
          <w:szCs w:val="28"/>
          <w:lang w:val="ru-RU"/>
        </w:rPr>
        <w:t>5, 6, 7, 8, 9,10</w:t>
      </w:r>
      <w:r>
        <w:rPr>
          <w:bCs/>
          <w:color w:val="000000"/>
          <w:spacing w:val="-6"/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Заместитель п</w:t>
      </w:r>
      <w:r>
        <w:rPr/>
        <w:t>редсед</w:t>
      </w:r>
      <w:r>
        <w:rPr>
          <w:lang w:val="ru-RU"/>
        </w:rPr>
        <w:t>ателя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Р.Р. Хашимов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47"/>
        <w:gridCol w:w="556"/>
        <w:gridCol w:w="557"/>
        <w:gridCol w:w="5546"/>
        <w:gridCol w:w="1215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3 год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827,91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972,6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531,5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883,2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07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07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22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2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243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4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3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9,8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9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559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93,1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84,78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86,2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2,12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25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26,5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55,7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2,4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7,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316,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263,2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69,8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45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7,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,4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,4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800,5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4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812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коды статей источников финансирования дефицита бюджета Малмыжского района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источника финансирования дефицита бюджета района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источников финансирования дефицита  бюджета района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710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810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ципальных районов в валюте Российской Федераци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5 0000 710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5 0000 810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5 0000 510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5 0000 610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5 0000 540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5 0000 64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074"/>
        <w:gridCol w:w="628"/>
        <w:gridCol w:w="962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668,1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35,7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1,5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3,2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3,2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7,6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81,0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79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2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99,96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0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9,6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,3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3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98,6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9,3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6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95,7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2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3,2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5,5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,0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7,7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,3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2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0,5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0,6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8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4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9,45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0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4,3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1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245,0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9,9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9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0,0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98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94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90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развитие молодежных простран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культурно-оздоровительная работа с инвали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оснащению объектов спортивной инфраструк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4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4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8,7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30,69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5,9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0,5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98,6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азиикация Малмыж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867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0 751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715"/>
        <w:gridCol w:w="1080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61,83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64,5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3 044,34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7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7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8,79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7,2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17,83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42,4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1,8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00,41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4,1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1,25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4,05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94,3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90,30</w:t>
            </w:r>
          </w:p>
        </w:tc>
      </w:tr>
      <w:tr>
        <w:trPr>
          <w:trHeight w:val="23" w:hRule="atLeast"/>
        </w:trPr>
        <w:tc>
          <w:tcPr>
            <w:tcW w:w="855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751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53"/>
        <w:gridCol w:w="693"/>
        <w:gridCol w:w="1108"/>
        <w:gridCol w:w="561"/>
        <w:gridCol w:w="936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21,3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6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44,06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1,5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3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3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7,6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4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4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81,0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79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2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99,96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0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9,6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,3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3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98,6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9,3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4,4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4,4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6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98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94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67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73,8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,9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8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9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4,3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2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0,0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8,7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5,9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0,5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7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азиикация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развитие молодежных простран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2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культурно-оздоровительная работа с инвали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оснащению объектов спортив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89,64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9,4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6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0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94,3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58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58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2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3,2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5,5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,0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7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,3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,3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25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0,5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0,6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8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4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5,8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70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751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7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бюджета района 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0,74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,13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ица между средствами, полученными от возврата предоставленных из бюджета муниципального района другим бюджетам бюджетной системы Российской Федерации бюджетных кредитов,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0,6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732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 на 2023 год</w:t>
            </w:r>
          </w:p>
        </w:tc>
      </w:tr>
      <w:tr>
        <w:trPr>
          <w:trHeight w:val="184" w:hRule="atLeast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,7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1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,5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7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,8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,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0,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388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х нормативных обязательств, подлежащих исполнению за счет средств бюджета Малмыжского района с указанием бюджетных ассигнований по ним на 2023 год</w:t>
            </w:r>
          </w:p>
        </w:tc>
      </w:tr>
      <w:tr>
        <w:trPr>
          <w:trHeight w:val="2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,5</w:t>
            </w:r>
          </w:p>
        </w:tc>
      </w:tr>
      <w:tr>
        <w:trPr>
          <w:trHeight w:val="23" w:hRule="atLeast"/>
        </w:trPr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25</w:t>
            </w:r>
          </w:p>
        </w:tc>
      </w:tr>
      <w:tr>
        <w:trPr>
          <w:trHeight w:val="23" w:hRule="atLeast"/>
        </w:trPr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2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740"/>
        <w:gridCol w:w="2500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мыжского района, осуществляемые в 2023 году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средств в районный бюджет, тыс.рублей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,13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3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24.03.2023 № 3/22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224"/>
        <w:gridCol w:w="1138"/>
      </w:tblGrid>
      <w:tr>
        <w:trPr>
          <w:trHeight w:val="552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убличных нормативных обязательств, подлежащих исполнению за счет средств бюджета Малмыжского района с указанием бюджетных ассигнований по ним на 2024 год и на 2025 год</w:t>
            </w:r>
          </w:p>
        </w:tc>
      </w:tr>
      <w:tr>
        <w:trPr>
          <w:trHeight w:val="2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 (тыс. руб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тыс. руб.)</w:t>
            </w:r>
          </w:p>
        </w:tc>
      </w:tr>
      <w:tr>
        <w:trPr>
          <w:trHeight w:val="23" w:hRule="atLeast"/>
        </w:trPr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,5</w:t>
            </w:r>
          </w:p>
        </w:tc>
      </w:tr>
      <w:tr>
        <w:trPr>
          <w:trHeight w:val="23" w:hRule="atLeast"/>
        </w:trPr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2</w:t>
            </w:r>
          </w:p>
        </w:tc>
      </w:tr>
      <w:tr>
        <w:trPr>
          <w:trHeight w:val="23" w:hRule="atLeast"/>
        </w:trPr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4.03.2023 № 3/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157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решение социально значимых вопросов в 2023 году</w:t>
            </w:r>
          </w:p>
        </w:tc>
      </w:tr>
      <w:tr>
        <w:trPr>
          <w:trHeight w:val="184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е город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8:00Z</dcterms:created>
  <dc:creator>MAXCDCLUB</dc:creator>
  <dc:description/>
  <dc:language>en-US</dc:language>
  <cp:lastModifiedBy>User</cp:lastModifiedBy>
  <cp:lastPrinted>2023-03-24T08:29:00Z</cp:lastPrinted>
  <dcterms:modified xsi:type="dcterms:W3CDTF">2023-04-03T06:28:00Z</dcterms:modified>
  <cp:revision>2</cp:revision>
  <dc:subject/>
  <dc:title>РАЙОННАЯ  ДУМА</dc:title>
</cp:coreProperties>
</file>