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089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4.03.2023                                                                                            № 5/22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 в решение районной думы Малмыжского района от 22.12.2014 № 6/36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и законами от 2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на основании статьи 21 Устава муниципального образования Малмыжский муниципальный район Кировской области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районной Думы Малмыжского района от 22.12.2014 № 6/36 «Об утверждении перечня документов стратегического планирования» (с изменениями, внесенными решением районной Думы Малмыжского района от 25.04.2018 № 6/17, от 05.02.2019 № 3/25), изложив пункт 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документов стратегического планирования, разрабатываемых на уровне муниципального образования  Малмыжский муниципальный район Кировской области (далее – Малмыжский райо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атегия социально-экономического развития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лан мероприятий по реализации стратегии социально-экономического развития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огноз социально- экономического развития Малмыжского района на среднесроч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огноз социально-экономического развития Малмыжского района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програм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лмыжского района    Э.Л. Симонов</w:t>
      </w:r>
    </w:p>
    <w:p>
      <w:pPr>
        <w:pStyle w:val="Normal"/>
        <w:tabs>
          <w:tab w:val="clear" w:pos="708"/>
          <w:tab w:val="left" w:pos="451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Заместитель председателя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Р.Р. Хашимов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7:00Z</dcterms:created>
  <dc:creator>OEM-user</dc:creator>
  <dc:description/>
  <dc:language>en-US</dc:language>
  <cp:lastModifiedBy>User</cp:lastModifiedBy>
  <cp:lastPrinted>2023-03-24T08:45:00Z</cp:lastPrinted>
  <dcterms:modified xsi:type="dcterms:W3CDTF">2023-04-03T07:37:00Z</dcterms:modified>
  <cp:revision>2</cp:revision>
  <dc:subject/>
  <dc:title>РАЙОННАЯ ДУМА</dc:title>
</cp:coreProperties>
</file>