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№ 8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8.11.2019 № 3/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19.12.2022 № 147-ЗО «О внесении изменений в отдельные законы Киров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мыжского района районная Дума Малмыж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районной Думы Малмыжского района, главы муниципального образования Малмыжский муниципальный район Кировской области, утвержденное решением районной Думы Малмыжского района от 08.11.2019 № 3/32 «Об утверждении Положения о статусе депутата районной Думы Малмыжского района, главы муниципального образования Малмыжский муниципальный район Кировской области» (с изменениями, внесенными решениями районной Думы Малмыжского района от 07.02.2020 № 9/36, от 19.06.2020 № 2/42, от 19.03.2021 № 4/52, от 11.06.2021 № 6/57, от 16.07.2021 № 9/59, от 28.10.2021 № 8/3, от 15.02.2022 № 8/8),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3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Р.Р. Хашимов</w:t>
      </w:r>
    </w:p>
    <w:p>
      <w:pPr>
        <w:pStyle w:val="ConsPlus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03.2023 № 8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оложении о статусе депутата районной Думы Малмыжского района, главы муниципального образования Малмыжский муниципальный район Кир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 xml:space="preserve">ункты 6,7,8,9,10 </w:t>
      </w:r>
      <w:r>
        <w:rPr>
          <w:rFonts w:eastAsia="Calibri"/>
          <w:bCs/>
          <w:sz w:val="28"/>
          <w:szCs w:val="28"/>
          <w:lang w:eastAsia="en-US"/>
        </w:rPr>
        <w:t>статьи 5 «</w:t>
      </w:r>
      <w:r>
        <w:rPr>
          <w:rFonts w:eastAsia="Calibri"/>
          <w:bCs/>
          <w:sz w:val="28"/>
          <w:szCs w:val="28"/>
        </w:rPr>
        <w:t>Ограничения и обязанности в связи с осуществлением полномочий депутата районной Думы, главы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6. </w:t>
      </w:r>
      <w:r>
        <w:rPr>
          <w:rFonts w:eastAsia="Calibri"/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районной Думы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районной Думы, обязанности представить сведения о доходах, расходах, об имуществе и обязательствах имущественного характера размещается на официальном сайте Малмыжс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ир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Кировской области в порядке, установленном законом Кировской обла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Лицо, замещающее муниципальную должность депутата районной Думы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Лицо, замещающее муниципальную должность депутата районной Думы и осуществляющее свои полномочия на непостоянной основе, в случаях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районной Думы и осуществляющее свои полномочия на непостоянной основе, сообщает об этом Губернатору Кировской области в порядке, установленном законом Кировской области, путем направления соответствующего сообщения. Данное сообщение направляется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уведомление, с отметкой о регистрации.</w:t>
      </w:r>
    </w:p>
    <w:p>
      <w:pPr>
        <w:pStyle w:val="ConsPlusNormal"/>
        <w:ind w:firstLine="851"/>
        <w:jc w:val="both"/>
        <w:rPr/>
      </w:pPr>
      <w:r>
        <w:rPr/>
        <w:t>10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, на бумажном носителе, а также в виде файла с электронным образом справки в формате .XSB на внешнем носителе электронной информации».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559" w:right="68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68FAC39ADFC14BA465C2BFB79BE2794752FA3D82E0AB7AED99761CBF510478E62DAF2D49742ADkBK4L" TargetMode="External"/><Relationship Id="rId4" Type="http://schemas.openxmlformats.org/officeDocument/2006/relationships/hyperlink" Target="consultantplus://offline/ref=22468FAC39ADFC14BA464226ED15E22E957D72A9D82008E7F086CC3C9CFC1A10kCK9L" TargetMode="External"/><Relationship Id="rId5" Type="http://schemas.openxmlformats.org/officeDocument/2006/relationships/hyperlink" Target="consultantplus://offline/ref=22468FAC39ADFC14BA464226ED15E22E957D72A9D82E06E7FB86CC3C9CFC1A10C92D83B0909A46ADB509A7kAK0L" TargetMode="External"/><Relationship Id="rId6" Type="http://schemas.openxmlformats.org/officeDocument/2006/relationships/hyperlink" Target="consultantplus://offline/ref=6DA0CE6B7C1AF52557CFA98C7C032D1422AF2E960D1F662A4AA63DB0C14847DF46547C75F4001701A246A8D2ED608D7B3D2C949Ai1rCK" TargetMode="External"/><Relationship Id="rId7" Type="http://schemas.openxmlformats.org/officeDocument/2006/relationships/hyperlink" Target="consultantplus://offline/ref=6DA0CE6B7C1AF52557CFA98C7C032D1422AF2E960D1F662A4AA63DB0C14847DF46547C75F4001701A246A8D2ED608D7B3D2C949Ai1r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Владелец</dc:creator>
  <dc:description/>
  <cp:keywords/>
  <dc:language>en-US</dc:language>
  <cp:lastModifiedBy>User</cp:lastModifiedBy>
  <cp:lastPrinted>2023-03-28T11:26:00Z</cp:lastPrinted>
  <dcterms:modified xsi:type="dcterms:W3CDTF">2023-04-03T07:06:00Z</dcterms:modified>
  <cp:revision>3</cp:revision>
  <dc:subject/>
  <dc:title/>
</cp:coreProperties>
</file>