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4470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  № 9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районн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03.10.2017 № 12/1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В соответствии с Законом Кировской области от 27.02.2023 № 159-ЗО «О внесении изменений в Закон Кировской области «О муниципальной службе в Кировской области», руководствуясь статьей 21 Устава муниципального образования «Малмыжский муниципальный район Кировской области», районная Дума Малмыжского района РЕШИЛ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Внести в Положение о муниципальной службе в муниципальном образовании Малмыжский муниципальный район Кировской области, утвержденное решением районной Думы Малмыжского района от 03.10.2017 № 12/12 «Об утверждении Положения о муниципальной службе в муниципальном образовании Малмыжский муниципальный район Кировской области» (с изменениями, внесенными решениями районной Думы Малмыжского района от 13.02.2018 № 11/15, от 20.06.2018 № 7/19, от 28.09.2018 № 6/21, от 18.12.2018 № 11/24, от 05.02.2019 № 9/25, 07.02.2020 № 8/36, от 19.06.2020 № 3/42, от 24.07.2020 № 4/44, от 24.09.2020 № 4/45, от 19.03.2021 № 3/52, от 16.07.2021 № 8/59, от 03.12.2021 № 3/4, от 03.02.2023 № 4/21), следующие изменения: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1.1. П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ункт 1 </w:t>
        </w:r>
      </w:hyperlink>
      <w:r>
        <w:rPr>
          <w:rFonts w:eastAsia="Calibri"/>
          <w:sz w:val="28"/>
          <w:szCs w:val="28"/>
        </w:rPr>
        <w:t>раздела 21 «Основания для расторжения трудового договора с муниципальным служащим» дополнить абзацем шестым следующего содержания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«приобретения муниципальным служащим статуса иностранного агента»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ункты 2, 3 раздела 36 «Порядок ведения личного дела муниципального служащего» изложить в следующей редакции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«2.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»</w:t>
      </w:r>
      <w:r>
        <w:rPr>
          <w:rFonts w:cs="Calibri" w:ascii="Calibri" w:hAnsi="Calibri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лмыжский муниципальный район Кировской обла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1.03.2023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мыжского района    Э.Л. Симонов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Заместитель председателя районной Думы</w:t>
      </w:r>
    </w:p>
    <w:p>
      <w:pPr>
        <w:pStyle w:val="Normal"/>
        <w:suppressAutoHyphens w:val="true"/>
        <w:jc w:val="both"/>
        <w:rPr>
          <w:kern w:val="2"/>
          <w:sz w:val="28"/>
        </w:rPr>
      </w:pPr>
      <w:r>
        <w:rPr>
          <w:kern w:val="2"/>
          <w:sz w:val="28"/>
        </w:rPr>
        <w:t>Малмыжского района    Р.Р. Хашим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4AA0F2938E51883B76F5D2BD0341B571E139AEE9F161E948A7C8BEF44A579A37C532177E859354B9334CA2331E189F47E736838843B42F97ADADB7P5e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2:00Z</dcterms:created>
  <dc:creator>Пользователь Windows</dc:creator>
  <dc:description/>
  <dc:language>en-US</dc:language>
  <cp:lastModifiedBy>User</cp:lastModifiedBy>
  <cp:lastPrinted>2023-03-24T09:09:00Z</cp:lastPrinted>
  <dcterms:modified xsi:type="dcterms:W3CDTF">2023-04-03T06:42:00Z</dcterms:modified>
  <cp:revision>2</cp:revision>
  <dc:subject/>
  <dc:title/>
</cp:coreProperties>
</file>