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041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</w:t>
        <w:tab/>
        <w:tab/>
        <w:tab/>
        <w:tab/>
        <w:tab/>
        <w:tab/>
        <w:tab/>
        <w:tab/>
        <w:t>№ 11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ётной грамото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районной Думы Малмыжского района от 14.08.2015 № 3/40 «Об утверждении Положений о Почётной грамоте и Благодарственном письме районной Думы Малмыжского района» </w:t>
      </w: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градить Почётной грамотой районной Думы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 многолетний добросовестный труд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Иван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униципального казенного общеобразовательного учреждения средней общеобразовательной школы с. Большой Китяк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 добросовестный труд и значительный вклад в развитие сельского хозяйства Малмыжск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Рафагат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а общества с ограниченной ответственностью Агрофирмы «Савал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ю Никола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зоотехника общества с ограниченной ответственностью Агрофирмы «Савали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муниципальному казенному общеобразовательному учреждению средней общеобразовательной школе с. Большой Китяк Малмыжского района Кировской области, обществу с ограниченной ответственностью Агрофирме «Савали» выделить денежные средства для прем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8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1</dc:creator>
  <dc:description/>
  <dc:language>en-US</dc:language>
  <cp:lastModifiedBy>User</cp:lastModifiedBy>
  <cp:lastPrinted>2023-05-04T11:39:00Z</cp:lastPrinted>
  <dcterms:modified xsi:type="dcterms:W3CDTF">2023-05-04T08:39:00Z</dcterms:modified>
  <cp:revision>2</cp:revision>
  <dc:subject/>
  <dc:title>ГЛАВА МАЛМЫЖСКОГО РАЙОНА</dc:title>
</cp:coreProperties>
</file>