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№ 12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о выполнению прогнозного плана приватизации муниципального имуществ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, утверждённым решением районной Думы от 28.03.2014 № 8/28 «Об утверждении  Положения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», заслушав отчет Камиловой И.И. заведующей отделом по  управлению муниципальным имуществом и земельными ресурсами администрации Малмыжского района, районная Дума Малмыжского района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к сведению отчет о выполнении прогнозного плана приватизации муниципального имущества за 2022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№ 12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о выполнению </w:t>
      </w:r>
      <w:r>
        <w:rPr>
          <w:b/>
          <w:sz w:val="28"/>
          <w:szCs w:val="28"/>
        </w:rPr>
        <w:t xml:space="preserve">прогнозного плана приватизации муниципального имущества за 2022 год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гнозный план приватизации муниципального имущества на 2022 год утверждён решением районной Думы Малмыжского района </w:t>
      </w:r>
      <w:r>
        <w:rPr>
          <w:sz w:val="28"/>
          <w:szCs w:val="28"/>
        </w:rPr>
        <w:t>от 17.12.2021 № 11/5 «Об утверждении Прогнозного плана приватизации муниципального имущества Малмыжского района Кировской области на 2022 год и плановый период 2023-2024 годов» с изменениями, внесенными решением районной Думы Малмыжского района от 30.09.2022 № 10/15 «О внесении изменений в решение районной Думы Малмыжского района 17.12.2021 № 11/5»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Основной задачей приватизации муниципального имущества в 2022 году являлась оптимизация структуры муниципальной собственности за счет приватизации имущества, не используемого для обеспечения функции и задач местного самоуправления Малмыжского района. Приватизация осуществлялась в соответствии с Федеральным законом от 21.12.2001 № 178-ФЗ «О приватизации государственного и муниципального имущества»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Исполнение прогнозного плана приватизации муниципального имущества за 2022 год по Малмыжскому району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6"/>
        <w:gridCol w:w="2049"/>
        <w:gridCol w:w="163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имущества, включенного в план приватизации на 2020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ъявления торг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(руб.) с учетом НД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с учетом НДС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школы с земельным участком, Кировская область, Малмыж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Мелеть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и объявлялись 15.12.2022 на электронной площадке ЗАО «Сбербанк – Автоматизированная система торгов» </w:t>
            </w:r>
            <w:hyperlink r:id="rId3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>. Торги не состоялись в виду отсутствия претенден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1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с земельным участком, Кировская область, г. Малмыж, ул. Комсомольская д. 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000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, Кировская область, Малмыжский район, с. Калинино, ул. Пролетарская, д.52 кв. 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нитарное предприятие на праве хозяйственного ведения «Малмыжпассажиравтотранс» Малмыжского района Кир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путем преобразования  июнь 2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63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газоснабжения жилых домов в с. Новая Смаи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Нежилое здание мастерской с земельным участком, </w:t>
            </w:r>
            <w:r>
              <w:rPr>
                <w:rFonts w:eastAsia="Calibri"/>
                <w:lang w:eastAsia="en-US"/>
              </w:rPr>
              <w:t>Кировская область, Малмыж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лмы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объявлялись, ввиду отсутствия интереса потенциальных покуп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3:00Z</dcterms:created>
  <dc:creator>OEM-user</dc:creator>
  <dc:description/>
  <dc:language>en-US</dc:language>
  <cp:lastModifiedBy>User</cp:lastModifiedBy>
  <cp:lastPrinted>2023-04-17T16:09:00Z</cp:lastPrinted>
  <dcterms:modified xsi:type="dcterms:W3CDTF">2023-05-04T08:53:00Z</dcterms:modified>
  <cp:revision>2</cp:revision>
  <dc:subject/>
  <dc:title>МАЛМЫЖСКОЕ РАЙОННОЕ СОБРАНИЕ ДЕПУТАТОВ</dc:title>
</cp:coreProperties>
</file>