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42989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br/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4.2023                                                                                            № 15/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формировании повестки 24-го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Думы Малмыжского района шестого созыв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Регламентом районной Думы Малмыжского района Кировской области, утвержденным решением районной Думы Малмыжского района от 01.10.2022 № 4/1 «Об утверждении Регламента районной Думы Малмыжского района Кировской области», районная Дума РЕШИЛА:</w:t>
      </w:r>
    </w:p>
    <w:p>
      <w:pPr>
        <w:pStyle w:val="Normal"/>
        <w:spacing w:before="0" w:after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мерный перечень вопросов, планируемых к внесению на рассмотрение на 24-ом заседании районной Думы Малмыжского района шестого созыва согласно приложению. Планируемая дата проведения 20.06.2023.</w:t>
      </w:r>
    </w:p>
    <w:p>
      <w:pPr>
        <w:pStyle w:val="Standard"/>
        <w:widowControl/>
        <w:spacing w:lineRule="auto" w:line="228"/>
        <w:ind w:left="-120" w:hanging="0"/>
        <w:jc w:val="both"/>
        <w:rPr/>
      </w:pPr>
      <w:r>
        <w:rPr>
          <w:sz w:val="28"/>
        </w:rPr>
        <w:t>Председатель районной Думы</w:t>
      </w:r>
    </w:p>
    <w:p>
      <w:pPr>
        <w:pStyle w:val="Standard"/>
        <w:widowControl/>
        <w:spacing w:lineRule="auto" w:line="228"/>
        <w:ind w:left="-90" w:hanging="0"/>
        <w:jc w:val="both"/>
        <w:rPr>
          <w:sz w:val="28"/>
        </w:rPr>
      </w:pPr>
      <w:r>
        <w:rPr>
          <w:sz w:val="28"/>
        </w:rPr>
        <w:t>Малмыжского района    О.Г. Толстобокова</w:t>
      </w:r>
    </w:p>
    <w:p>
      <w:pPr>
        <w:pStyle w:val="Standard"/>
        <w:widowControl/>
        <w:spacing w:lineRule="auto" w:line="228"/>
        <w:ind w:left="-90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widowControl/>
        <w:spacing w:lineRule="auto" w:line="228"/>
        <w:ind w:left="-90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widowControl/>
        <w:spacing w:lineRule="auto" w:line="228"/>
        <w:ind w:left="-90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widowControl/>
        <w:spacing w:lineRule="auto" w:line="228"/>
        <w:ind w:left="-90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widowControl/>
        <w:spacing w:lineRule="auto" w:line="228"/>
        <w:ind w:left="-90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widowControl/>
        <w:spacing w:lineRule="auto" w:line="228"/>
        <w:ind w:left="-90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widowControl/>
        <w:spacing w:lineRule="auto" w:line="228"/>
        <w:ind w:left="-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Heading2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решением районной Думы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Малмыжского района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от 28.04.2023 № 15/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-го очередного заседания районной Ду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мыжского района шестого созыв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06.2023                                                                                       Начало 10-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О секретаре двадцать четвертого заседания районной Думы.</w:t>
      </w:r>
    </w:p>
    <w:p>
      <w:pPr>
        <w:pStyle w:val="Normal"/>
        <w:numPr>
          <w:ilvl w:val="0"/>
          <w:numId w:val="2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районной Думы Малмыжского района от 22.12.2022 № 4/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районной Думы Малмыж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е вопросы.</w:t>
      </w:r>
    </w:p>
    <w:p>
      <w:pPr>
        <w:pStyle w:val="Normal"/>
        <w:numPr>
          <w:ilvl w:val="0"/>
          <w:numId w:val="2"/>
        </w:numPr>
        <w:ind w:left="0" w:firstLine="1069"/>
        <w:jc w:val="both"/>
        <w:rPr/>
      </w:pPr>
      <w:r>
        <w:rPr>
          <w:sz w:val="28"/>
          <w:szCs w:val="28"/>
        </w:rPr>
        <w:t>О формировании повестки 25-го заседания районной Думы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>
        <w:sz w:val="28"/>
        <w:spacing w:val="0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k7cmt3">
    <w:name w:val="bk7cm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56:00Z</dcterms:created>
  <dc:creator>OEM-user</dc:creator>
  <dc:description/>
  <dc:language>en-US</dc:language>
  <cp:lastModifiedBy>User</cp:lastModifiedBy>
  <cp:lastPrinted>2023-05-04T14:19:00Z</cp:lastPrinted>
  <dcterms:modified xsi:type="dcterms:W3CDTF">2023-05-04T11:56:00Z</dcterms:modified>
  <cp:revision>2</cp:revision>
  <dc:subject/>
  <dc:title>РАЙОННАЯ ДУМА</dc:title>
</cp:coreProperties>
</file>