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№ 2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председателя Контрольно-счетной комиссии Малмыжского района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2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53, 264.6 Бюджетного кодекса Российской Федерации, Положением о бюджетном процессе в муниципальном образовании Малмыжский муниципальный район Кировской области, утвержденным решением районной Думы от 29.11.2013 № 5/25 «О бюджетном процессе в муниципальном образовании Малмыжский муниципальный район Кировской области», статьей 21 Устава Малмыжского района, заслушав информацию о внешней проверке годового отчёта об исполнении бюджета муниципального образования Малмыжский муниципальный район Кировской области за 2022 год председателя Контрольно-счётной комиссии Малмыжского района Кулапиной Г.А., районная Дума Малмыж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председателя Контрольно-счётной комиссии Малмыжского района Кулапиной Г.А.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Малмыжского района по всем отмеченным фактам разработать план мероприятий с целью устранения нарушений, с указанием ответственных лиц и конкретных сроков исполнения кажд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информацию о результатах внешней проверки годового отчёта об исполнении бюджета муниципального образования Малмыжский муниципальный район Кировской области за 2022 год председателя Контрольно-счётной комиссии Малмыжского района Кулапиной Г.А.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лмыжского района    О.Г. Толстобоко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+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62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И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МЫЖ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</w:rPr>
        <w:t>«28» апреля 2023 г.                                                                                              №1</w:t>
      </w:r>
    </w:p>
    <w:p>
      <w:pPr>
        <w:pStyle w:val="Normal"/>
        <w:shd w:fill="FFFFFF" w:val="clear"/>
        <w:ind w:firstLine="709"/>
        <w:jc w:val="center"/>
        <w:rPr>
          <w:color w:val="5A5A5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внешней проверки годового отчета</w:t>
      </w:r>
    </w:p>
    <w:p>
      <w:pPr>
        <w:pStyle w:val="Normal"/>
        <w:shd w:fill="FFFFFF" w:val="clear"/>
        <w:ind w:firstLine="709"/>
        <w:jc w:val="center"/>
        <w:rPr>
          <w:color w:val="5A5A5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муниципального образования Малмыжский муниципальный район Кировской области за 2022 год</w:t>
      </w:r>
    </w:p>
    <w:p>
      <w:pPr>
        <w:pStyle w:val="Normal"/>
        <w:shd w:fill="FFFFFF" w:val="clear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«Об утверждении отчета об исполнении бюджета муниципального образования Малмыжский муниципальный район Кировской области за 2022 год» подготовлено по результатам выборочной внешней проверки и анализа годовой отчётности главных администраторов доходов бюджета района, главных распорядителей  средств бюджета района и главных администраторов источников финансирования бюджет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авлено в соответствии со статьей 39 Положения о бюджетном процессе муниципального образовании Малмыжский муниципальный район Кировской области, утвержденного решением Малмыжской районной Думы от 29.11.2013 № 5/25 (в ред. от 17.12.2021 №5/5) (далее – Положение о бюджетном процесс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ётность за 2022 год в Контрольно-счётную комиссию Малмыжского муниципального района представлена своевременно (до 1 апреля 2023 год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чания к представленному проекту решения «Об утверждении отчета об исполнении бюджета муниципального образования Малмыжский муниципальный район Кировской области за 2022 год» отсутствуют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Внешняя проверка бюджетной отчетно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ных администраторов бюджетных средств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оложением о бюджетном процессе органом, ответственным за составление и исполнение бюджета района является Финансовое управление администрации Малмы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ешением Думы Малмыжского муниципального района </w:t>
      </w:r>
      <w:r>
        <w:rPr>
          <w:sz w:val="28"/>
          <w:szCs w:val="28"/>
        </w:rPr>
        <w:t>от 17.12.2021 №3/5 «О бюджете Малмыжского муниципального района на 2022 год и плановый период 2023 и 2024 годов» (в ред. от 14.01.2022 №2/7) (далее – решение о бюджете)</w:t>
      </w:r>
      <w:r>
        <w:rPr>
          <w:sz w:val="28"/>
          <w:szCs w:val="28"/>
          <w:lang w:eastAsia="en-US"/>
        </w:rPr>
        <w:t>, утверждены 6 главных администраторов бюджетных средств (далее - ГАБС) и главных распорядителей бюджетных средств (далее – ГРБС)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министрация муниципального образования Малмыжский муниципальный район (далее – Администрация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йонная Дума Малмыжского района (далее – районная Дума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но-счетная комиссия Малмыжского района (далее – КСК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инансовое управление администрации Малмыжского района (далее – Финансовое управление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равление образования администрации Малмыжского района (далее – Управление образования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равление культуры, молодежной политики и спорта администрации Малмыжского района (далее – Управление культуры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.1 ст. 264.4 БК РФ, п.4 порядка проведения внешней проверки годового отчета об исполнении бюджета муниципального образования Малмыжский муниципальный район Кировской области, утвержденного районной Думой Малмыжского района от 28.03.2014 №3/28 (далее – Порядок от 28.03.2014 №3/28) внешняя проверка годового отчета об исполнении бюджета включает в себя внешнюю проверку бюджетной отчетности шести ГАБС. Для ее проведения требуется проверка годовых отчетов 39 подведомственных учреждений ГАБС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ность части учреждений была предоставлена 01.04.2022 го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проверены, подготовлены и направлены заключения финансовому управлению, районной Думе, КСК. Финансовым управлением допущено нарушение требований к формированию показателей отчетности на основании данных Главной книги и регистров бюджетного уч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осуществляется проверка годовых отчетов администрации Малмыжского района, Управления образования и Управления культуры, молодежной политики и спор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показателей отчетности и представленных форм свидетельствует о соблюдении правил бюджетного учета и с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тметить, что Контрольно-счетная комиссия не сможет обеспечить полноту проверки достоверности бюджетной отчетности по администрации Малмыжского района, что вызвано тем, что 27.03.2023 была осуществлена хакерская атака на базу Смета-Смарт и Зарплата-КС в результате которой вся база данных была зашифрована и в настоящее время не доступ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 предварительным итогам проверки Контрольно-счетной комиссией отмечаются отклонения по бюджетному учету, а также порядка заполнения и предоставления бюджетной отчетности, установленных ст.264.1 Бюджетного кодекса и приказов Минфина России, определяющими правила бюджетного учета и составления отчетност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1) по ГРБС Управление культуры - в нарушение п.6 Инструкции №191н годовая бюджетная отчетность управления культуры, молодежной политики и спорта не подписана руководителем управления культуры Сайфутдиновой Г.Р., учреждениями культуры (ЦБС, ДШИ, Музей, РЦКиД) и управлением культуры, являющимися получателями бюджетных средств, в нарушение п.163 Инструкции №191н не обеспечено предоставление Сведений об исполнении бюджета (ф.0503164), формирующейся в рамках Пояснительной записки (ф.0503160), в нарушение п.153 Инструкции №191н заполнение Таблицы №1 к Пояснительной записке (ф.0503160) не соответствует установленным требованиям, в перечне форм отчетности, не представленных в связи с отсутствие числовых показателей не указаны таблица №6 «Сведения о проведении инвентаризации», «Сведения о принятых и неисполненных обязательствах получателя бюджетных средств» (ф.0503175),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2) по Финансовому управлению –</w:t>
      </w:r>
      <w:r>
        <w:rPr>
          <w:b/>
          <w:i/>
          <w:sz w:val="28"/>
          <w:szCs w:val="28"/>
        </w:rPr>
        <w:t xml:space="preserve"> в отчете о движении денежных средств (ф.0503123) финансового управления, отражающего операции со средствами бюджета по кодам классификации операций сектора государственного управления, имеются расхождения с данными регистров бюджетного учета (техническая ошибка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ценка соблюдения бюджет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организации бюджетного проце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Бюджет Малмыжского муниципального района на 2022 год утвержден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мыжской районной Думы от 17.12.2021 №3/5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528310,99 тыс. рублей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535944,28 тыс. рубле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7633,29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ые значения параметров бюджета района, установленные БК РФ, при составлении проекта были соблюд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eastAsia="en-US"/>
        </w:rPr>
        <w:t>В течение 2022 года районной Думой Малмыжского района было принято восемь решений о внесении изменений в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юджет Малмыжского района, которые в итоге увеличили плановые показатели </w:t>
      </w:r>
      <w:r>
        <w:rPr>
          <w:sz w:val="28"/>
          <w:szCs w:val="28"/>
        </w:rPr>
        <w:t>(в ред. от 22.12.2022 №6/20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доходной части бюджета до </w:t>
      </w:r>
      <w:r>
        <w:rPr>
          <w:sz w:val="28"/>
          <w:szCs w:val="28"/>
        </w:rPr>
        <w:t xml:space="preserve">606684,06 </w:t>
      </w:r>
      <w:r>
        <w:rPr>
          <w:sz w:val="28"/>
          <w:szCs w:val="28"/>
          <w:lang w:eastAsia="en-US"/>
        </w:rPr>
        <w:t>тыс. рублей, что выше первоначальных на 78373,07 тыс. рублей или 14,8%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расходной части до </w:t>
      </w:r>
      <w:r>
        <w:rPr>
          <w:sz w:val="28"/>
          <w:szCs w:val="28"/>
        </w:rPr>
        <w:t xml:space="preserve">617765,14 </w:t>
      </w:r>
      <w:r>
        <w:rPr>
          <w:sz w:val="28"/>
          <w:szCs w:val="28"/>
          <w:lang w:eastAsia="en-US"/>
        </w:rPr>
        <w:t>тыс. рублей, что выше первоначальных на 81820,86 тыс. рублей или 15,3%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езультате изменений плановый показатель дефицита бюджета составил </w:t>
      </w:r>
      <w:r>
        <w:rPr>
          <w:sz w:val="28"/>
          <w:szCs w:val="28"/>
        </w:rPr>
        <w:t xml:space="preserve">11081,08 </w:t>
      </w:r>
      <w:r>
        <w:rPr>
          <w:sz w:val="28"/>
          <w:szCs w:val="28"/>
          <w:lang w:eastAsia="en-US"/>
        </w:rPr>
        <w:t>тыс. рублей, размер дефицита бюджета вырос на 3447,79 тыс. рублей или на 45,2%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рытие дефицита бюджета в течение года осуществлялось за счет остатка средств на едином счете бюджета, который по состоянию на 01 января 2022 года составлял 4655,64 тыс. рублей и средств бюджетного кредита в сумме 5582,26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ки средств бюджета муниципального района по состоянию на 01 января 2023 года составили 8 810 610,40 рублей, в том числе средства от оказания платных услуг 1 592 256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2"/>
          <w:lang w:eastAsia="en-US"/>
        </w:rPr>
        <w:t xml:space="preserve">Порядок составления и ведения сводной бюджетной росписи бюджета Малмыжского района в 2022 году, утвержден приказом финансового управления от </w:t>
      </w:r>
      <w:r>
        <w:rPr>
          <w:sz w:val="28"/>
          <w:szCs w:val="28"/>
        </w:rPr>
        <w:t>17</w:t>
      </w:r>
      <w:r>
        <w:rPr>
          <w:sz w:val="28"/>
          <w:szCs w:val="22"/>
          <w:lang w:eastAsia="en-US"/>
        </w:rPr>
        <w:t>.12.2021 №4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сводной бюджетной росписи и лимитов бюджетных обязательств утверждены 27 декабря 2021 года и доведены финансовым управлением до ГРБС 27 декабря 2021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е объемы межбюджетных трансфертов из бюджета района доводились финансовым управлением в соответствии с Порядком направления уведомлений, утвержденным приказом финансового управления от 12.12.2019 №41/1, в программном комплексе «Бюджет-Смарт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емь раз изменения в показатели сводной бюджетной росписи вносились на основании решения районной Думы Малмыжского района о внесении изменений в бюджет на 2022 год, и тринадцать раз приказами финансового управления об изменении сводной бюджетной росписи в соответствии с п.3 ст. 217 Бюджетного кодекса РФ и ч.1 ст. 36 Положения о бюджетном процессе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4.01.2022 №3, 15.03.2022 №7, от 01.04.2022 №9, от 15.07.2022 №19, от 26.12.2022 №42/1 – по управлению культуры, управлению образования и администрации района в связи с уточнением целевых статей по средствам областного бюджета и уточнению софинансирования средств областного бюджета в пределах выделенных ассигнований и лимитов в сумме 2211,52 тыс. рубле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7.01.2022 №4, 15.07.2022 №19 - субсидия из областного бюджета на модернизацию школьной системы образования (капитальный ремонт) в сумме 41262 тыс. рублей (основание - постановление Правительства Кировской области от 25.01.2022 №12-П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 пределах утвержденных бюджетных назначений перераспределение между разделами, подразделами и целевыми статьями по управлению образования на софинансирование средств областного бюджета по проведению детской оздоровительной компании в сумме 217,815 тыс. рублей (от 16.05.2022 №14), перераспределение средств между ГРБС управление образования, финансовое управление, управление культуры и администрация района на мероприятия по созданию безопасной зоны отдыха на воде в сумме 41,26 тыс. рублей (от 25.07.2022 №20), на проведение независимой оценки рыночной стоимости муниципального имущества в сумме 1 тыс. рублей (от 11.04.2022 №10), на мероприятия по трудоустройству детей в каникулярное время в сумме 20 тыс. рублей (от 23.09.2022 №27), на выплату персоналу работникам Музея (от 05.10.2022 №30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5.11.2022 №35 – субсидия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 сумме 426 тыс. рублей (основание – постановление Правительства Кировской области от 25.11.2022 №636-П)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01.06.2022 №15 – изменение в источники финансирования дефицита бюджета в части предоставления бюджетного кредита в сумме 5582,26 тыс. рублей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з исполнения бюджета за 2022 год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ое исполнение бюджета за 2022 год составило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доходам 606827,21 тыс. рублей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ходам 602672,22 тыс. рублей,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профицитом в объеме 4154,99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исполнения бюджета района в динамике за 2020-2022 гг. представлена в таблице.</w:t>
      </w:r>
    </w:p>
    <w:p>
      <w:pPr>
        <w:pStyle w:val="Normal"/>
        <w:jc w:val="center"/>
        <w:rPr/>
      </w:pPr>
      <w:r>
        <w:rPr/>
        <w:t>Анализ исполнения бюджета района за 2020-2022 год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0"/>
        <w:gridCol w:w="1091"/>
        <w:gridCol w:w="1090"/>
        <w:gridCol w:w="1091"/>
        <w:gridCol w:w="1089"/>
        <w:gridCol w:w="822"/>
        <w:gridCol w:w="822"/>
        <w:gridCol w:w="826"/>
      </w:tblGrid>
      <w:tr>
        <w:trPr>
          <w:trHeight w:val="1371" w:hRule="atLeast"/>
          <w:cantSplit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в 2020 году (тыс.руб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в 2021 году (тыс. руб.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воначальные плановые показатели бюджета на 2022 год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очненные плановые показатели бюджета на 2022 год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ие бюджета за 2022 год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 бюджета 2022 год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 к первоначальному плану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 202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Доходы бюдже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9030,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015,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8310,9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684,0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827,2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8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 налоговые и неналоговы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305,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396,4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274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106,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40,5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 безвозмездные поступлен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725,1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618,7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036,0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7577,26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786,6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,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2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сходы бюдже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43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832,8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944,2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7765,1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672,2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4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Дефицит/профицит (-/+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5593,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5817,6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7633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1081,0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54,9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от общего годового объема доходов местного бюджета без учета безвозмездных поступл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,8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5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,6%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2022 года все основные плановые показатели бюджета района увеличились к первоначальным характеристикам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по доходам на 78373,07 тыс. рублей (14,8%), из них по налоговым на 10321,7 тыс. рублей (11,9%), неналоговым доходам на 510,2 тыс. рублей (1,6%), по безвозмездным поступлениям на 67541,17 тыс. рублей (16,5%)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ходам на 2880,86 тыс. рублей (6,5%)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дефициту бюджета на 3447,79 тыс. рублей или на 45,2%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осьми корректировок доходной части бюджета района в течение 2022 прогноз по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оговым доходам составил 96710,9 тыс. рублей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неналоговым доходам составил 32395,9 тыс. рублей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безвозмездным поступлениям 477577,26 тыс. рублей.</w:t>
      </w:r>
    </w:p>
    <w:p>
      <w:pPr>
        <w:pStyle w:val="Normal"/>
        <w:ind w:firstLine="720"/>
        <w:jc w:val="both"/>
        <w:rPr/>
      </w:pPr>
      <w:r>
        <w:rPr/>
        <w:t>Изменения по видам налоговых и неналоговых доходов представл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7"/>
        <w:gridCol w:w="1081"/>
        <w:gridCol w:w="2497"/>
        <w:gridCol w:w="1446"/>
        <w:gridCol w:w="1078"/>
      </w:tblGrid>
      <w:tr>
        <w:trPr>
          <w:trHeight w:val="6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умма измен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Сумма изме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ДФ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96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7,8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Штраф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646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656,3%</w:t>
            </w:r>
          </w:p>
        </w:tc>
      </w:tr>
      <w:tr>
        <w:trPr>
          <w:trHeight w:val="3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7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,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лата за загрязнение окружаю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С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7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7,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ходы от аренды зем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37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3,1%</w:t>
            </w:r>
          </w:p>
        </w:tc>
      </w:tr>
      <w:tr>
        <w:trPr>
          <w:trHeight w:val="3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ЕНВ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ходы от аренды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8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,7%</w:t>
            </w:r>
          </w:p>
        </w:tc>
      </w:tr>
      <w:tr>
        <w:trPr>
          <w:trHeight w:val="3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ЕСХ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2,8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очие доходы от использования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,2%</w:t>
            </w:r>
          </w:p>
        </w:tc>
      </w:tr>
      <w:tr>
        <w:trPr>
          <w:trHeight w:val="30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лог на имуществ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75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,2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ходы от оказания платных услуг по образовательным учрежден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30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5,4%</w:t>
            </w:r>
          </w:p>
        </w:tc>
      </w:tr>
      <w:tr>
        <w:trPr>
          <w:trHeight w:val="32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ходы от оказания платных услуг по учреждениям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7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0,4%</w:t>
            </w:r>
          </w:p>
        </w:tc>
      </w:tr>
      <w:tr>
        <w:trPr>
          <w:trHeight w:val="3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Госпошл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0,7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ходы от возмещения расходов, понесенных в связи с эксплуатацией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,9%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Налог на патент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94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98,5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36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0%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ходы от продажи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ходы от продажи зем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8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61,4%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оценты, полученные от предоставления бюджетных кредитов поселен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0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0%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419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0%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32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1,9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1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1,6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года их корректировка осуществлялась с учетом фактического поступления в бюджет, в том числе в декабре 2022 года в результате внесенных изменений прогнозные поступления налоговых и неналоговых доходов выросли на 6518,69 тыс. руб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таблицы свидетельствуют об увеличении прогнозных поступлений по всем налоговым доходам, кроме акцизов и налога на имущество, а также по части не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Снизился план по неналоговым поступлениям от аренды земли на 375,1 тыс. рублей или на 13,1%, от оказания платных услуг по учреждениям образования и культуры на 498,87 тыс. рублей или на 2,2%, от компенсации затрат в порядке возмещения расходов, понесенных в связи с эксплуатацией муниципального имущества на 84 тыс. рублей или на 6,9%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е ассигнования расходной части бюджета Малмыжского района корректировались 21 раз: распределялись сложившиеся на 01.01.2022 года остатки средств бюджета района, распределялись по главным администраторам предоставленные из областного бюджета безвозмездные поступления, направлялись собственные доходы, поступившие сверх запланированных объемов, заемные бюджетные средств и т.д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лановые расходы выросли на 81820,86 тыс. рублей или 15,3%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причинами явились изменение объемов межбюджетных трансфертов из областного бюджета на реализацию мероприятий с участием средств вышестоящих бюджетов, а также увеличение поступлений по налоговым и неналоговым доходам.</w:t>
      </w:r>
    </w:p>
    <w:p>
      <w:pPr>
        <w:pStyle w:val="Normal"/>
        <w:ind w:firstLine="720"/>
        <w:jc w:val="center"/>
        <w:rPr>
          <w:b/>
          <w:b/>
          <w:color w:val="5A5A5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ализ исполнения бюджета района по дохода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ходы бюджета района исполнены в размере 606827,21 тыс. рублей, с перевыполнением на 143,1 тыс. рублей (Приложение №1 к Отчету об исполнении бюджета муниципального образования Малмыжский муниципальный район за 2022 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По отношению к уровню 2021 года доходы увеличились на 73418,7 тыс. рублей или 13,8%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по налоговым доходам на 17561,5</w:t>
      </w:r>
      <w:r>
        <w:rPr>
          <w:sz w:val="28"/>
          <w:szCs w:val="28"/>
        </w:rPr>
        <w:t xml:space="preserve"> тыс. рублей или на 20,8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на 2174,8 тыс. рублей или на 7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на 53682,4 тыс. рублей или на 12,8%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ельный вес налоговых и неналоговых доходов района в общем объеме поступлений по итогам 2022 года составил 22,2%, безвозмездные поступления в виде межбюджетных трансфертов занимают 77,5% общего объема доход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казатели исполнения доходной части бюджета за последние три года представлены в таблице.</w:t>
      </w:r>
    </w:p>
    <w:p>
      <w:pPr>
        <w:pStyle w:val="Normal"/>
        <w:ind w:firstLine="709"/>
        <w:jc w:val="center"/>
        <w:rPr/>
      </w:pPr>
      <w:r>
        <w:rPr/>
        <w:t>Исполнение плана по доходам за 2020-2022 годы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2"/>
        <w:gridCol w:w="1213"/>
        <w:gridCol w:w="1213"/>
        <w:gridCol w:w="1212"/>
        <w:gridCol w:w="1213"/>
        <w:gridCol w:w="1213"/>
      </w:tblGrid>
      <w:tr>
        <w:trPr>
          <w:trHeight w:val="1039" w:hRule="atLeast"/>
        </w:trPr>
        <w:tc>
          <w:tcPr>
            <w:tcW w:w="12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в 2020 году (тыс. руб.)</w:t>
            </w:r>
          </w:p>
        </w:tc>
        <w:tc>
          <w:tcPr>
            <w:tcW w:w="12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в 2021 году (тыс. руб.)</w:t>
            </w:r>
          </w:p>
        </w:tc>
        <w:tc>
          <w:tcPr>
            <w:tcW w:w="12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на 2022 год (тыс. руб.)</w:t>
            </w:r>
          </w:p>
        </w:tc>
        <w:tc>
          <w:tcPr>
            <w:tcW w:w="12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в 2022 году (тыс. руб.)</w:t>
            </w:r>
          </w:p>
        </w:tc>
        <w:tc>
          <w:tcPr>
            <w:tcW w:w="12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% исполнения к плану 2022 года</w:t>
            </w:r>
          </w:p>
        </w:tc>
        <w:tc>
          <w:tcPr>
            <w:tcW w:w="12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% исполнения к 2021 году</w:t>
            </w:r>
          </w:p>
        </w:tc>
        <w:tc>
          <w:tcPr>
            <w:tcW w:w="12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руктура, %</w:t>
            </w:r>
          </w:p>
        </w:tc>
      </w:tr>
      <w:tr>
        <w:trPr>
          <w:trHeight w:val="189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9030,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3408,4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6684,0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6827,2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,8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73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441,9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710,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003,4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5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,8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,8%</w:t>
            </w:r>
          </w:p>
        </w:tc>
      </w:tr>
      <w:tr>
        <w:trPr>
          <w:trHeight w:val="12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ДФЛ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89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42,4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9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32,8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2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1%</w:t>
            </w:r>
          </w:p>
        </w:tc>
      </w:tr>
      <w:tr>
        <w:trPr>
          <w:trHeight w:val="52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7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49,3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29,7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6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2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%</w:t>
            </w:r>
          </w:p>
        </w:tc>
      </w:tr>
      <w:tr>
        <w:trPr>
          <w:trHeight w:val="12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6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92,4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27,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82,2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6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%</w:t>
            </w:r>
          </w:p>
        </w:tc>
      </w:tr>
      <w:tr>
        <w:trPr>
          <w:trHeight w:val="12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64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69,2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9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39,6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4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5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%</w:t>
            </w:r>
          </w:p>
        </w:tc>
      </w:tr>
      <w:tr>
        <w:trPr>
          <w:trHeight w:val="12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НВ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85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9,1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Х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1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патен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2,0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7,8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6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5%</w:t>
            </w:r>
          </w:p>
        </w:tc>
      </w:tr>
      <w:tr>
        <w:trPr>
          <w:trHeight w:val="128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пошли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6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4,3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3,3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7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9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%</w:t>
            </w:r>
          </w:p>
        </w:tc>
      </w:tr>
      <w:tr>
        <w:trPr>
          <w:trHeight w:val="4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70,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862,2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95,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37,1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4%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аренды земл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6,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5,0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7,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1,2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7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%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аренды имуществ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0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,9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7,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156,3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8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6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%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имуществ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5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5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4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ных кредитов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3,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,5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,9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,4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7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6,1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оказания платных услуг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51,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69,2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59,6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41,2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5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,1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7%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2,5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6,8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6,2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5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%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имуществ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5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9,9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л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,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,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,3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раф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5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,5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,9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,4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7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1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ициативные платеж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,1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,1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</w:t>
            </w:r>
          </w:p>
        </w:tc>
      </w:tr>
      <w:tr>
        <w:trPr>
          <w:trHeight w:val="682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2725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8104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7577,2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1786,6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,8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,8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тации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899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8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52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52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,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%</w:t>
            </w:r>
          </w:p>
        </w:tc>
      </w:tr>
      <w:tr>
        <w:trPr>
          <w:trHeight w:val="217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и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073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839,26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018,8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30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1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5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8%</w:t>
            </w:r>
          </w:p>
        </w:tc>
      </w:tr>
      <w:tr>
        <w:trPr>
          <w:trHeight w:val="206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венции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850,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347,8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474,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354,0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4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5%</w:t>
            </w:r>
          </w:p>
        </w:tc>
      </w:tr>
      <w:tr>
        <w:trPr>
          <w:trHeight w:val="183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Б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41,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16,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415,6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5,0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3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%</w:t>
            </w:r>
          </w:p>
        </w:tc>
      </w:tr>
      <w:tr>
        <w:trPr>
          <w:trHeight w:val="172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1,68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6,4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4,6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2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%</w:t>
            </w:r>
          </w:p>
        </w:tc>
      </w:tr>
      <w:tr>
        <w:trPr>
          <w:trHeight w:val="172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врата остатков МБ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МБ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6,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5,2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Налоговые поступления</w:t>
      </w:r>
      <w:r>
        <w:rPr>
          <w:sz w:val="28"/>
          <w:szCs w:val="28"/>
          <w:lang w:eastAsia="en-US"/>
        </w:rPr>
        <w:t xml:space="preserve"> составили в 2022 году 102003,44 тыс. руб., что составляет 16,8% от общего объема доходной части районного бюджета. Уточненный план перевыполнен на 5,5% или на 5292,5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сти в динамике лет следующие налоговые дох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43232,86 тыс. рублей, удельный вес в структуре доходов района - 7,1% и 42,4% от налоговых поступлений, рост к уровню 2021 года составил 7290,5 тыс. рублей или 20,3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Н – 39939,66 тыс. рублей, удельный вес в структуре доходов района – 6,6% и 39,2% от налоговых поступлений, рост к уровню 2021 года составил 9570,4 тыс. рублей или 31,5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– 7982,22 тыс. рублей, удельный вес в структуре доходов района - 1,3% и 7,8% от налоговых поступлений, рост к уровню 2021 года составил 1289,8 тыс. рублей или 19,3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атентной системы налогообложения – 2797,86 тыс. рублей, удельный вес в структуре доходов района – 0,5% и 2,7% от налоговых поступлений, рост к уровню 2021 года составил 515,8 тыс. рублей или 22,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налога на имущество - 5629,73 тыс. рублей снизились к показателю 2021 года на 219,7 тыс. рублей или на 3,8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2373,33 тыс. рублей выросла к показателю 2021 года на 889 тыс. рублей или на 59,9% (зависит от количества совершаемых юридически значимых действий, сложно прогнозируем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ЕСХН – 52,18 тыс. рублей снизились к показателю 2021 года на 50,8 тыс. рублей или на 49,3% (не стабилен в динамике лет и зависит от результатов деятельности с/х предприятий в предыдущем отчетном году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Неналоговые доходы</w:t>
      </w:r>
      <w:r>
        <w:rPr>
          <w:sz w:val="28"/>
          <w:szCs w:val="28"/>
          <w:lang w:eastAsia="en-US"/>
        </w:rPr>
        <w:t xml:space="preserve"> бюджета района в 2022 году составили 33037,12 тыс. рублей или 5,4% от общего объема доходов бюджета. Уточненный план перевыполнен на 2% или на 641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нижение неналоговых доходов в динамике лет, что также было связано с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 xml:space="preserve"> ограничениями в части поступлений от оказания платных услуг, остановился и появился небольшой рос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ий удельный вес в структуре неналоговых доходов – 91,2%, как и в предыдущие годы, занимают доходы от оказания платных услуг – 66,7% и доходы от использования имущества и земли – 24,5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тный рост к уровню 2021 года наблюдается по поступления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оказания платных услуг на 1072 тыс. рублей или 6,1%, в том числе по учреждениям культуры на 24,86 тыс. рублей или на 1,1%, по учреждениям образования на 1047,1 тыс. рублей или на 5,6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аренды имущества на 408,4 тыс. рублей или на 8,6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доходов от компенсации затрат в порядке возмещения  расходов по эксплуатации имущества на 302,3 тыс. рублей или на 27,8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чие доходы от компенсации затрат государства на 101,3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тежи за пользование природными ресурсами на 33,5 тыс. рублей или на 24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поступили инициативные платежи в сумме 419,12 тыс. рублей (100% к плану) с целью участия в проекте ремонта спортзала Малмыжского РЦКи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тное и устойчивое снижение наблюд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оступлениям от использования земельных участков до и после разграничения права собственности (аренда, продажа) на 98,2 тыс. рублей или на 3,4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оступлениям от штрафов на 31,1 тыс. рублей или на 3,9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анализ неналоговых поступлений органам местного самоуправления Малмыжского района необходимо развивать использование муниципального имущества и земельных ресурсов, их вовлечение в хозяйственный оборот для получения доходов. Это одно из наиболее перспективных и долгосрочных направлений для стабильности неналоговых доходов и развития экономики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на 2022 год не реализовывался. В 2022 году доходы от продажи имущества не поступал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ходе экспертизы установлено нарушение сроков предоставления в районную Думу – «до 01 марта» информации о р</w:t>
      </w:r>
      <w:r>
        <w:rPr>
          <w:b/>
          <w:i/>
          <w:sz w:val="28"/>
          <w:szCs w:val="28"/>
          <w:lang w:eastAsia="en-US"/>
        </w:rPr>
        <w:t>езультатах приватизации муниципального имущества за 2022 год</w:t>
      </w:r>
      <w:r>
        <w:rPr>
          <w:b/>
          <w:i/>
          <w:sz w:val="28"/>
          <w:szCs w:val="28"/>
        </w:rPr>
        <w:t xml:space="preserve">, установленного п.3.5. </w:t>
      </w:r>
      <w:r>
        <w:rPr>
          <w:b/>
          <w:i/>
          <w:sz w:val="28"/>
          <w:szCs w:val="28"/>
          <w:lang w:eastAsia="en-US"/>
        </w:rPr>
        <w:t>Положения о порядке и условиях приватизации имущества, находящегося в собственности муниципального образования Малмыжский муниципальный район Кировской области, утвержденного решением районной Думы Малмыжского района от 19.07.2019 №3/30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Безвозмездные поступления</w:t>
      </w:r>
      <w:r>
        <w:rPr>
          <w:sz w:val="28"/>
          <w:szCs w:val="28"/>
          <w:lang w:eastAsia="en-US"/>
        </w:rPr>
        <w:t xml:space="preserve"> в бюджет муниципального района в 2022 году составили 471786,65 тыс. рублей, что составляет 77,7% от общего объема доходов бюджета района, что больше уровня 2021 года на 53682,4 тыс. рублей или 12,8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енный план по безвозмездным поступлениям исполнен на 98,8%, не поступило в бюджет от запланированных 5790,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безвозмездных поступлений от бюджетов других уровней отмеч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дотациям на выравнивание бюджетной обеспеченности на 112537 тыс. рублей или 14,2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убсидиям на 36491,6 тыс. рублей или 30,5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убвенциям на 16006,3 тыс. рублей или 8,8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ежбюджетные трансферты снизились на 9501,4 тыс. рублей или 36,7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ления от иных внебюджетных безвозмездных источников составили 1164,62 тыс. рублей, что выше уровня 2021 года на 502,94 тыс. рублей или 76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поступили по главным администраторам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администрации района - </w:t>
      </w:r>
      <w:r>
        <w:rPr>
          <w:sz w:val="28"/>
          <w:szCs w:val="28"/>
        </w:rPr>
        <w:t>средства денежных пожертвований от физических лиц в сумме 1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ю культуры</w:t>
      </w:r>
      <w:r>
        <w:rPr>
          <w:sz w:val="28"/>
          <w:szCs w:val="28"/>
          <w:lang w:eastAsia="en-US"/>
        </w:rPr>
        <w:t xml:space="preserve"> в сумме 1152,02 тыс. рублей, в том числе на проведение мероприятий в поселениях в сумме 801,99 тыс. рублей, благотворительные взносы от родителей на содержание детской школы искусств в сумме 350,03 тыс. рублей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5A5A5A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Анализ исполнения бюджета района по расхода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ная часть бюджета района за 2022 год исполнена в объеме 544570,42 тыс. рублей, или на 97,6% к уточненным бюджетным назначения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исполнено 15092,9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к уровню 2021 года расходы 2022 года увеличились на 58101,8 тыс. рублей или 10,7%.</w:t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нализ расходов бюджета Малмыжского муниципального района</w:t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 разделам функциональной классификации расходов</w:t>
      </w:r>
    </w:p>
    <w:p>
      <w:pPr>
        <w:pStyle w:val="Normal"/>
        <w:ind w:firstLine="357"/>
        <w:jc w:val="center"/>
        <w:rPr/>
      </w:pPr>
      <w:r>
        <w:rPr/>
        <w:t>за 2020-2022 г.г.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68"/>
        <w:gridCol w:w="992"/>
        <w:gridCol w:w="1107"/>
        <w:gridCol w:w="1107"/>
        <w:gridCol w:w="1107"/>
        <w:gridCol w:w="1265"/>
        <w:gridCol w:w="1226"/>
      </w:tblGrid>
      <w:tr>
        <w:trPr>
          <w:trHeight w:val="22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Раздел 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Исполне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Показатель исполнения уточненного плана, %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Показатель роста (снижения) 2022 года к 2021 году, %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доля в структуре фактически произведенных расходов 2022.</w:t>
            </w:r>
          </w:p>
        </w:tc>
      </w:tr>
      <w:tr>
        <w:trPr>
          <w:trHeight w:val="1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Общегосударственные расх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909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3540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6253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,7</w:t>
            </w:r>
          </w:p>
        </w:tc>
      </w:tr>
      <w:tr>
        <w:trPr>
          <w:trHeight w:val="4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 xml:space="preserve">Национальная безопасность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8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59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11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4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947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9937,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7733,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,9</w:t>
            </w:r>
          </w:p>
        </w:tc>
      </w:tr>
      <w:tr>
        <w:trPr>
          <w:trHeight w:val="6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 xml:space="preserve">Жилищно-коммунальное хозяйств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49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2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6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4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074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34418,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8470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3,8</w:t>
            </w:r>
          </w:p>
        </w:tc>
      </w:tr>
      <w:tr>
        <w:trPr>
          <w:trHeight w:val="4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939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6048,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5097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,1</w:t>
            </w:r>
          </w:p>
        </w:tc>
      </w:tr>
      <w:tr>
        <w:trPr>
          <w:trHeight w:val="2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03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2216,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9938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,3</w:t>
            </w:r>
          </w:p>
        </w:tc>
      </w:tr>
      <w:tr>
        <w:trPr>
          <w:trHeight w:val="6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 xml:space="preserve">Физическая культура и спор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9,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8,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1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49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238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,1</w:t>
            </w:r>
          </w:p>
        </w:tc>
      </w:tr>
      <w:tr>
        <w:trPr>
          <w:trHeight w:val="4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746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55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63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,7</w:t>
            </w:r>
          </w:p>
        </w:tc>
      </w:tr>
      <w:tr>
        <w:trPr>
          <w:trHeight w:val="4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34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44570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6672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изменно приоритетными расходными обязательствами при исполнении бюджета 2022 года оставались расход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- на образование</w:t>
      </w:r>
      <w:r>
        <w:rPr>
          <w:sz w:val="28"/>
          <w:szCs w:val="28"/>
          <w:lang w:eastAsia="en-US"/>
        </w:rPr>
        <w:t xml:space="preserve"> – 63,8% всех расходов, составившие 384704,4 тыс. рублей, из них на общее образование – 45,7% или 284108,12 тыс. рублей, на дошкольное образование – 13,4% или 80907,98 тыс. рублей, на дополнительное образование (ДЮСШ, ДДТ, ДШИ) – 3,4% или 20619,79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осли расходы по общему и дошкольному образованию на 51174,4 тыс. рублей или на 16,8%, но снизились расходы на дополнительное образование на1365,8 тыс. рублей или на 6,2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обусловлен увеличением заработной платы в целом по образованию на 8,3%, а также предоставлением МБТ областного бюджета, в том числе на капитальные ремонты школ с. Новая Смаиль и д. Кинерь, что повлияло на увеличение закупок на 33,5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- на культуру</w:t>
      </w:r>
      <w:r>
        <w:rPr>
          <w:sz w:val="28"/>
          <w:szCs w:val="28"/>
          <w:lang w:eastAsia="en-US"/>
        </w:rPr>
        <w:t xml:space="preserve"> – 9,1% всех расходов, составившие 55097,35 тыс. рублей, из них на учреждения культуры – 8,5% или 51260,9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к уровню 2021 года составил 951,4 тыс. рублей или 1,7% за счет снижения МБТ област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необходимо отметить, что расходы на расчеты с персоналом выросли на 20,9%. Это самый высокий рост оплаты труда по райо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- на национальную экономику</w:t>
      </w:r>
      <w:r>
        <w:rPr>
          <w:sz w:val="28"/>
          <w:szCs w:val="28"/>
          <w:lang w:eastAsia="en-US"/>
        </w:rPr>
        <w:t xml:space="preserve"> – 7,9% всех расходов, составившие 47733,09 тыс. рублей, из них на содержание дорожно-транспортной инфраструктуры – 6,4%, составившие 38601,38 тыс. рублей, на поддержку МУП «Малмыж ПАТ» - 1,4%, составившие 8657,91 тыс. рублей, на поддержку сельского хозяйства – 0,1%, составившие 319,61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к уровню 2021 года составил 7795,6 тыс. рублей или 19,5%, в том числе за счет роста субсидии областного бюджета на дорожную деятельность на 2259,3 тыс. рублей (6,2%) и субсидирования в целях поддержки перевозчика МУП «Малмыж ПАТ» на муниципальных маршрутах регулярных перевозок, в том числе за счет компенсации расходов, на 5576,61 тыс. рублей (181%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Размер межбюджетных трансфертов</w:t>
      </w:r>
      <w:r>
        <w:rPr>
          <w:sz w:val="28"/>
          <w:szCs w:val="28"/>
          <w:lang w:eastAsia="en-US"/>
        </w:rPr>
        <w:t>, передаваемых муниципальным образованиям Малмыжского района (поселениям) снизился на 229,4 тыс. рублей (0,5%), составив 46346,6 тыс. рублей. Их доля в структуре расходов составляет 7,7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направлялись в виде дотаций на выравнивание бюджетной обеспеченности бюджетов поселений, межбюджетных трансфертов на поддержку мер по обеспечению сбалансированности бюджетов, на выполнение переданных полномочий по созданию мест (площадок) накопления ТКО (Приложения №7 – 9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ряду поселений предоставлялись МБТ на решение социально значимых вопросов в 2022 году в рамках дорожной деятельности и на выполнение природоохранных мероприятий за счет экологических платежей (Приложения №10 – 1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Расходы на содержание органов местного самоуправления Малмыжского муниципального района</w:t>
      </w:r>
      <w:r>
        <w:rPr>
          <w:sz w:val="28"/>
          <w:szCs w:val="28"/>
          <w:lang w:eastAsia="en-US"/>
        </w:rPr>
        <w:t>, составившие в целом 46253,37 тыс. рублей увеличились к предыдущему году на 2713,2 тыс. рублей или 6,2%. Рост обусловлен в первую очередь ростом расходов на заработную плату на 7,7% и на осуществление закупок товаров, работ, услуг на 6%.</w:t>
      </w:r>
    </w:p>
    <w:p>
      <w:pPr>
        <w:pStyle w:val="Normal"/>
        <w:ind w:firstLine="709"/>
        <w:jc w:val="both"/>
        <w:rPr/>
      </w:pPr>
      <w:r>
        <w:rPr/>
        <w:t>Анализ расходов по видам и направлениям демонстрирует изменения 2022 года к отчетному 2021 году (100 - выплата персоналу, 200 – закупка товаров, работ, услуг, 300 – социальное обеспечение и иные выплаты населению, 400 – капитальные вложения в объекты муниципальной собственности, 500 – межбюджетные трансферты, 600 – предоставление субсидий бюджетным, автономным и иным некоммерческим учреждениям, 700 – обслуживание муниципального долга, 800 - иные бюджетные ассигн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21"/>
        <w:gridCol w:w="764"/>
        <w:gridCol w:w="992"/>
        <w:gridCol w:w="993"/>
        <w:gridCol w:w="850"/>
        <w:gridCol w:w="992"/>
        <w:gridCol w:w="958"/>
      </w:tblGrid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Измен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Удельный вес в составе расходов, 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Общегосударственные расход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1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7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,7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5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,7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3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5%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Национальная безопасност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1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1,4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20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5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6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8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4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2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1,3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16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,9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6,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8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5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7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5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4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9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8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6,3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9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5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1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3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,6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7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3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%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8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7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0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,5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0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8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3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5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5%</w:t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,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,2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6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7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7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1,7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4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,9%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7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5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1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 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39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4 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0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45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26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8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0,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обходимо отметить, что </w:t>
      </w:r>
      <w:r>
        <w:rPr>
          <w:b/>
          <w:i/>
          <w:sz w:val="28"/>
          <w:szCs w:val="28"/>
          <w:lang w:eastAsia="en-US"/>
        </w:rPr>
        <w:t>наибольший удельный вес в структуре видов расходов</w:t>
      </w:r>
      <w:r>
        <w:rPr>
          <w:sz w:val="28"/>
          <w:szCs w:val="28"/>
          <w:lang w:eastAsia="en-US"/>
        </w:rPr>
        <w:t xml:space="preserve"> в 2022 году, как и всегда, занимают расходы на выплату персоналу в сумме 344645,58 тыс. рублей или 57,2%, в том числе в образовании – 65,6%, в культуре – 80%, в общегосударственных расходах (администрация, управленческий персонал отраслевых структур, Служба хозяйственного обеспечения, Дума, КСК) – 78,7%, в службе ГО ЧС – 91,4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к уровню 2021 года составил 9,5% или 30029,7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уже было указано, наибольший рост расходов на оплату труда к уровню 2021 года отмечен по учреждениям культуры – на 20,9%, образования – на 8,3%, что обусловлено повышением заработной платы и МРОТ, и обязательствами по выполнению средней заработной платы по отрасли в обла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На втором месте</w:t>
      </w:r>
      <w:r>
        <w:rPr>
          <w:sz w:val="28"/>
          <w:szCs w:val="28"/>
          <w:lang w:eastAsia="en-US"/>
        </w:rPr>
        <w:t xml:space="preserve"> по объему расходов в бюджете района составляют расходы на осуществление муниципальных закупок – 31% или 186996,62 тыс. рублей, в том числе в рамках капитальных вложений в муниципальную собственность – 0,3% или 1567,8 тыс. рублей (приобретение жилых помещений на обеспечение детей-сирот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к уровню 2021 года в целом составил 16,5% или 26495,37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ельный рост данных расходов, как за счет средств местного, так и областного бюджетов, отмеч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школам - на 49,6% или на 33267,94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учреждениям дополнительного образования по ГРБС управление образования – на 26,7% или на 559 тыс. рублей (ДЮСШ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органам местного самоуправления в целом на 6% или на 539,5 тыс. рублей, в том числе по Службе хозяйственного обеспечения на 507,51 тыс. рублей или на 7,6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национальной экономике в целом на 4387,73 тыс. рублей или на 12,8%, в том числе направленные МУП «Малмыж ПАТ» на 4532,5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благоустройству на создание мест (площадок) накопления твердых коммунальных отходов на 74,52 тыс. рублей или на 53,3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ественное снижение к уровню 2021 года отмеч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учреждениям культуры вполовину или на 8428,05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учреждениям дополнительного образования по ГРБС управление культуры – на 63% или на 2653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 подразделу «Охрана семьи и детства» на 80,9% или на 297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дорожной деятельности на 0,8% или на 277,1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амках других вопросов в области национальной экономики на 39,2% или на 99,3 тыс. рублей (отсутствие расходов по формированию и постановке на кадастровый учет земельных участков, предназначенных для предоставления гражданам, имеющим трех и белее детей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 основном обусловлено значительным уменьшением финансирования мероприятий за счет средств обла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таток средств дорожного фонда района по состоянию на 01.01.2023 составил 1722,41 тыс. рублей, переходящий и увеличивающий фонд 2023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в муниципальном районе в рамках федеральных проектов «Успех каждого ребенка», «Современная школа», «Патриотическое воспитание граждан РФ» и «Творческие люди» национальных проектов «Образование» и «Культура» реализовывались мероприятия по региональным про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«Развитие региональной системы дополнительного образования детей в Кировской области»</w:t>
      </w:r>
      <w:r>
        <w:rPr>
          <w:bCs/>
          <w:sz w:val="28"/>
          <w:szCs w:val="28"/>
          <w:lang w:eastAsia="en-US"/>
        </w:rPr>
        <w:t xml:space="preserve"> - проведен ремонт спортзала в МКОУ СОШ с. Мари-Малмыж на сумму 1116,96 тыс. рублей</w:t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» - приобретение </w:t>
      </w:r>
      <w:r>
        <w:rPr>
          <w:bCs/>
          <w:sz w:val="28"/>
          <w:szCs w:val="28"/>
          <w:lang w:eastAsia="en-US"/>
        </w:rPr>
        <w:t>оборудование для кабинетов «Точка роста» (замена оконных блоков, мебель, таблички, стенды) в школах с. Большой Китяк, с. Новая Смаиль, с. Старый Ирюк, с. Рожки, с. Савали на сумму 1515,5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Государственная поддержка отрасли культуры» - предоставление финансовой поддержки лучшим сельским учреждениям культуры и лучшим работникам сельских учреждений культуры (Большесатнурская сельская библиотека) в сумме 161,2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системы патриотического воспитания детей и молодежи» - выплата советникам директоров по воспитанию и взаимодействию с детскими общественными объединениями в школах на сумму 425,93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Третье место</w:t>
      </w:r>
      <w:r>
        <w:rPr>
          <w:sz w:val="28"/>
          <w:szCs w:val="28"/>
          <w:lang w:eastAsia="en-US"/>
        </w:rPr>
        <w:t xml:space="preserve"> в структуре расходных ассигнований районного бюджета занимают «Межбюджетные трансферты», предоставляемые районом муниципальным образованиям Малмыжского района – 18 сельским поселениям и городскому поселению в виде дотаций, субсидии и иных МБТ – 8,5% или 51066,08 тыс. рублей, что выше уровня 2021 года на 2306,96 тыс. рублей или на 4,7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На четвертом месте</w:t>
      </w:r>
      <w:r>
        <w:rPr>
          <w:sz w:val="28"/>
          <w:szCs w:val="28"/>
          <w:lang w:eastAsia="en-US"/>
        </w:rPr>
        <w:t xml:space="preserve"> выплаты на социальное обеспечение и иные социальные выплаты населению, куда входят, в том числе публичные нормативные обязательства и доплаты к пенсиям муниципальных служащих – 1,7% или 10350,42 тыс. рублей. Снижение к уровню 2021 года составило 7,4% или 826,88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бюджета района на реализацию публичных нормативных обязательств в 2022 году составили 5859,6 тыс. рублей, снизившись к прошлому году на 648,89 тыс. рублей (10%) (Приложение №6 к Отчету об исполнении бюджета Малмыжского муниципального района за 2022 год)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мпенсация части родительской платы за содержание детей в детских дошкольных учреждениях в сумме 977,5  1408,28 тыс. рублей (снижение на 430,78 тыс. рублей или 30,6%). Исполнение к плану составило 55,6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ежемесячные денежные выплаты детям-сиротам и детям, оставшимся без попечения родителей в сумме 4882,1 тыс. рублей (снижение на 218,11 тыс. рублей или 4,3%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Пятое место</w:t>
      </w:r>
      <w:r>
        <w:rPr>
          <w:sz w:val="28"/>
          <w:szCs w:val="28"/>
          <w:lang w:eastAsia="en-US"/>
        </w:rPr>
        <w:t xml:space="preserve"> занимают иные бюджетные ассигнования, включающие в себя уплату налогов, сборов, пошлин, предоставление субсидий с/х организациям, МУП «Малмыж ПАТ» и МУП «Газстрой» – 1,4% или 8643,57 8557,38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к уровню 2021 года составил 1% или 86,19 тыс. рублей, что обусловлено увеличением размеров субсидий муниципальным унитарным предприятиям, в целом за год на 1279,1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уплату налогов и сборов снизились в целом по муниципальным учреждениям на 796,77 тыс. рублей, а также в 2022 году отсутствуют расходы на проведение выборов и референдумов, составившие в 2021 году 40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Балансу исполнения бюджета (ф.0503120) и Сведений о движении нефинансовых активов (ф.0503168), входящих в сводный годовой отчет Малмыжского муниципального района, стоимость муниципального имущества Малмыжского района по состоянию на 01.01.2023 года составляет 1 802 356 426,80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ные средства, переданные в оперативное управление муниципальных учреждений 933 291 192,96 рублей с износом 76,3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мущество в казне 328 084 223,41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мельные участки, переданные в постоянное бессрочное пользование муниципальным учреждениям 81 252 679,60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материальные активы 10 000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атериальные запасы 9 254 368,44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мельные участки, вовлеченные в аренду, до разграничения права собственности 450 463 962,3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22 году муниципальное имущество Малмыжского района выросло на 163 312 964,98 рублей, в том числе безвозмездно на 44 876 865,46 рублей. При этом выбыло 202 193 627,85 рублей, в том числе безвозмездно 33 195 696,17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лены на баланс земельные участки до разграничения права собственности, вовлеченные в хозяйственный оборот в сумме 43061374,85 рублей, при этом выбыло с учета таких земельных участков на сумму 114152772,08 рублей в связи с расторжением договоров аренды.</w:t>
      </w:r>
    </w:p>
    <w:p>
      <w:pPr>
        <w:pStyle w:val="Normal"/>
        <w:ind w:firstLine="709"/>
        <w:jc w:val="both"/>
        <w:rPr/>
      </w:pPr>
      <w:r>
        <w:rPr/>
        <w:t>Увеличена стоимость земельных участков, находящихся в постоянном бессрочном пользовании на сумму 3441054,22 рублей, уменьшилась стоимость на 6773551,23 рублей в результате переоценки кадастровой стоим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83"/>
        <w:gridCol w:w="1289"/>
        <w:gridCol w:w="1286"/>
        <w:gridCol w:w="1347"/>
        <w:gridCol w:w="1135"/>
        <w:gridCol w:w="138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именование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 начало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ступи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 т.ч. безвозмезд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ыбы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в т.ч. безвозмезд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а конец года</w:t>
            </w:r>
          </w:p>
        </w:tc>
      </w:tr>
      <w:tr>
        <w:trPr>
          <w:trHeight w:val="5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сновные средства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02858294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4887973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899935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455075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64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33291192,9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Жилые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40748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40748,4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Нежилые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7927965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6112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3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79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7940548,2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Машины и оборуд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4626174,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513208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880848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9062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2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048758,5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9678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96789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оизводственный и хозяйственный инвент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358393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837125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27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24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7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570870,6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очие основ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237114,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21526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6321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627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022369,1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ематериальные акти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Земля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6140536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6502429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0926323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31716641,9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Земля в постоянном бессрочном пользов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4585176,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41054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773551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1252679,6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Земля в аренд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1555359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061374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4152772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0463962,3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Материальные запа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591149,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7564638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4322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690142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254368,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Имущество казны, в т.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23637109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4357923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872607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991080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2627976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28084223,4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Недвижимое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6714605,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521933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60725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559576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103379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9676962,6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Движимое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759269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053646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267017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444786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444786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368129,0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Зем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145667,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703500,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6602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663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022532,7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Материал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566,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843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84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81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981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598,8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41237089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63312964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4876865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2193627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3195696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802356426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основные средства увеличились на 34887,97 тыс. рублей, в том числе безвозмездно 16899,9 тыс. рублей, приобретены оргтехника и оборудование, хозяйственное, спортивное, музыкальное, учебное оборудование, мебель, оборудование для пищеблоков учреждений образования, телефоны, книги, учебники и другой производственный и хозяйственный инвентарь, включена в состав автомобильных дорог дорога – подъезд к д. Старая Коса, переданная из собственности Калининского сельского поселения. Выбыло основных средств на сумму 4455,07 тыс. рублей, в том числе безвозмездно 564,7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о казны увеличилось на 44 357 ,92 тыс. рублей, в том числе безвозмездно 27 872,61 тыс. рублей, выбыло из казны 39 910,81 тыс. рублей, в том числе безвозмездно 32 627,98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иняты в казну недвижимость на сумму 9521,93 тыс. рублей, в том числе безвозмездно 7860,72 тыс. рублей – нежилое здание по адресу г. Малмыж ул. Мичурина д.4, жилые помещения, приобретенные для детей-сирот, здание школы д. Порез, от Ральниковского сельского поселения 3 артезианские скважины с водонапорными башнями, с водопроводной сетью, пожарными гидрантами и водоразборными колонками, водопроводные сети от Калининского сельского поселения, 7 артезианских скважин с водопроводом и башнями от Мари-Малмыжского сельского поселения, канализационные сети от Рожкинского сельского поселения, которые переданы на обслуживание в хозяйственное ведение МУП «Газстро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ыло из казны недвижимого имущества в сумме 16559,58 тыс. рублей, в том числе безвозмездно 10103,38 тыс. рублей – в оперативное управление Службе хозяйственного обеспечения здание поликлиники №2 по адресу г. Малмыж ул. Красноармейская, д.57, в собственность Плотбищенского поселения здание парокотельной, списаны приватизированные жилые помещения, здание сельской библиотеки д. Новый Ирюк и т.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ы в казну движимое имущество на сумму 26053,65 тыс. рублей, в том числе безвозмездно 19267,02 тыс. рублей от отраслевых министерств Кировской области оборудование, инструменты, книги, учебники  для учреждений образования и культуры, б/у автобус и автомобили, имущество от поселений, за счет капитальных вложений – 2 площадки накопления ТКО, водопровод и канализацию ФАП с. Малый Китяк, автобус для МУП «Малмыж ПАТ» с дальнейшей передачей его в хозяйственное вед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было из казны, в том числе ввиду безвозмездной передачи в оперативное управление, хозяйственное ведение, в собственность муниципальных образований поселений движимого имущества на сумму 22444,79 тыс. рублей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стоимости земельных участков в казне произошло за счет переоценки кадастровой стоимости, поступлением ввиду отказа физических лиц, образованием новых для передачи в аренду и от Аджимского сельского поселения. Выбытие осуществлялось в связи с разделом и снятием с кадастрового учета с целью предоставления многодетным семья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ило материальных запасов на сумму 37564,64 тыс. рублей, списано 36901,42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питальных вложениях по администрации Малмыжского района на начало года были учтены расходы предыдущих лет на строительство школы №2 г. Малмыж на 500 мест в сумме 379,25 тыс. рублей, куда выходила типовая проектная документация 2017 года стоимостью 37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ояснениям в годовой отчетности ввиду того, что проектно-сметная документация признана не годной и не отвечающей современным требованиям было принято решение о списании данных вложений в сумме 379,2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lang w:eastAsia="en-US"/>
        </w:rPr>
        <w:t>Таким образом, произведенные в 2017 году расходы районного бюджета в сумме 379,25 тыс. рублей в соответствии со ст.34 Бюджетного кодекса РФ необходимо признать неэффективным</w:t>
      </w:r>
      <w:r>
        <w:rPr>
          <w:b/>
          <w:i/>
          <w:sz w:val="28"/>
          <w:szCs w:val="28"/>
        </w:rPr>
        <w:t xml:space="preserve"> использованием бюджетных средств, поскольку результат от использования средств в конечном итоге, не достигну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важнейших показателей финансовой стабильности и благополучия района является состояние его расчетов с дебиторами и кредито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eastAsia="en-US"/>
        </w:rPr>
        <w:t>Дебиторская задолженность</w:t>
      </w:r>
      <w:r>
        <w:rPr>
          <w:sz w:val="28"/>
          <w:szCs w:val="28"/>
          <w:lang w:eastAsia="en-US"/>
        </w:rPr>
        <w:t xml:space="preserve"> в целом по району на 01.01.2023 года составила 1 080 424,07 тыс. рублей, что ниже ее уровня на начало 2022 года на 117 708,18 тыс. рублей или на 9,8%.</w:t>
      </w:r>
    </w:p>
    <w:p>
      <w:pPr>
        <w:pStyle w:val="Normal"/>
        <w:ind w:firstLine="360"/>
        <w:jc w:val="center"/>
        <w:rPr/>
      </w:pPr>
      <w:r>
        <w:rPr/>
        <w:t>Анализ дебиторской задолженности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134"/>
        <w:gridCol w:w="992"/>
        <w:gridCol w:w="9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именование дебит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ведения о дебиторской задолж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инамика изменений (+, -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труктура, %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 01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 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СЕГО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20113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08042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1177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9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счеты по дохода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20041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0826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1177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9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99,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от операционной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2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1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0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т платежей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8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3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иным доходам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61,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0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условным аренд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от прочих сумм принудительного изъ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поступлениям текущего характера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738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583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1555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9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,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Расчеты по выданным аванса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2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0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01,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4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3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79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5,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очим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496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9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Расчеты с п/о лицам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11,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1,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Расчеты по ущербу и иным дохода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47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2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2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45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по доходам от возмещения ущерба имуществу (за исключением страховых воз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9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2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по доходам от штрафных санкций за нарушение условий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11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Расчеты по платежам в бюдже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2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1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143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31,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очим платежам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6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269,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траховым взносам на ОПС на выплату страховой части трудов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налогу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Основную долю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 структуре дебиторской задолженности 99,9% занимают расчеты по доходам</w:t>
      </w:r>
      <w:r>
        <w:rPr>
          <w:sz w:val="28"/>
          <w:szCs w:val="28"/>
          <w:lang w:eastAsia="en-US"/>
        </w:rPr>
        <w:t>, большая часть которых это расчеты по поступлениям текущего характера от других бюджетов бюджетной системы РФ – 97,7%, начисленные за 2023-2025 годы в соответствии с утвержденным бюджетом на 2023 год и плановый период в сумме 1 058 336,84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в состав дебиторской задолженности по доходам, сложившейся на конец 2022 года вошл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управлению образования родительская плата за посещение детского сада за декабрь 2022 года в сумме 798,73 тыс. рублей, за питание в школе по Аджимской школе в сумме 10,26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администрации Малмыжского района арендные платежи по договорам аренды имущества и земельных участков, начисленные за 2023-2025 годы по 83 арендаторам, задолженность за найм жилых помещений, переданных детям-сиротам по договорам, задолженность за эксплуатационные расходы, предъявленные пользователям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Второе место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в структуре дебиторской задолженности занимают предъявленные штрафные санкции в сумме 260,54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Дебиторская задолженность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по расчетам с бюджетом</w:t>
      </w:r>
      <w:r>
        <w:rPr>
          <w:sz w:val="28"/>
          <w:szCs w:val="28"/>
          <w:lang w:eastAsia="en-US"/>
        </w:rPr>
        <w:t xml:space="preserve"> выросла на 151,56 тыс. рублей или на 143,3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плата по НДФЛ в сумме 29,15 тыс. рублей сложилась по детскому саду №4 ввиду несвоевременной передачи директором школы уведомления о предоставлении имущественного налогового выч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плата по налогу на имущество по Службе хозяйственного обеспечения в сумме 0,76 тыс. рублей сложились ввиду изменения кадастровой стоимости земельных участков и произведенного перерасче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Авансовые платежи по заключенным договорам на выполнение работ, оказание услуг</w:t>
      </w:r>
      <w:r>
        <w:rPr>
          <w:sz w:val="28"/>
          <w:szCs w:val="28"/>
          <w:lang w:eastAsia="en-US"/>
        </w:rPr>
        <w:t xml:space="preserve"> составили 217,12 тыс. рублей, увеличившись к началу года на 109,16 тыс. рублей или 101,1% за счет роста авансовых выплат за прочие работы, услуги на 153,24 тыс. рублей или практически в 4 раза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биторская задолженность по прочим работам, услугам включает в себя подписку на периодические издания по ЦБС и музею, а также авансовые платежи за проверку достоверности определения сметной стоимости по объекту капитального строительства музе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 этом все остальные авансовые выплаты (за услуги связи, коммунальные услуги, по работам услугам по содержанию имущества) снизились по отношению к 2021 году в целом на 44,11 тыс. рублей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ь по расчетам с подотчетными лицами на конец года отсутствуе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eastAsia="en-US"/>
        </w:rPr>
        <w:t>Кредиторская задолженность</w:t>
      </w:r>
      <w:r>
        <w:rPr>
          <w:sz w:val="28"/>
          <w:szCs w:val="28"/>
          <w:lang w:eastAsia="en-US"/>
        </w:rPr>
        <w:t xml:space="preserve"> в целом по району на 01.01.2023 года составила 13958,44 тыс. рублей, что ниже к началу 2022 года на 3912,91тыс. рублей или на 21,9%.</w:t>
      </w:r>
    </w:p>
    <w:p>
      <w:pPr>
        <w:pStyle w:val="Normal"/>
        <w:ind w:firstLine="360"/>
        <w:jc w:val="center"/>
        <w:rPr/>
      </w:pPr>
      <w:r>
        <w:rPr/>
        <w:t>Анализ кредиторской задолженности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134"/>
        <w:gridCol w:w="1134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именование кредит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ведения о кредиторской задолж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инамика изменений (+, -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труктура, %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1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1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СЕГО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78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39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39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21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счеты по дохода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+28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0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т платежей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+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-88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491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3%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невыясненным поступ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очим несоциальным выплатам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очим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Расчеты по принятым обязательства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16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90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25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6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1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очим выпл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1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9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транспорт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1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7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,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97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очим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7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38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9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,8%</w:t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пособиям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1,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6%</w:t>
            </w:r>
          </w:p>
        </w:tc>
      </w:tr>
      <w:tr>
        <w:trPr>
          <w:trHeight w:val="5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социальным пособиям и компенсациям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Расчеты по платежам в бюдже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61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47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13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22,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3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30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0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траховым взносам на ОСС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,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,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о прочим платежам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73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траховым взносам на ОСС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4,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траховым взносам на ОМС в Ф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,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,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дополнительным страховым взносам на пенсион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страховым взносам на ОПС на выплату страховой части трудов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8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8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9,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,2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налогу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,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очие расчеты с кредиторам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1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-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54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0,4%</w:t>
            </w:r>
          </w:p>
        </w:tc>
      </w:tr>
      <w:tr>
        <w:trPr>
          <w:trHeight w:val="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удержаниям из выплат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54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4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сновную долю в структуре кредиторской задолженности занимаю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1) Расчеты по принятым обязательствам в сумме 9078,03 тыс. рублей</w:t>
      </w:r>
      <w:r>
        <w:rPr>
          <w:sz w:val="28"/>
          <w:szCs w:val="28"/>
          <w:lang w:eastAsia="en-US"/>
        </w:rPr>
        <w:t xml:space="preserve"> – 65%, снизившиеся к началу 2022 года на 2543,35 тыс. рублей или на 21,9%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ий удельный вес по убыванию в структуре расчетов занимает задолженнос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коммунальным услугам за декабрь 2022 года – 4078,88 тыс. рублей (29,2%) со снижением к началу года на 296,84 тыс. рублей (6,8%), основной удельный вес задолженности приходится на образовательные учреждения 92,8% и учреждения культуры 6,4%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заработной плате за вторую половину декабря 2022 года – 3922,12 тыс. рублей (28,1%) со снижением к началу года на 1157,24 тыс. рублей (-22,8%)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по прочим </w:t>
      </w:r>
      <w:r>
        <w:rPr>
          <w:sz w:val="28"/>
          <w:szCs w:val="28"/>
        </w:rPr>
        <w:t>несоциальным выплатам персоналу в денежной форме -474,81 тыс. рублей (3,4%) со снижением к началу 2022 года на 61,42 тыс. рублей (-11,5%) – возмещение коммунальных расходов педагогам на селе за декабрь 2022 года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риобретению материальных запасов (в основном продукты питания) за декабрь 2022 года по учреждениям образования – 388,87 тыс. рублей (2,8%) со снижением к началу года на 382,79 тыс. рублей (-49,6%), из них по дошкольным учреждениям 144,09 тыс. рублей (37,1%), по школам 244,78 рублей (62,9%)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особиям по социальной помощи населению – 82,53 тыс. рублей (0,6%) со снижением к началу 2022 года на 10,5 тыс. рублей (-11,3%) – компенсация родительской платы за детский сад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услугам связи – 78,09 тыс. рублей (0,6%) со снижением к началу 2022 года на 18,42 тыс. рублей (-19,1%)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рочим работам, услугам – 20,09 тыс. рублей (0,1%) со снижением к началу 2022 года на 27,57 тыс. рублей (-57,8%), основной удельный вес задолженности приходится на учреждения, подведомственные ГРБС – Управлению образованию – 85,5%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ботам и услугам по содержанию муниципального имущества -16,42 тыс. рублей (0,1%) со снижением к началу года на 557,26 тыс. рублей (97,1%)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транспортным услугам – 8,23 тыс. рублей (0,1%) с ростом к началу 2022 года на 1,99 тыс. рублей (+31,9%) – за услуги, оказываемые МУП Малмыж ПАТ по перевозке школьников из с. Гоньба в МКОУ СОШ с. Савал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оциальным пособиям и компенсациям персоналу в денежной форме – 7,99 тыс. рублей (0,1%) со снижением к началу 2022 года на 33,3 тыс. рублей (-1,2%) – выплаты по больничным листам за счет работодателя,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отчетным показателям, отраженным в Сведениях о кредиторской задолженности (ф. 0503169) вся задолженность является текущей. Просроченная задолженность отсутству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) Расчеты по платежам в бюджеты в сумме 4740,95 тыс. рублей </w:t>
      </w:r>
      <w:r>
        <w:rPr>
          <w:sz w:val="28"/>
          <w:szCs w:val="28"/>
          <w:lang w:eastAsia="en-US"/>
        </w:rPr>
        <w:t>– 34,2%, снизившиеся к началу 2022 года на 1370,62 тыс. рублей или на 22,4%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ий удельный вес в структуре данной задолженности занимают отчисления от заработной платы в Фонды (ПФ РФ, ФФОМС РФ, ФСС РФ) за декабрь 2022 года – 3140,09 тыс. рублей (66,2%) и удержанного из заработной платы НДФЛ – 1172,74 тыс. рублей (24,7%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ь по налогу на имущество и земельному налогу образовательных учреждений составила 193,67 тыс. рублей (4,1%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долженность по прочим платежам в бюджет в сумме 234,43 тыс. рублей (4,9%) вошли начисление возмещения понесенных МКУ Служба хозяйственного обеспечения коммунальных и иных эксплуатационных расходов за декабрь 2022 года в сумме 227,44 тыс. рублей (97%) и по транспортному налогу образовательных учреждений в сумме 6,99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данным годового отчета Малмыжского муниципального района в 2022 году за счет средств районного бюджета оплачен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цией района штраф за нарушение законодательства о закупках в сумме 694,29 рублей при начислении 582,29 рублей,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ужбой хозяйственного обеспечения штраф за нарушение законодательства о закупках в сумме 1605,77 рублей и пени в сумме 9,25 рублей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ЮСШ штраф в размере 500 рублей,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колы Ральники пени в размере 2,51 рублей, с. Большой Сатнур в размере 22,48 рублей, д. Арык в размере 6,62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е расходы </w:t>
      </w:r>
      <w:r>
        <w:rPr>
          <w:sz w:val="28"/>
          <w:szCs w:val="28"/>
          <w:lang w:eastAsia="en-US"/>
        </w:rPr>
        <w:t>не отвечают принципу эффективного использования бюджетных средств, установленному ст. 34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асчеты по доходам составили 88,28 тыс. рублей, сложившиеся за счет переплаты родительской платы в дошкольных учреждениях (№1, №2, №4, №5 г. Малмыж, «Малышок» с. Калинино, с. Новая Смаиль) в сумме 7,75 тыс. рублей и прочим доходам от использования муниципального имущества в сумме 1,71 тыс. рублей.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5A5A5A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Анализ расходов бюджета района на реализацию муниципальных программ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На реализацию 15 муниципальных программ в Малмыжском районе в 2022 году было направлено 616286,54 тыс. рублей, фактически использовано 601217,22 тыс. рублей или 97,6% от уточненных плановых назначений (Приложение №5 к Отчету об исполнении бюджета Малмыжского муниципального образования за 2022 год)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и в предыдущие годы, наибольший удельный вес по финансированию в структуре муниципальных программ Малмыжского района в 2022 году занимают программы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Развитие образования в Малмыжском районе» - 65,5%,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Развитие культуры в Малмыжском районе» - 10,4%,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Управление муниципальными финансами регулирование межбюджетных отношений» - 8,8%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Развитие транспортной системы в Малмыжском районе» - 7,9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Анализ реализации муниципальных программ муниципального образования Малмыжский муниципальный район за период с 2019 – 2021 годы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6"/>
        <w:gridCol w:w="1006"/>
        <w:gridCol w:w="1006"/>
        <w:gridCol w:w="1006"/>
        <w:gridCol w:w="1006"/>
        <w:gridCol w:w="1173"/>
        <w:gridCol w:w="1046"/>
        <w:gridCol w:w="82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Муниципальные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20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План 20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тчет 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% исполнения к плану 202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инамика 2022 года к 2021году, % (+,-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ля в общем объеме МП, 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2154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42783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286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1217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+10,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1223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3427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3960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3861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4,7%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,5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Развитие культуры в Малмыжском райо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822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7624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004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498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7,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,4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453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343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593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275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5,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9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506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95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434,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87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8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вышение эффективности реализации молодежной политики в Малмыжском райо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92,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27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9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8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1,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Обеспечение безопасности и жизнедеятельности населения Малмыжского райо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5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51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35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25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2,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4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ддержка социально-ориентированных некоммерческих организаций в муниципальном образовании Малмыжский муниципальны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7,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0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азвитие общественной инфраструктуры в муниципальном образовании Малмыжский муниципальный район Кир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203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02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8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22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43,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3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азвитие транспортной системы в Малмыжском райо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494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423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9428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259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19,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,9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рофилактика правонарушений и преступлений в Малмыжском районе Кировской област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7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2,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держка и развитие малого предпринимательства в муниципальном образовании Малмыжский муниципальны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азвитие агропромышленного комплекса в Малмыжском райо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82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73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41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41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1,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3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4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29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41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28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49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4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4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77,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0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9,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,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е ассигнования на уровне плановых назначений, то есть более 95%, освоены по 11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же установленного критерия были освоены финансовые ресурсы по программ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физической культуры и спорта» - 66,97%, не освоено 43,54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Обеспечение безопасности и жизнедеятельности населения Малмыжского района» - 91,74%, не освоено 209,36 тыс. рублей - не освоены средства областного бюджета на отлов и содержание безнадзорных домашних животных ввиду отсутствия заявок на исполнение работ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Профилактика правонарушений и преступлений в Малмыжском районе Кировской области» - 87,07%, не освоено 10,09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Комплексная система обращения с твердыми коммунальными отходами» - 94,5%, не освоено 37,3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изкий уровень использования бюджетных средств наблюдается по программ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Управление муниципальным имуществом» - 95,57%, не освоено 112,46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транспортной системы в Малмыжском районе» - 95,61%, не освоено 2168,76 тыс. рублей.</w:t>
      </w:r>
    </w:p>
    <w:p>
      <w:pPr>
        <w:pStyle w:val="Normal"/>
        <w:ind w:firstLine="709"/>
        <w:jc w:val="both"/>
        <w:rPr>
          <w:b/>
          <w:b/>
          <w:iCs/>
          <w:color w:val="5A5A5A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Сбалансированность бюджета района, муниципальный дол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воначальной редакцией решения Малмыжской районной Думы «О бюджете Малмыжского муниципального района на 2022 год и плановый период 2023 и 2024 годов» дефицит бюджета района на 2022 год был утвержден в размере 7633,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года с учетом внесенных поправок дефицит составил 11081,08 тыс. рублей. (Приложение №4 к Отчету об исполнении бюджета Малмыжского муниципального района за 2022 год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ически бюджет района исполнен с профицитом в размере 4154,97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и года дефицит бюджета финансировался остатками средств, сформировавшимися на едином счете бюджета на 01.01.2022 в сумме 4655,638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предоставленного в 2022 году областным бюджетом бюджетного кредита в сумме 5306,95 тыс. рублей и средств местного бюджета в сумме 275,31 тыс. рублей был погашен муниципальный долг района, составлявший на 01.01.2023 года 5582,26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кредит предоставлен на срок 5 лет, проценты за пользование кредитом в размере 0,1% годовых. Погашение основного долга по графику начнется с 2025 по 2027 годы в размере 1860,753 тыс. рублей ежегодно. Погашение процентов осуществляется ежегодно, в том числе в 2022 году в размере 2,86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муниципальный долг района на 01.01.2023 года по бюджетному кредиту составил 5582,26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муниципальное образование Малмыжский муниципальный район предоставляло бюджетный кредит муниципальному образованию Малмыжское городское поселение в размере 1150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выполнения доходов и расходов бюджета Малмыжского района в 2022 году на едином счете бюджета по состоянию на 01.01.2023 года сформировался остаток в размере 8810,61 тыс. рублей, из них целевые средства дорожного фонда района 1722,41 тыс. рублей и средства от оказания платных услуг в сумме 1592,26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7. Выводы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межуточные итоги внешней проверки бюджетной отчетности главных администраторов бюджетных средств свидетельствует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1.1. Не в полной мере обеспечена достоверность сведений в отчетност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-</w:t>
      </w:r>
      <w:r>
        <w:rPr>
          <w:b/>
          <w:i/>
          <w:sz w:val="28"/>
          <w:szCs w:val="28"/>
        </w:rPr>
        <w:t xml:space="preserve"> в отчете о движении денежных средств (ф.0503123) финансового управления, отражающего операции со средствами бюджета по кодам классификации операций сектора государственного управления, имеются расхождения с данными регистров бюджетного учета (техническая ошибка)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четность управления культуры, как подведомственного учреждения и как главного администратора, не подписана руководителем Сайфутдиновой Г.Р., не предоставлены Сведения об исполнении бюджета (ф.0503164), формирующиеся в рамках Пояснительной записки (ф.0503160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ценка эффективности бюджетных расходов выявила неэффективные направления на оплату штрафов, пени и иных санкций по администрации района в сумме 0,7 тыс. рублей, по Службе хозяйственного обеспечения в сумме 1,62 тыс. рублей, по ДЮСШ 0,5 тыс. рублей, по школам 0,03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Также необходимо отметить о неэффективных расходах районного бюджета 2017 года на подготовку проектно-сметной документации на строительство школы №2 г. Малмыж на 500 мест в сумме 379,25 тыс. рублей, которые были учтены в капитальных вложениях района с целью дальнейшего использования проекта в строительстве и формировании стоимост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о ввиду того, что проектно-сметная документация признана не годной и не отвечающей современным требованиям было принято решение о списании данных вложений в 2022 год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 xml:space="preserve">Таким образом, планируемый </w:t>
      </w:r>
      <w:r>
        <w:rPr>
          <w:b/>
          <w:i/>
          <w:sz w:val="28"/>
          <w:szCs w:val="28"/>
        </w:rPr>
        <w:t>результат от использования бюджетных средств в конечном итоге не достигну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 результатам анализа организации бюджетного процесса и анализа соблюдения бюджетного законодательства при исполнении бюджета отмечено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2.1. Годовой отчет об исполнении бюджета муниципального образования Малмыжский муниципальный район за 2022 год вместе с годовой бюджетной отчетностью главных администраторов бюджетных средств представлены в Контрольно-счетную комиссию Малмыжского района для проведения внешней проверки своевременно - 01.04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став представленной документации в основном соответствует требованиям, установленным ст. 264.1, 264.4 БК РФ и ст.42 Положения о бюджетном процесс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оказатели отчета об исполнении бюджета по поступлениям и расходам соответствуют показателям отчетности главных администраторо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оказатели бюджета Малмыжского муниципального района на 2022 год утверждены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мыжской районной Думы от Думы от 17.12.2021 №3/5 (в ред. от 22.12.2022 №6/20) по доходам 606684,06 тыс. рублей, расходам 617765,14 тыс. рублей с дефицитом 11081,0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корректировки первоначальных показателей план по доходам вырос </w:t>
      </w:r>
      <w:r>
        <w:rPr>
          <w:sz w:val="28"/>
          <w:szCs w:val="28"/>
          <w:lang w:eastAsia="en-US"/>
        </w:rPr>
        <w:t>на 78373,07 тыс. рублей или 14,8 %, по расходам на 81820,86 тыс. рублей или на 15,3%, дефицит бюджета на 45,2% или на 3447,79 тыс. рублей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года плановые показатели корректировались восемь раз. Изменения в сводную бюджетную роспись вносились на основании решения районной Думы 8 раз и по приказу начальника финансового управления 13 раз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ые значения параметров бюджета района, установленные БК РФ, при составлении проекта были соблюден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сводной бюджетной росписи и Отчета об исполнении бюджета (ф. 0503127) в составе годовой отчетности соответствуют показателям утвержденного бюдже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поступлений по доходам корректировался с учетом фактического поступления в бюджет, в том числе в декабре 2022 года в результате внесенных изменений прогнозные поступления налоговых и неналоговых доходов выросли на 6518,69 тыс. руб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есенных изменений увеличились прогнозные показател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налоговым доходам в целом на 11609,7 тыс. рублей, за исключением акцизов и налога на имущество, которые снизились на 1288 тыс. рублей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неналоговым доходам в целом на 1468,17 тыс. рублей, за исключением доходов от аренды земли (-13,1%), от оказания платных услуг (-2,2%), от возмещения расходов, понесенных в связи с эксплуатацией имущества (-6,9%), которые снизились на 957,97 тыс. руб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ировка плановых ассигнований расходной части бюджета Малмыжского района осуществлялась распределением остатков средств бюджета района, сложившихся на 01.01.2022 года, направляемых МБТ областного бюджета, безвозмездных поступлений, собственных доходов, поступивших сверх запланированных объем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Фактически бюджет исполнен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en-US"/>
        </w:rPr>
        <w:t>- по доходам</w:t>
      </w:r>
      <w:r>
        <w:rPr>
          <w:sz w:val="28"/>
          <w:szCs w:val="28"/>
          <w:lang w:eastAsia="en-US"/>
        </w:rPr>
        <w:t xml:space="preserve"> в сумме 606827,21 тыс. рублей или на 143,1%, с ростом к уровню 2021 года на 73418,7</w:t>
      </w:r>
      <w:r>
        <w:rPr>
          <w:iCs/>
          <w:sz w:val="28"/>
          <w:szCs w:val="28"/>
        </w:rPr>
        <w:t xml:space="preserve"> тыс. рублей или 13,8%,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по налоговым доходам на 17561,5</w:t>
      </w:r>
      <w:r>
        <w:rPr>
          <w:sz w:val="28"/>
          <w:szCs w:val="28"/>
        </w:rPr>
        <w:t xml:space="preserve"> тыс. рублей или на 20,5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на 2174,8 тыс. рублей или на 7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на 53682,4 тыс. рублей или на 12,8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ельный вес налоговых и неналоговых доходов района в общем объеме поступлений по итогам 2021 года составил 22,2%, безвозмездные поступления в виде межбюджетных трансфертов занимают 77,6% общего объема доход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ежегодный анализ неналоговых поступлений органам местного самоуправления Малмыжского района необходимо развивать использование муниципального имущества и земельных ресурсов, их вовлечение в хозяйственный оборот для получения доходов. Это одно из наиболее перспективных и долгосрочных направлений для стабильности неналоговых доходов и развития экономики в район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en-US"/>
        </w:rPr>
        <w:t>- по расходам</w:t>
      </w:r>
      <w:r>
        <w:rPr>
          <w:sz w:val="28"/>
          <w:szCs w:val="28"/>
          <w:lang w:eastAsia="en-US"/>
        </w:rPr>
        <w:t xml:space="preserve"> в сумме 602672,22 тыс. рублей или на 97,6% с ростом к уровню 2021 года на 58101,7 тыс. рублей или на 10,7%. Не исполнено 15092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бюджет исполнен </w:t>
      </w:r>
      <w:r>
        <w:rPr>
          <w:b/>
          <w:i/>
          <w:sz w:val="28"/>
          <w:szCs w:val="28"/>
          <w:u w:val="single"/>
          <w:lang w:eastAsia="en-US"/>
        </w:rPr>
        <w:t>с профицитом</w:t>
      </w:r>
      <w:r>
        <w:rPr>
          <w:sz w:val="28"/>
          <w:szCs w:val="28"/>
          <w:lang w:eastAsia="en-US"/>
        </w:rPr>
        <w:t xml:space="preserve"> в размере 4154,99 тыс.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Покрытие дефицита бюджета в течение года осуществлялось за счет остатка средств на едином счете бюджета, который по состоянию на 01 января 2022 года составлял 4655,64 тыс. рублей и средств бюджетного кредита в сумме 5582,26 тыс. рублей, которыми погашен в 2022 году муниципальный долг по кредиту банка ПАО Банка «Йошкар-Ола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долг района по бюджетному кредиту на 01.01.2023 года составил 5582,26 тыс. рублей. Погашение основного долга по графику начнется с 2025 по 2027 годы в размере 1860,753 тыс. рублей ежегодно. Погашение процентов осуществляется ежегодно, в том числе в 2022 году в размере 2,86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организации муниципального финансового контроля и оценка процедуры санкционирования расходов и их финансирование в ходе исполнения местного бюджета не проводилас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гласно анализу формирования и исполнения бюджета Малмыжского района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ыми администраторами налоговых доходов районного бюджета в 2022 году являлись Федеральная налоговая служба, Федеральное казначей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Налоговые поступления</w:t>
      </w:r>
      <w:r>
        <w:rPr>
          <w:sz w:val="28"/>
          <w:szCs w:val="28"/>
          <w:lang w:eastAsia="en-US"/>
        </w:rPr>
        <w:t xml:space="preserve"> составили в 2022 году 102003,44 тыс. руб., что составляет 16,8% от общего объема доходной части район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енный план перевыполнен на 5,5% или на 5292,5 тыс. рублей в целом, а также в разрезе всех видов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сти в динамике лет поступления о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43232,86 тыс. рублей, удельный вес в структуре доходов района - 7,1% и 42,4% от налоговых поступлений, рост к уровню 2021 года составил 7290,5 тыс. рублей или 20,3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Н – 39939,66 тыс. рублей, удельный вес в структуре доходов района – 6,6% и 39,2% от налоговых поступлений, рост к уровню 2021 года составил 9570,4 тыс. рублей или 31,5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ы – 7982,22 тыс. рублей, удельный вес в структуре доходов района - 1,3% и 7,8% от налоговых поступлений, рост к уровню 2021 года составил 1289,8 тыс. рублей или 19,3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атентной системы налогообложения – 2797,86 тыс. рублей, удельный вес в структуре доходов района – 0,5% и 2,7% от налоговых поступлений, рост к уровню 2021 года составил 515,8 тыс. рублей или 22,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налога на имущество - 5629,73 тыс. рублей снизились к показателю 2021 года на 219,7 тыс. рублей или на 3,8%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2373,33 тыс. рублей выросла к показателю 2021 года на 889 тыс. рублей или на 59,9% (зависит от количества совершаемых юридически значимых действий, сложно прогнозируем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ЕСХН – 52,18 тыс. рублей снизились к показателю 2021 года на 50,8 тыс. рублей или на 49,3% (не стабилен в динамике лет и зависит от результатов деятельности с/х предприятий в предыдущем отчетном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eastAsia="en-US"/>
        </w:rPr>
        <w:t xml:space="preserve"> Главными администраторами неналоговых доходов районного бюджета в 2022 году являлис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латежам при пользовании природными ресурсами Федеральная служба по надзору в сфере природопользовани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 штрафам Федеральная налоговая служба, Министерство внутренних дел РФ, Министерство юстиции Кировской области, Министерство лесного хозяйства Кировской области, Администрация Губернатора и Правительства Кировской области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доходам от использования имущества, находящегося в государственной и муниципальной собственности, от оказания платных услуг и компенсации затрат государства, от продажи материальных и нематериальных активов, от штрафов, от прочих неналоговых доходов – администрация Малмыжского района, управление образования администрации Малмыжского района, управление культуры администрации Малмыжского района, районная Дума Малмыж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Неналоговые доходы</w:t>
      </w:r>
      <w:r>
        <w:rPr>
          <w:sz w:val="28"/>
          <w:szCs w:val="28"/>
          <w:lang w:eastAsia="en-US"/>
        </w:rPr>
        <w:t xml:space="preserve"> бюджета района в 2022 году составили 33037,12 тыс. рублей или 5,4% от общего объема доходов бюджета. Уточненный план перевыполнен на 2% или на 641,2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ий удельный вес в структуре неналоговых доходов – 91,2%, как и в предыдущие годы, занимают доходы от оказания платных услуг – 66,7% и доходы от использования имущества и земли – 24,5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тный рост к уровню 2021 года наблюдается по поступления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оказания платных услуг на 1072 тыс. рублей или 6,1%, в том числе по учреждениям культуры на 24,86 тыс. рублей или на 1,1%, по учреждениям образования на 1047,1 тыс. рублей или на 5,6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аренды имущества на 408,4 тыс. рублей или на 8,6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доходов от компенсации затрат в порядке возмещения  расходов по эксплуатации имущества на 302,3 тыс. рублей или на 27,8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чие доходы от компенсации затрат государства на 101,3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тежи за пользование природными ресурсами на 33,5 тыс. рублей или на 24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поступили инициативные платежи в сумме 419,12 тыс. рублей (100% к плану) с целью участия в проекте ремонта спортзала Малмыжского РЦКи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тное и устойчивое снижение наблюд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оступлениям от использования земельных участков до и после разграничения права собственности (аренда, продажа) на 98,2 тыс. рублей или на 3,4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оступлениям от штрафов на 31,1 тыс. рублей или на 3,9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исполнения плановых показателей в разрезе главных администраторов доходов бюджета свидетельствует об исполнении на уровне от 99,1% (финансовое управление) до 106,6% (администрация район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анализ неналоговых поступлений органам местного самоуправления Малмыжского района необходимо развивать использование муниципального имущества и земельных ресурсов, их вовлечение в хозяйственный оборот для получения доходов. Это одно из наиболее перспективных и долгосрочных направлений для стабильности неналоговых доходов и развития экономики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на 2022 год не реализовывался. В 2022 году доходы от продажи имущества не поступал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ходе экспертизы установлено нарушение сроков предоставления в районную Думу – «до 01 марта» информации о р</w:t>
      </w:r>
      <w:r>
        <w:rPr>
          <w:b/>
          <w:i/>
          <w:sz w:val="28"/>
          <w:szCs w:val="28"/>
          <w:lang w:eastAsia="en-US"/>
        </w:rPr>
        <w:t>езультатах приватизации муниципального имущества за 2022 год</w:t>
      </w:r>
      <w:r>
        <w:rPr>
          <w:b/>
          <w:i/>
          <w:sz w:val="28"/>
          <w:szCs w:val="28"/>
        </w:rPr>
        <w:t xml:space="preserve">, установленного п.3.5. </w:t>
      </w:r>
      <w:r>
        <w:rPr>
          <w:b/>
          <w:i/>
          <w:sz w:val="28"/>
          <w:szCs w:val="28"/>
          <w:lang w:eastAsia="en-US"/>
        </w:rPr>
        <w:t>Положения о порядке и условиях приватизации имущества, находящегося в собственности муниципального образования Малмыжский муниципальный район Кировской области, утвержденного решением районной Думы Малмыжского района от 19.07.2019 №3/30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Безвозмездные поступления</w:t>
      </w:r>
      <w:r>
        <w:rPr>
          <w:sz w:val="28"/>
          <w:szCs w:val="28"/>
          <w:lang w:eastAsia="en-US"/>
        </w:rPr>
        <w:t xml:space="preserve"> в бюджет муниципального района в 2022 году составили 471786,65 тыс. рублей, что составляет 77,7% от общего объема доходов бюджета района, что больше уровня 2021 года на 53682,4 тыс. рублей или 12,8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енный план по безвозмездным поступлениям исполнен на 98,8%, не поступило в бюджет от запланированных 5790,6 тыс. рублей, в том числе по управлению образования 5080,4 тыс. рублей, по администрации района 699,2 тыс. рублей, по управлению культуры 11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безвозмездных поступлений от бюджетов других уровней отмеча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дотациям на выравнивание бюджетной обеспеченности на 112537 тыс. рублей или 14,2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убсидиям на 36491,6 тыс. рублей или 30,5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убвенциям на 16006,3 тыс. рублей или 8,8%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ежбюджетные трансферты снизились на 9501,4 тыс. рублей или 36,7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ления от иных внебюджетных безвозмездных источников составили 1164,62 тыс. рублей, что выше уровня 2021 года на 502,94 тыс. рублей или 76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поступили по главным администраторам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администрации района - </w:t>
      </w:r>
      <w:r>
        <w:rPr>
          <w:sz w:val="28"/>
          <w:szCs w:val="28"/>
        </w:rPr>
        <w:t>средства денежных пожертвований от физических лиц в сумме 1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ю культуры</w:t>
      </w:r>
      <w:r>
        <w:rPr>
          <w:sz w:val="28"/>
          <w:szCs w:val="28"/>
          <w:lang w:eastAsia="en-US"/>
        </w:rPr>
        <w:t xml:space="preserve"> в сумме 1152,02 тыс. рублей, в том числе на проведение мероприятий в поселениях в сумме 801,99 тыс. рублей, благотворительные взносы от родителей на содержание детской школы искусств в сумме 350,03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гласно анализу исполнения бюджета Малмыжского района по расходным обязательства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Расходная часть бюджета района за 2022 год исполнена в объеме 602672,22 тыс. рублей, или на 97,6% к уточненным бюджетным назначения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исполнено 15092,9 тыс. рублей, в том числе управлением образования 10095,5 тыс. рублей (2,5%), администрацией района 3223,1 тыс. рублей (3,4%), управлением культуры 1512,3 тыс. рублей (2,3%), финансовым управлением 238,5 тыс. рублей (0,5%), районной Думой 14,2 тыс. рублей (9,5%), Контрольно-счетной комиссией 9,3 тыс. рублей (0,7%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к уровню 2021 года расходы 2022 года увеличились на 58101,8 тыс. рублей или 10,7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ализацию 15 муниципальных программ в Малмыжском районе в 2022 году было направлено 616286,55 тыс. рублей, фактически использовано 601217,22 тыс. рублей или 97,6% от уточненных плановых назначений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ибольший удельный вес в структуре муниципальных программ Малмыжского района в 2022 году занимают программы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Развитие образования в Малмыжском районе» - 65,5%,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Развитие культуры в Малмыжском районе» - 10,4%,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Управление муниципальными финансами регулирование межбюджетных отношений» - 8,8%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«Развитие транспортной системы в Малмыжском районе» - 7,9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е ассигнования на уровне плановых назначений, то есть более 95%, освоены по 11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же установленного критерия были освоены финансовые ресурсы по программ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физической культуры и спорта» - 66,97%, не освоено 43,54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Обеспечение безопасности и жизнедеятельности населения Малмыжского района» - 91,74%, не освоено 209,36 тыс. рублей - не освоены средства областного бюджета на отлов и содержание безнадзорных домашних животных ввиду отсутствия заявок на исполнение работ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Профилактика правонарушений и преступлений в Малмыжском районе Кировской области» - 87,07%, не освоено 10,09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Комплексная система обращения с твердыми коммунальными отходами» - 94,5%, не освоено 37,3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изкий уровень использования бюджетных средств наблюдается по программ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Управление муниципальным имуществом» - 95,57%, не освоено 112,46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транспортной системы в Малмыжском районе» - 95,61%, не освоено 2168,7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в муниципальном районе в рамках федеральных проектов «Успех каждого ребенка», «Современная школа», «Патриотическое воспитание граждан РФ» и «Творческие люди» национальных проектов «Образование» и «Культура» реализовывались мероприятия по региональным прое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«Развитие региональной системы дополнительного образования детей в Кировской области»</w:t>
      </w:r>
      <w:r>
        <w:rPr>
          <w:bCs/>
          <w:sz w:val="28"/>
          <w:szCs w:val="28"/>
          <w:lang w:eastAsia="en-US"/>
        </w:rPr>
        <w:t xml:space="preserve"> - проведен ремонт спортзала в МКОУ СОШ с. Мари-Малмыж на сумму 1116,96 тыс. рублей</w:t>
      </w:r>
      <w:r>
        <w:rPr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» - приобретение </w:t>
      </w:r>
      <w:r>
        <w:rPr>
          <w:bCs/>
          <w:sz w:val="28"/>
          <w:szCs w:val="28"/>
          <w:lang w:eastAsia="en-US"/>
        </w:rPr>
        <w:t>оборудование для кабинетов «Точка роста» в школах с. Большой Китяк, с. Новая Смаиль, с. Старый Ирюк, с. Рожки, с. Савали на сумму 1515,5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Государственная поддержка отрасли культуры» - предоставление финансовой поддержки лучшим сельским учреждениям культуры и лучшим работникам сельских учреждений культуры (Большесатнурская сельская библиотека) в сумме 161,2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системы патриотического воспитания детей и молодежи» - выплата советникам директоров по воспитанию и взаимодействию с детскими общественными объединениями в школах на сумму 425,93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 программного формата осуществлялось финансирование муниципального учреждения районная Дума и Контрольно-счетная комиссия, составившее 1478,6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изменно приоритетными расходными обязательствами при исполнении бюджета 2022 года оставались расход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бразование – 63,8% всех расходов, рост их к уровню 2021 года составил 50286,2 тыс. рублей или 15% за счет роста заработной платы и расходов на ремонтные работы, в том числе в рамках национального проекта «Образование» по ремонту спортзала в школе с. Мари-Малмыж, капитальных ремонтов в здании с. Новая Смаиль и д. Кинерь и т.д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культуру – 9,1% всех расходов, снижение к уровню 2021 года составил 951,4 тыс. рублей или 1,7% в основном за счет снижения мероприятий и финансирования за счет средств областного бюдж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национальную экономику – 7,9% всех расходов с ростом к уровню 2021 года на 7795,6 тыс. рублей или на 19,5%, из них на содержание дорожно-транспортной инфраструктуры – 6,4%, на поддержку МУП «Малмыж ПАТ» - 1,4%, а также на поддержку сельского хозяйства и другие вопросы в области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межбюджетных трансфертов, передаваемых муниципальным образованиям Малмыжского района (поселениям) снизился на 229,4 тыс. рублей (0,5%), их доля в структуре расходов составляет 7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обходимо отметить, что </w:t>
      </w:r>
      <w:r>
        <w:rPr>
          <w:b/>
          <w:i/>
          <w:sz w:val="28"/>
          <w:szCs w:val="28"/>
          <w:lang w:eastAsia="en-US"/>
        </w:rPr>
        <w:t>наибольший удельный вес в структуре видов расходов</w:t>
      </w:r>
      <w:r>
        <w:rPr>
          <w:sz w:val="28"/>
          <w:szCs w:val="28"/>
          <w:lang w:eastAsia="en-US"/>
        </w:rPr>
        <w:t xml:space="preserve"> по всем направлениям занимают расходы на выплату персоналу, в общем 57,2%, в том числе в образовании – 65,6,4%, в культуре – 80%, в общегосударственных расходах (администрация, управленческий персонал отраслевых структур, Служба хозяйственного обеспечения, Дума) – 78,7%, в службе ГО ЧС – 91,4%. Рост к уровню 2021 года составил 9,5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ий рост расходов на оплату труда к уровню 2020 года отмечен по учреждениям культуры – на 20,9%, образования – на 8,3%, что обусловлено повышением заработной платы и МРОТ, также обязательствами по выполнению средней заработной платы по отрасли в област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На втором месте</w:t>
      </w:r>
      <w:r>
        <w:rPr>
          <w:sz w:val="28"/>
          <w:szCs w:val="28"/>
          <w:lang w:eastAsia="en-US"/>
        </w:rPr>
        <w:t xml:space="preserve"> по объему расходов в бюджете района составляют расходы на осуществление муниципальных закупок – 31% или 186996,62 тыс. рублей, в том числе в рамках капитальных вложений в муниципальную собственность – 0,3% или 1567,8 тыс. рублей (приобретение жилых помещений на обеспечение детей-сирот). Рост к уровню 2021 года составил 16,5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тметить, что осуществление муниципальных закупок в районе с применением конкурентных способов крайне низкое и осуществляется в основном, если в финансировании участвуют средства вышестоящих бюджетов, поскольку это является одним из условий их предостав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Третье место</w:t>
      </w:r>
      <w:r>
        <w:rPr>
          <w:sz w:val="28"/>
          <w:szCs w:val="28"/>
          <w:lang w:eastAsia="en-US"/>
        </w:rPr>
        <w:t xml:space="preserve"> в структуре расходов районного бюджета занимают «Межбюджетные трансферты», предоставляемые районом муниципальным образованиям Малмыжского района – 17 сельским поселениям и городскому поселению в виде дотаций, субсидии и иных МБТ – 8,5% или 51066,08 тыс. рублей с ростом к уровню 2021 года на 4,7%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тоимость муниципального имущества Малмыжского района составила по состоянию на 01.01.2023 года 1 802 356,42 тыс. рублей, увеличившись на 163 312,96 тыс. рублей, из них безвозмездно на 44 876,86 тыс.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Дебиторская и кредиторская задолженность, сложившаяся на 01.01.2023 года снизилась к началу год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117 708,18 тыс. рублей или на 9,8% по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, повлиявшие на ее рост, связаны, прежде всего, с начислением доходов на плановый период 2023-2025 годов по межбюджетным трансфертам из бюджетов других уровней и неналоговых доходов по заключенным договора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3912,91 тыс. рублей или 21,9% по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обусловлено уменьшением задолженности по принятым обязательствам и по платежам в бюджет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я задолженность текущая, образовалась за декабрь 2022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нешняя проверка бюджетной отчетности главных администраторов бюджетных средств (далее – ГАБС) в настоящее время не закончена и будет продолжена и после подготовки заключения на отчет об исполнении бюджета района за 2022 год. Для подведения выводов о достоверности отчетности ГАБС необходима проверка отчетов их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дварительным итогам отчетность главных администраторов бюджетных средств можно признать достоверн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целевого использования бюджетных средств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актов расходования бюджетных средств сверх утвержденных бюджетных ассигнований и финансирования расходов, не предусмотренных решением районной Думой о бюджете Малмыжского района, не установлено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Предлож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внешней проверки отчета об исполнении бюджета муниципального образования Малмыжский муниципальный район Кировской области за 2022 год Контрольно-счетная комиссия рекомендует районной Думе Малмыжского района утвердить Отчет об исполнении бюджета муниципального образования Малмыжский муниципальный район Кировской области с учетом настоящего заключ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лмыжского района    Г.А. 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aps/>
      <w:color w:val="FFFFFF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36" w:before="150" w:after="150"/>
      <w:outlineLvl w:val="4"/>
    </w:pPr>
    <w:rPr>
      <w:rFonts w:ascii="Tahoma" w:hAnsi="Tahoma" w:cs="Tahoma"/>
      <w:color w:val="006666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Verdana" w:hAnsi="Verdana" w:cs="Verdana"/>
      <w:caps/>
      <w:color w:val="FFFFFF"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color w:val="006666"/>
      <w:sz w:val="29"/>
      <w:szCs w:val="29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4D99E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A0">
    <w:name w:val="a0"/>
    <w:basedOn w:val="Normal"/>
    <w:qFormat/>
    <w:pPr>
      <w:spacing w:before="168" w:after="168"/>
    </w:pPr>
    <w:rPr/>
  </w:style>
  <w:style w:type="paragraph" w:styleId="A2">
    <w:name w:val="a2"/>
    <w:basedOn w:val="Normal"/>
    <w:qFormat/>
    <w:pPr>
      <w:spacing w:before="168" w:after="16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3:00Z</dcterms:created>
  <dc:creator>1</dc:creator>
  <dc:description/>
  <cp:keywords/>
  <dc:language>en-US</dc:language>
  <cp:lastModifiedBy>User</cp:lastModifiedBy>
  <cp:lastPrinted>2023-04-18T13:46:00Z</cp:lastPrinted>
  <dcterms:modified xsi:type="dcterms:W3CDTF">2023-05-02T07:46:00Z</dcterms:modified>
  <cp:revision>3</cp:revision>
  <dc:subject/>
  <dc:title>РАЙОННАЯ  ДУМА</dc:title>
</cp:coreProperties>
</file>