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211D1E"/>
        </w:rPr>
      </w:pPr>
      <w:r>
        <w:rPr>
          <w:color w:val="211D1E"/>
        </w:rPr>
        <w:drawing>
          <wp:inline distT="0" distB="0" distL="0" distR="0">
            <wp:extent cx="59753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</w:r>
    </w:p>
    <w:p>
      <w:pPr>
        <w:pStyle w:val="Heading1"/>
        <w:jc w:val="center"/>
        <w:rPr>
          <w:lang w:val="ru-RU"/>
        </w:rPr>
      </w:pPr>
      <w:r>
        <w:rPr/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4.2023                                                                                                № 3/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б утверждении отчета об исполнении бюджета муниципального образования Малмыжский муниципальный район Кировской области</w:t>
      </w:r>
    </w:p>
    <w:p>
      <w:pPr>
        <w:pStyle w:val="TextBody"/>
        <w:rPr/>
      </w:pPr>
      <w:r>
        <w:rPr/>
        <w:t>за 20</w:t>
      </w:r>
      <w:r>
        <w:rPr>
          <w:lang w:val="ru-RU"/>
        </w:rPr>
        <w:t>22</w:t>
      </w:r>
      <w:r>
        <w:rPr/>
        <w:t xml:space="preserve"> год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ями 153, 264.6 Бюджетного кодекса Российской Федерации, подпунктом 2 части 1 статьи 21 Устава муниципального образования Малмыжский муниципальный район Кировской области,  главой 8 Положения о бюджетном процессе в муниципальном образовании Малмыжский муниципальный район Кировской области, утвержденного решением районной Думы Малмыжского района от 29.11.2013 № 5/25 «О бюджетном процессе в муниципальном образовании Малмыжский муниципальный район Кировской области», районная Дума Малмыжского район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Малмыжский муниципальный район Кировской области за 2022 год (далее – бюджет район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в сумме 606827,1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в сумме 602672,2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официтом в сумме 4154,9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ов бюджета района за 2022 год по кодам классификации доходов бюджетов согласно приложению №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ов бюджета района по ведомственной структуре расходов бюджета района за 2022 год согласно приложению №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ов бюджета района по разделам и подразделам классификации расходов бюджетов за 2022 год согласно приложению №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района по кодам классификации источников финансирования дефицитов бюджетов</w:t>
      </w:r>
      <w:r>
        <w:rPr>
          <w:bCs/>
          <w:sz w:val="28"/>
          <w:szCs w:val="28"/>
        </w:rPr>
        <w:t xml:space="preserve"> за 2022 год согласно приложению № 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ходов бюджета района на реализацию муниципальных программ  Малмыжского района за 2022 год согласно приложению № 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ов бюджета района в 2022 году на реализацию публичных нормативных обязательств согласно приложению № 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района на предоставление межбюджетных трансфертов бюджетам  поселений Малмыжского района за 2022 год согласно приложениям № 7 – 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мыжского района    Э.Л. Симонов</w:t>
      </w:r>
    </w:p>
    <w:p>
      <w:pPr>
        <w:pStyle w:val="31"/>
        <w:widowControl w:val="false"/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</w:t>
      </w:r>
      <w:r>
        <w:rPr>
          <w:sz w:val="28"/>
          <w:szCs w:val="28"/>
        </w:rPr>
        <w:t xml:space="preserve"> районной Думы</w:t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лмыжского района    </w:t>
      </w:r>
      <w:r>
        <w:rPr>
          <w:sz w:val="28"/>
          <w:szCs w:val="28"/>
          <w:lang w:val="ru-RU"/>
        </w:rPr>
        <w:t>О.Г. Толстобокова</w:t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jc w:val="right"/>
        <w:rPr/>
      </w:pPr>
      <w:r>
        <w:rPr>
          <w:sz w:val="28"/>
          <w:szCs w:val="28"/>
          <w:lang w:val="ru-RU"/>
        </w:rPr>
        <w:t>Приложение № 1 к решению районной Думы</w:t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jc w:val="right"/>
        <w:rPr/>
      </w:pPr>
      <w:r>
        <w:rPr/>
        <w:t>Малмыжского района от 28.04.2023 № 3/2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54"/>
        <w:gridCol w:w="1664"/>
        <w:gridCol w:w="1103"/>
      </w:tblGrid>
      <w:tr>
        <w:trPr>
          <w:trHeight w:val="23" w:hRule="atLeast"/>
        </w:trPr>
        <w:tc>
          <w:tcPr>
            <w:tcW w:w="98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23" w:hRule="atLeast"/>
        </w:trPr>
        <w:tc>
          <w:tcPr>
            <w:tcW w:w="9808" w:type="dxa"/>
            <w:gridSpan w:val="4"/>
            <w:tcBorders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района за 2022 год по кодам классификации доходов бюджетов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03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              (тыс. рублей)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 827,1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Федеральная служба по надзору в сфере природопользования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0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0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0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000010000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0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010010000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3,2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010012100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010016000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030010000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030016000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, образующихся при сжигании на факельны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070016000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2,2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2,2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100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2,2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2300100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1,5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10100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1,5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00100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10100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00100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8,1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10100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8,1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00100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9,0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10100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9,0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21,6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32,8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100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32,8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00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29,2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10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58,8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21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30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40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00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8,9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10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8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21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30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100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1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110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5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121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130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800100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7,4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020800110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7,4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85,3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0000000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39,6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0100100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34,7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0110100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34,7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0110110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20,0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0110121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7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0110130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0200100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4,9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0210100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4,9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0210110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12,6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0210121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2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0210130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0000200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,4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0100200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,4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0100210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,3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0100221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0100230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100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00100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00110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00121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5040000200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7,8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0200200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7,8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0200210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9,9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0200221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02002400011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29,7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организа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20000200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29,7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20100200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29,7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20100210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4,7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20100221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3,3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30000100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3,3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301001000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3,3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301001105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6,1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3010011060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2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00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000000000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012000000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012901000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Министерство внутренних дел Российской Федераци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00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000000000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012000000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012301000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0123010051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Министерство юстиции Кировской обла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9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00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9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00001000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9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05001000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05301000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05301900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601063010009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063010091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063010101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06301900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073010017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073010027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60110301900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60114001000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14301000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143010002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143010101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14301900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15001000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15301000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153010005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153010006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15301900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17001000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17301000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173010008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17301900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19001000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19301000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193010013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. налагаемые мировыми судьями.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193010029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60119301900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20001000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9,7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20301000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7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20301001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203010021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20301900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Министерство лесного хозяйства Кировской обла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0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00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0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100001000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0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105001000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0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Губернатора и Правительства Кировской обла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00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00001000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05001000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05301000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60105301900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06001000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06301000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06301900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07001000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60107301000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07301900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20001000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20301000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20301900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52,3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00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49,4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000000000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70,9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0000000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70,9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0000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70,9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СОШ имени генерал-лейтенанта В.Г. Асапова с. Калинино Малмыжского района Кировской област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21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,7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СОШ  № 2 г. Малмыжа Кировской област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24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0,5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СОШ с. Аджим Малмыжского района Кировской области)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26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5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ООШ  д. Арык Малмыжского района Кировской област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27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СОШ  д. Большой Китяк Малмыжского района Кировской област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28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,8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ООШ  с. Каксинвай Малмыжского района Кировской област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29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СОШ  с. Константиновка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30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9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СОШ  с. Новая Смаль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32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7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ООШ  д. Плотбище Малмыжского района Кировской област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33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ООШ с. Ральники Малмыжского района Кировской област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301995057034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СОШ  с. Рожки Малмыжского района Кировской област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35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8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СОШ  с. Савали Малмыжского района Кировской област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36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2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СОШ  с. Старый Ирюк Малмыжского района Кировской област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37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,2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СОШ  с. Старая Тушка Малмыжского района Кировской област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301995057038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,2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ООШ  с. Тат-Верх-Гоньба Малмыжского района Кировской област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39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ООШ  д. Кинерь Малмыжского района Кировской област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44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ООШ  с. Мари-Малмыж Малмыжского района Кировской област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47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ДОУ детский сад «Сандугач» с. Новая Смаиль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56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0,9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ДОУ детский сад «Колосок» с. Рожк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58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,3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ДОУ детский сад «Малышок» с. Калинино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59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7,6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ДОУ детский сад с. Савал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60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,8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ДОУ детский сад «Колосок» с. Калинино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61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ДОУ детский сад № 1 г. Малмыжа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64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4,9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ДОУ детский сад № 2 г. Малмыжа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65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0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ДОУ детский сад № 4 г. Малмыжа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66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3,7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ДОУ детский сад № 5 г. Малмыжа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67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,7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ООШ  д. Большой Сатнур Малмыжского района Кировской област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68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ДО ДДТ Малмыжского района Кировской област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75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6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ОУ ДО ДЮСШ г. Малмыжа Кировской област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76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6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000000000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0000000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5050000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00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0000000001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50500500001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102,7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102,7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000000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84,6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2509700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5,7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09705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5,7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17905000015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6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30400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7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30405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7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75005000015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76,7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0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5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0000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8 064,3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0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4,9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2405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4,9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700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6,8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705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6,8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900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,5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905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,5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999900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846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999905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846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0000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53,7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530300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61,3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530305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61,3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0000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2,4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05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2,4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000000000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050050000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00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60115701000014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302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302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000000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522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00100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522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00105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522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000000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928,4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0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928,4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5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928,4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0000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0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0000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00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05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98,8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5,8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0000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27,6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10000000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,6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13050000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42,1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13130000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0000000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050000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30000000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0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35050000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0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0000000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2,2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5050000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2,2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00000000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350500001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40000000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45050000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00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7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000000000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,7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060000000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,2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065050000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,2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0000000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5050000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00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3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4060000000004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3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100000004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3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130500004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3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131300004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00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5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900000000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5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904005000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5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000000000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003005000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00320500001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0000000001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00000000018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05005000018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92,9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80,3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000000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23,5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021600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97,8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021605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97,8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0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925,6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5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5,6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0000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4,0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0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2,4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2,4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08200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5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08205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5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2000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2005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999900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999905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0000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02,7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00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2,7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05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2,7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000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0005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3005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ое казенное учреждение управление культуры, молодежной политики и спорта администрации Малмыжского района Кировской област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6,7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00000000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40000000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045050000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00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0,3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000000000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,3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0000000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,3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0000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,3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УК Малмыжский районный Центр культуры и досуга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50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,8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УК Малмыжский краеведческий музей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51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2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КУК Малмыжская ЦБС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52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1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Малмыжская детская школа искусств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53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5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(Валовый сбор от показа кинофильмов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1995057054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5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000000000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060000000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9,8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065050000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8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505000013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00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1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50000000001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1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зачисляемые в бюджеты райо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50300500001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1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9,0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7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000000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4,3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51900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3,6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51905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3,6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99990500001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,6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0000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7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0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7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5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7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0000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передаваемые бюджетам муниципальных райо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05000015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000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,0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0005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,0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2005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3005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9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 (средства на проведение мероприятий в поселениях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70503005735015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районная Дума Малмыжского района Кировской области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00000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00000000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000000000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50500001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</w:tr>
    </w:tbl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jc w:val="right"/>
        <w:rPr/>
      </w:pPr>
      <w:r>
        <w:rPr>
          <w:sz w:val="28"/>
          <w:szCs w:val="28"/>
          <w:lang w:val="ru-RU"/>
        </w:rPr>
        <w:t>Приложение № 2 к решению районной Думы</w:t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jc w:val="right"/>
        <w:rPr/>
      </w:pPr>
      <w:r>
        <w:rPr/>
        <w:t>Малмыжского района от 28.04.2023 № 3/23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708"/>
        <w:gridCol w:w="1134"/>
        <w:gridCol w:w="709"/>
        <w:gridCol w:w="1134"/>
        <w:gridCol w:w="992"/>
        <w:gridCol w:w="844"/>
      </w:tblGrid>
      <w:tr>
        <w:trPr>
          <w:trHeight w:val="23" w:hRule="atLeast"/>
        </w:trPr>
        <w:tc>
          <w:tcPr>
            <w:tcW w:w="993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</w:tr>
      <w:tr>
        <w:trPr>
          <w:trHeight w:val="23" w:hRule="atLeast"/>
        </w:trPr>
        <w:tc>
          <w:tcPr>
            <w:tcW w:w="993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района по ведомственной структуре расходов бюджета района за 2022 год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й распорядитель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сводной бюджетной росписью        (тыс. рублей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 (тыс.рублей)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42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325,2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6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6,8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6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6,8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6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6,8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6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6,8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 038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4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4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9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9,4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9,4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,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451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249,2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0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07,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0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07,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0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07,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60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60,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8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8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24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24,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75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75,7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,5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45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847,8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83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83,2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14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14,7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3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4 493,3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,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61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64,5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0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0,3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28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32,9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108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649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108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649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6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434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976,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4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3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7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71,5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52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521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475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475,6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3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3,8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горячего питания детям мобилизованны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иобретение новогодних подарков обучающимся, получающим начальное общее образование в муниципальных общеобразовательных организациях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59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15,8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92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92,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9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9,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38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38,5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4,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4,5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40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97,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3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1,4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65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49,6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8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школьных систем образования в рамках государственной программы РФ "Развитие образования" на 2022 и 202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11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31 430,4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11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30,4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школьных систем образования в рамках государственной программы РФ "Развитие образования" на 2022 и 202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N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5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0,6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N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5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0,6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школьных систем образования в рамках государственной программы РФ "Развитие образования" на 2022 и 202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S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S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7 745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7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7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61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61,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61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61,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61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61,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5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5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Успех каждого ребе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,9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 116,9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,9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9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517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9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517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9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74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63,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74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63,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33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26,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нансовая поддержка детско-юношеск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3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,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28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20,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1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8 011,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1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3,9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22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22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 236,8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6,8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,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3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4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7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3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3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8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8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8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рудовая деятельность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7,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22,8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7,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22,8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3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3,7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3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3,7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8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8,7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7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7,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8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53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99,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4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4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ддержка, работающим и проживающим в сельских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4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4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-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4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79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79,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9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5,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9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5,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9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978,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,4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,4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,4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9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6,8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9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6,8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ождения , причитающегося прие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9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6,8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8,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865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626,7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4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5,9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4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5,9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4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5,9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бюджетного проце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4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5,9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4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5,9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4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5,9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4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85,9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9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бюджетного проце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20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20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3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3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3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дотации на выравнивание бюджетам поселений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3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чет и предоставление дотаций бюджетам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3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3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2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27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2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27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2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27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2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27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2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27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2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27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67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44,3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17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91,7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4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7,9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4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7,9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4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7,9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4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7,9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4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7,9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4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7,9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57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81,8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42,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67,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31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5,8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31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5,8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31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5,8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8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12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4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в сфере профилактики безнадзорности и правонарушений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7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реализацие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0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0,7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7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74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82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61,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сектора по муниципальным закупк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03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82,3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03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82,3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03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82,3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7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1,7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2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6,6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здание и деятельность административных комиссий по рассмотрению дел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тимулирование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71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71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хранения, комплектования,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Кировской области и находящихся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е по cозданию условий для оказания медицинск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условий для оказания медицинск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00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00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6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3,6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учета муниципального имуществ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2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2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ание муниципального имущества в надлежащем состоя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, имеющим трех и беле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7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,4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7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,4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,7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по проведению аудиторской провер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аудиторской провер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004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004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1,5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1,5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1,5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6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9,9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6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9,9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6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9,9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6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6,7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истема опо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служивание системы опо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я по созданию безопасной зоны отдыха на вод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безопасной зоны отдыха на вод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104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33,0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6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6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щита насления от болезней, общих для человека и животных 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ях Малмыж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щита населения от болезней, общих для человека и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алмыж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6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по исполнительному лис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04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04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6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1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6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31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6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тимулирование технической и технологической модернизации, инвестиционной деятельности в агропрмышленном комплекс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53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7,9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53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7,9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я МУП Малмыж ПАТ на финансовое обеспечение (возмещение) затра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6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0,5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, индивидуальным предпринимателям, а также физическим лицам лицам на финансовое обеспечение (возмещение) затрат в связи с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6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0,5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6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0,5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1,5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1,5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5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6,6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4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4,8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5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5,8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1504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7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1504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7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обеспечению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S504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S504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обеспечению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 cверх соглаш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Z504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3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7Z504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3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74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01,3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74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01,3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87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55,6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97,8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97,8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97,8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7,7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7,7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9,4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9,4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9,4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9,4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дорожного фонда за счет акцизов на нефтепроду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7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2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7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2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7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2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7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2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1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малого предпринимательства в Малмыжск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пуляризация предпринимательск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тимулирование эффективного использования земель сельскохозяйственного на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6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1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6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1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6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S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4S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4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муниципальному унитарному пред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10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10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4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4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4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1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1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созданию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S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2S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иродоохранное мероприят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экологически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талантливой молодежи Малмыж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работы с молодыми семьями Малмыж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спитание гражданственности и патриот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филактика распространения наркомании на 2016 - 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распространения наркомании на 2016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"Общая профилактика правонарушений и преступлений" на 2016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"Противодействие коррупции в Малмыжском районе" на 2016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коррупции в Малмыж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0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6,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,5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,5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,5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,5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,5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,5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6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2,8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3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9,3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3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9,3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по ремонту жилья на детей-си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по администрир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прав детей 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7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7,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7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7,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е по оборудованию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7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7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7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общественных организаций инвалидов, ветеранов войны и труда муниципального образования Малмыжский муниципальны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4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4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4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муниципальным долгом Малмыж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4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4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4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4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ферты на выполнение переданных полномочий по созд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управление культуры, молодежной политики и спорта администрации Малмыжск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33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20,9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4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56,6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4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56,6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4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56,6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4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56,6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4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56,6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34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5,7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2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0,7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4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,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23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23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70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97,3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66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60,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38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38,7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11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34,3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22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45,6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88,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10,9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5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17,3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8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9,7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8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4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4,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4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4,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поддержке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S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S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учно-просветительская и образовательная деятельность музе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4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2,7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1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1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2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0,6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краеведческий муз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4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3,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2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2,9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9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7,9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23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4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23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4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поддержке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S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S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0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72,4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43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95,2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ая ЦБ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74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6,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95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95,8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9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1,3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23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9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9,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23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9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9,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проведение район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,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,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йонные мероприятия "Сабантуй", "Казанская" и друг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,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,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4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4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награждение за прокат филь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4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4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Творческие люд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2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2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2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щественной инфраструктуры в муниципальном образовании Малмыжский муниципальный район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8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2,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проектов, прошедших конкурсный отбор среди других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8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2,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,6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15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,6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15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,6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: "Спортзал-моей мечты", ремонт спортивного зала МКУК Малмыжского районного центра культуры и досуга ул. Чернышевского, д. 3 г. Малмы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S5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1S5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4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4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6,4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4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6,4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4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6,4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4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6,4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4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6,4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2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2,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,7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ённое учреждение районная Дума Малмыжск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7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7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5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5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5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Аппарат районной Ду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5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Аппарат контрольно-счетной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нтрольно-счетная комиссия Малмыжск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9,2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9,2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9,2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9,2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9,2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,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,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Аппарат контрольно-счетной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,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4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 765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2 672,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6</w:t>
            </w:r>
          </w:p>
        </w:tc>
      </w:tr>
    </w:tbl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jc w:val="right"/>
        <w:rPr/>
      </w:pPr>
      <w:r>
        <w:rPr>
          <w:sz w:val="28"/>
          <w:szCs w:val="28"/>
          <w:lang w:val="ru-RU"/>
        </w:rPr>
        <w:t>Приложение № 3 к решению районной Думы</w:t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jc w:val="right"/>
        <w:rPr/>
      </w:pPr>
      <w:r>
        <w:rPr/>
        <w:t>Малмыжского района от 28.04.2023 № 3/2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839"/>
        <w:gridCol w:w="1086"/>
        <w:gridCol w:w="1136"/>
        <w:gridCol w:w="1136"/>
      </w:tblGrid>
      <w:tr>
        <w:trPr>
          <w:trHeight w:val="23" w:hRule="atLeast"/>
        </w:trPr>
        <w:tc>
          <w:tcPr>
            <w:tcW w:w="98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</w:tr>
      <w:tr>
        <w:trPr>
          <w:trHeight w:val="23" w:hRule="atLeast"/>
        </w:trPr>
        <w:tc>
          <w:tcPr>
            <w:tcW w:w="98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района по разделам и подразделам классификации расходов бюджетов за 2022 год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сводной бюджетной росписью            (тыс. рублей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 (тыс.рублей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80,4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53,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5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4,6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7,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9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1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41,3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88,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8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7,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8,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1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7,8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7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8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3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1,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3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1,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104,5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33,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7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,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53,0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7,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74,9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01,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3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39,0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704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3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05,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07,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5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108,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649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2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59,5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19,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3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2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,6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3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7,5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22,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70,9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97,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7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66,7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60,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2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4,2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6,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6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17,1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38,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8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,5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,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7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86,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66,8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98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2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7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7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7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4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4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46,6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46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3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53,6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53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765,1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672,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6</w:t>
            </w:r>
          </w:p>
        </w:tc>
      </w:tr>
    </w:tbl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jc w:val="right"/>
        <w:rPr/>
      </w:pPr>
      <w:r>
        <w:rPr>
          <w:sz w:val="28"/>
          <w:szCs w:val="28"/>
          <w:lang w:val="ru-RU"/>
        </w:rPr>
        <w:t>Приложение № 4 к решению районной Думы</w:t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jc w:val="right"/>
        <w:rPr/>
      </w:pPr>
      <w:r>
        <w:rPr/>
        <w:t>Малмыжского района от 28.04.2023 № 3/2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08"/>
        <w:gridCol w:w="1933"/>
        <w:gridCol w:w="1345"/>
        <w:gridCol w:w="1082"/>
      </w:tblGrid>
      <w:tr>
        <w:trPr>
          <w:trHeight w:val="23" w:hRule="atLeast"/>
        </w:trPr>
        <w:tc>
          <w:tcPr>
            <w:tcW w:w="98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</w:t>
            </w:r>
          </w:p>
        </w:tc>
      </w:tr>
      <w:tr>
        <w:trPr>
          <w:trHeight w:val="23" w:hRule="atLeast"/>
        </w:trPr>
        <w:tc>
          <w:tcPr>
            <w:tcW w:w="980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я дефицита бюджета района по кодам классификации источников финансирования дефицитов бюджетов за 2022 год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о сводной бюджетной росписью (тыс. руб.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 (тыс. руб.)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ора источника финансировани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01 00 00 00 00 0000 00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81,08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 154,9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01 02 00 00 00 0000 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3,20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 582,2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01 02 00 00 00 0000 7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5,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2 00 00 05 0000 7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5,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01 02 00 00 00 0000 8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2,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2,2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2 00 00 05 0000 81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2,2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2,2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01 03 00 00 00 0000 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582,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582,2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01 03 01 00 00 0000 7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2,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2,2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ципальных районов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3 01 00 05 0000 7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2,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2,2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01 06 00 00 00 0000 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6 05 00 00 0000 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6 05 00 00 0000 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6 05 02 05 0000 5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6 05 00 00 0000 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6 05 02 05 0000 6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55,6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 154,9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01 05 00 00 00 0000 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691,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909,4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01 05 02 00 00 0000 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691,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909,4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01 05 02 01 00 0000 5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691,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909,4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 райо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691,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909,4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01 05 00 00 00 0000 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347,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754,4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01 05 02 00 00 0000 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347,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754,4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01 05 02 01 00 0000 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347,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754,48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2 01 05 0000 6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347,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754,48</w:t>
            </w:r>
          </w:p>
        </w:tc>
      </w:tr>
    </w:tbl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jc w:val="right"/>
        <w:rPr/>
      </w:pPr>
      <w:r>
        <w:rPr>
          <w:sz w:val="28"/>
          <w:szCs w:val="28"/>
          <w:lang w:val="ru-RU"/>
        </w:rPr>
        <w:t>Приложение № 5 к решению районной Думы</w:t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jc w:val="right"/>
        <w:rPr/>
      </w:pPr>
      <w:r>
        <w:rPr/>
        <w:t>Малмыжского района от 28.04.2023 № 3/2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632"/>
        <w:gridCol w:w="1265"/>
        <w:gridCol w:w="1095"/>
        <w:gridCol w:w="1097"/>
      </w:tblGrid>
      <w:tr>
        <w:trPr>
          <w:trHeight w:val="368" w:hRule="atLeast"/>
        </w:trPr>
        <w:tc>
          <w:tcPr>
            <w:tcW w:w="98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района на реализацию муниципальных программ Малмыжского района за 2022 год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.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сводной бюджетной росписью </w:t>
              <w:br/>
              <w:t>(тыс. рублей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акт </w:t>
              <w:b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исполнения </w:t>
              <w:br/>
              <w:t>(%)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 960,5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861,0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357,1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271,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9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3,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9,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04,8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498,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управление культуры, молодежной политики и спорта администрации Малмыжского района Кир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04,8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498,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93,2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75,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1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93,2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75,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1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34,6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876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865,2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626,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4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7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7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5,2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5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4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5,2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5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4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щественной инфраструктуры в муниципальном образовании Малмыжский муниципальный район Кировской област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8,3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2,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управление культуры, молодежной политики и спорта администрации Малмыжского района Кир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8,3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2,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28,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259,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1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28,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259,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1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7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малого предпринимательства в Малмыжском районе Кировской област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1,7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1,6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1,7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1,6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1,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,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7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1,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,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7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8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8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0</w:t>
            </w:r>
          </w:p>
        </w:tc>
      </w:tr>
      <w:tr>
        <w:trPr>
          <w:trHeight w:val="23" w:hRule="atLeas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 286,5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217,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2</w:t>
            </w:r>
          </w:p>
        </w:tc>
      </w:tr>
    </w:tbl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jc w:val="right"/>
        <w:rPr/>
      </w:pPr>
      <w:r>
        <w:rPr>
          <w:sz w:val="28"/>
          <w:szCs w:val="28"/>
          <w:lang w:val="ru-RU"/>
        </w:rPr>
        <w:t>Приложение № 6 к решению районной Думы</w:t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jc w:val="right"/>
        <w:rPr/>
      </w:pPr>
      <w:r>
        <w:rPr/>
        <w:t>Малмыжского района от 28.04.2023 № 3/2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5"/>
        <w:gridCol w:w="1357"/>
        <w:gridCol w:w="1107"/>
        <w:gridCol w:w="1189"/>
      </w:tblGrid>
      <w:tr>
        <w:trPr>
          <w:trHeight w:val="23" w:hRule="atLeast"/>
        </w:trPr>
        <w:tc>
          <w:tcPr>
            <w:tcW w:w="98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</w:tr>
      <w:tr>
        <w:trPr>
          <w:trHeight w:val="23" w:hRule="atLeast"/>
        </w:trPr>
        <w:tc>
          <w:tcPr>
            <w:tcW w:w="98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района в 2022 году на реализацию публичных нормативных обязательств</w:t>
            </w:r>
          </w:p>
        </w:tc>
      </w:tr>
      <w:tr>
        <w:trPr>
          <w:trHeight w:val="23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убличного нормативного обязатель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тверждено сводной бюджетной росписью на 2022 год (тыс. руб.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 (тыс. руб.)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05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59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8</w:t>
            </w:r>
          </w:p>
        </w:tc>
      </w:tr>
      <w:tr>
        <w:trPr>
          <w:trHeight w:val="23" w:hRule="atLeast"/>
        </w:trPr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8</w:t>
            </w:r>
          </w:p>
        </w:tc>
      </w:tr>
      <w:tr>
        <w:trPr>
          <w:trHeight w:val="23" w:hRule="atLeast"/>
        </w:trPr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6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2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9</w:t>
            </w:r>
          </w:p>
        </w:tc>
      </w:tr>
    </w:tbl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jc w:val="right"/>
        <w:rPr/>
      </w:pPr>
      <w:r>
        <w:rPr>
          <w:sz w:val="28"/>
          <w:szCs w:val="28"/>
          <w:lang w:val="ru-RU"/>
        </w:rPr>
        <w:t>Приложение № 7 к решению районной Думы</w:t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jc w:val="right"/>
        <w:rPr/>
      </w:pPr>
      <w:r>
        <w:rPr/>
        <w:t>Малмыжского района от 28.04.2023 № 3/2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1591"/>
        <w:gridCol w:w="975"/>
        <w:gridCol w:w="1426"/>
      </w:tblGrid>
      <w:tr>
        <w:trPr>
          <w:trHeight w:val="23" w:hRule="atLeast"/>
        </w:trPr>
        <w:tc>
          <w:tcPr>
            <w:tcW w:w="98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РАСПРЕДЕЛЕНИЕ иных межбюджетных трансфертов бюджетам поселений Малмыжского района на поддержку мер по обеспечению сбалансированности бюджетов на 2022 год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 поселени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сводной бюджетной росписью на 2022 год  (тыс. руб.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акт  (тыс. руб.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цент исполнения %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жимское сельское поселе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ыкское сельское поселе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китякское сельское поселе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е сельское поселе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2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2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синвайское сельское поселе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5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5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ское сельское поселе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Малмыжское сельское поселе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етское сельское поселе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маильское сельское поселе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бищенское сельское поселе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женское сельское поселе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кинское  сельское поселе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льниковское  сельское поселе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альское сельское поселе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ирюкское сельское  поселе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тушкинское сельское поселе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В-Гоньбинское  сельское поселе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27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27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jc w:val="right"/>
        <w:rPr/>
      </w:pPr>
      <w:r>
        <w:rPr>
          <w:sz w:val="28"/>
          <w:szCs w:val="28"/>
          <w:lang w:val="ru-RU"/>
        </w:rPr>
        <w:t>Приложение № 8 к решению районной Думы</w:t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jc w:val="right"/>
        <w:rPr/>
      </w:pPr>
      <w:r>
        <w:rPr/>
        <w:t>Малмыжского района от 28.04.2023 № 3/23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  <w:gridCol w:w="1385"/>
        <w:gridCol w:w="892"/>
        <w:gridCol w:w="1226"/>
      </w:tblGrid>
      <w:tr>
        <w:trPr>
          <w:trHeight w:val="23" w:hRule="atLeast"/>
        </w:trPr>
        <w:tc>
          <w:tcPr>
            <w:tcW w:w="99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дотации на выравнивание бюджетной обеспеченности поселений Малмыжского района на 2022 год</w:t>
            </w:r>
          </w:p>
        </w:tc>
      </w:tr>
      <w:tr>
        <w:trPr>
          <w:trHeight w:val="23" w:hRule="atLeas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селения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сводной бюджетной росписью на 2022год (тыс. руб.)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           (тыс. руб.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цент исполнения %</w:t>
            </w:r>
          </w:p>
        </w:tc>
      </w:tr>
      <w:tr>
        <w:trPr>
          <w:trHeight w:val="23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жимское сельское поселение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6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ыкское сельское поселение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китякское сельское поселение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е сельское поселение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синвайское сельское поселение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ское сельское поселение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-Малмыжское сельское поселение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етское сельское поселение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маильское сельское поселение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бищенское сельское поселение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женское сельское поселение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кинское сельское поселение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льниковское  сельское поселение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альское сельское поселение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ирюкское сельское  поселение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тушкинское сельское поселение</w:t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5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-Верх-Гоньбинское  сельское поселение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1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мыжское городское поселение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,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jc w:val="right"/>
        <w:rPr/>
      </w:pPr>
      <w:r>
        <w:rPr>
          <w:sz w:val="28"/>
          <w:szCs w:val="28"/>
          <w:lang w:val="ru-RU"/>
        </w:rPr>
        <w:t>Приложение № 9 к решению районной Думы</w:t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jc w:val="right"/>
        <w:rPr/>
      </w:pPr>
      <w:r>
        <w:rPr/>
        <w:t>Малмыжского района от 28.04.2023 № 3/2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410"/>
        <w:gridCol w:w="1132"/>
        <w:gridCol w:w="1295"/>
      </w:tblGrid>
      <w:tr>
        <w:trPr>
          <w:trHeight w:val="23" w:hRule="atLeast"/>
        </w:trPr>
        <w:tc>
          <w:tcPr>
            <w:tcW w:w="980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иных межбюджетных трансфертов на выполнение переданных полномочий по созд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о сводной бюджетной росписью на 2022 год (тыс. руб.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 (тыс. руб.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нт исполнения (%)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жимское сельское поселени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ыкское сельское поселени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китякское сельское поселени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е сельское поселени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синвайское сельское поселени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ское сельское поселени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Малмыжское сельское поселени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етское сельское поселени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маильское сельское поселени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бищенское сельское поселени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женское сельское поселени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кинское сельское поселени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льниковское  сельское поселени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альское сельское поселени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ирюкское сельское  поселени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тушкинское сельское поселени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В-Гоньбинское  сельское поселени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jc w:val="right"/>
        <w:rPr/>
      </w:pPr>
      <w:r>
        <w:rPr>
          <w:sz w:val="28"/>
          <w:szCs w:val="28"/>
          <w:lang w:val="ru-RU"/>
        </w:rPr>
        <w:t>Приложение № 10 к решению районной Думы</w:t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jc w:val="right"/>
        <w:rPr/>
      </w:pPr>
      <w:r>
        <w:rPr/>
        <w:t>Малмыжского района от 28.04.2023 № 3/2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834"/>
        <w:gridCol w:w="919"/>
        <w:gridCol w:w="1362"/>
      </w:tblGrid>
      <w:tr>
        <w:trPr>
          <w:trHeight w:val="23" w:hRule="atLeast"/>
        </w:trPr>
        <w:tc>
          <w:tcPr>
            <w:tcW w:w="98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РАСПРЕДЕЛЕНИЕ иных межбюжетных трансфертов бюджетам поселений Малмыжского района на решение социально значимых вопросов в 2022 году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 поселени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сводной бюджетной росписью на 2022 год  (тыс. руб.)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акт (тыс. руб.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цент исполнения %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жимское сельское поселение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синвайское сельское поселение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маильское сельское поселение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мыжское городское поселение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женское сельское поселение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кинское  сельское поселение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9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8</w:t>
            </w:r>
          </w:p>
        </w:tc>
      </w:tr>
    </w:tbl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jc w:val="right"/>
        <w:rPr/>
      </w:pPr>
      <w:r>
        <w:rPr>
          <w:sz w:val="28"/>
          <w:szCs w:val="28"/>
          <w:lang w:val="ru-RU"/>
        </w:rPr>
        <w:t>Приложение № 11 к решению районной Думы</w:t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jc w:val="right"/>
        <w:rPr/>
      </w:pPr>
      <w:r>
        <w:rPr/>
        <w:t>Малмыжского района от 28.04.2023 № 3/2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2391"/>
        <w:gridCol w:w="1187"/>
        <w:gridCol w:w="1373"/>
      </w:tblGrid>
      <w:tr>
        <w:trPr>
          <w:trHeight w:val="23" w:hRule="atLeast"/>
        </w:trPr>
        <w:tc>
          <w:tcPr>
            <w:tcW w:w="98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иных межбюджетных трансфертов бюджетам поселений Малмыжского района на выполнение природоохранных мероприятий за счет экологических платежей на 2022 год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 поселения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о сводной бюджетной росписью на 2022 год  (тыс. руб.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акт (тыс. руб.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 исполнения %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е сельское поселение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56:00Z</dcterms:created>
  <dc:creator>User</dc:creator>
  <dc:description/>
  <cp:keywords/>
  <dc:language>en-US</dc:language>
  <cp:lastModifiedBy>User</cp:lastModifiedBy>
  <cp:lastPrinted>2022-04-18T14:40:00Z</cp:lastPrinted>
  <dcterms:modified xsi:type="dcterms:W3CDTF">2023-05-02T11:30:00Z</dcterms:modified>
  <cp:revision>5</cp:revision>
  <dc:subject/>
  <dc:title/>
</cp:coreProperties>
</file>