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4036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1D1E"/>
          <w:sz w:val="36"/>
          <w:szCs w:val="36"/>
        </w:rPr>
      </w:pPr>
      <w:r>
        <w:rPr>
          <w:b/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                                             № 4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редседателя Контрольно-счетной комиссии Малмыжского района на проект решения районной Думы Малмыжского района «</w:t>
      </w:r>
      <w:r>
        <w:rPr>
          <w:b/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b/>
          <w:sz w:val="28"/>
          <w:szCs w:val="28"/>
        </w:rPr>
        <w:t>22.12.2022 № 4/20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Малмыжский муниципальный район Кировской области, Положением о Контрольно-счетной комиссии Малмыжского района Кировской области, утвержденным решением районной Думы Малмыжского района от 17.12.2021 № 6/5 «Об утверждении Положения о Контрольно-счетной комиссии Малмыжского района Кировской области», заслушав заключение председателя Контрольно-счётной комиссии Малмыжского района Кулапиной Гульнары Анисовны на проект решения районной Думы Малмыж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sz w:val="28"/>
          <w:szCs w:val="28"/>
        </w:rPr>
        <w:t>22.12.2022 № 4/20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айонная Дума Малмыж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ение председателя Контрольно-счётной комиссии Малмыжского района Кулапиной Г.А. на проект решения районной Думы Малмыж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решение районной Думы Малмыжского района от </w:t>
      </w:r>
      <w:r>
        <w:rPr>
          <w:sz w:val="28"/>
          <w:szCs w:val="28"/>
        </w:rPr>
        <w:t>22.12.2022 № 4/20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нять к сведению. Прилагае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4515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/>
          <w:b/>
          <w:color w:val="000000"/>
          <w:sz w:val="72"/>
          <w:szCs w:val="72"/>
        </w:rPr>
      </w:r>
    </w:p>
    <w:p>
      <w:pPr>
        <w:pStyle w:val="Normal"/>
        <w:suppressAutoHyphens w:val="true"/>
        <w:spacing w:lineRule="auto" w:line="228"/>
        <w:ind w:left="-120" w:hanging="0"/>
        <w:jc w:val="both"/>
        <w:rPr/>
      </w:pPr>
      <w:r>
        <w:rPr>
          <w:kern w:val="2"/>
          <w:sz w:val="28"/>
        </w:rPr>
        <w:t>Председатель районной Думы</w:t>
      </w:r>
    </w:p>
    <w:p>
      <w:pPr>
        <w:pStyle w:val="Normal"/>
        <w:suppressAutoHyphens w:val="true"/>
        <w:spacing w:lineRule="auto" w:line="228"/>
        <w:ind w:left="-90" w:hanging="0"/>
        <w:jc w:val="both"/>
        <w:rPr>
          <w:kern w:val="2"/>
          <w:sz w:val="28"/>
        </w:rPr>
      </w:pPr>
      <w:r>
        <w:rPr>
          <w:kern w:val="2"/>
          <w:sz w:val="28"/>
        </w:rPr>
        <w:t>Малмыжского района    О.Г. Толстобокова</w:t>
      </w:r>
    </w:p>
    <w:p>
      <w:pPr>
        <w:pStyle w:val="Normal"/>
        <w:suppressAutoHyphens w:val="true"/>
        <w:spacing w:lineRule="auto" w:line="228"/>
        <w:ind w:left="-90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lineRule="auto" w:line="228"/>
        <w:ind w:left="-90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lang w:eastAsia="en-US"/>
        </w:rPr>
      </w:pPr>
      <w:r>
        <w:rPr>
          <w:color w:val="211D1E"/>
          <w:lang w:val="en-US" w:eastAsia="en-US"/>
        </w:rPr>
        <w:drawing>
          <wp:inline distT="0" distB="0" distL="0" distR="0">
            <wp:extent cx="352425" cy="523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9" w:leader="none"/>
          <w:tab w:val="right" w:pos="4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МАЛМЫЖ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12920, г. Малмыж, ул. Чернышевского 2а,тел. 8(83347) 2-05-77, факс 2-05-7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7.04.2023                                                                                          г. Малмыж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 № 3-р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проект решения районной Думы Малмыж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О внесении изменений в решение районной Думы Малмыжского района от 22.12.2022 №4/20 «Об утверждении бюджета муниципального образования Малмыжский муниципальный район Кировской области на 2023 год и плановый период 2024 и 2025 год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на проект решения районной Думы Малмыжского района «О внесении изменений в решение районной Думы Малмыжского района от 22.12.2022 № 4/20 «Об утверждении бюджета муниципального образования Малмыжский муниципальный район Кировской области на 2023 год и плановый период 2024 и 2025 годов» (далее – Проект решения) подготовлено в соответствии с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юджетным кодексом Российской Федерации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ожением о бюджетном процессе в муниципальном образовании Малмыжский муниципальный район Кировской области, утвержденным решением Районной Думы Малмыжского района от 29.11.2013 № 5/25 (далее – Положение о бюджетном процессе в Малмыжском районе)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ожением о контрольно-счетной комиссии муниципального образования Малмыжский муниципальный район, утвержденным решением районной Думы Малмыжского района от 17.12.2021 № 6/5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ом Минфина России от 06.06.2019 №85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№85н)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ом Минфина России от 17.05.2022 №75н «Об утверждении кодов (перечней кодов) бюджетной классификации Российской Федерации на 2023 год (на 2023 год и на плановый период 2024 и 2025 годов)» (далее – Приказ Минфина России №75н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решения представлен администрацией Малмыжского района в районную Думу Малмыжского района 25.04.2023 года с нарушением установленных сроков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АЯ ХАРАКТЕРИСТИКА ИЗМЕНЕНИЙ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редоставленным Проектом решения предлагается изменить основные характеристики бюджета Малмыжского района на 2023 год к изменениям от 24.03.2023 №3/22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в общий объем доходов на 279,4 тыс. рублей, за счет увеличения налоговых и неналоговых доходов бюджета района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в общий объем расходов на 2100 тыс. рублей (на 0,3%), за счет увеличения заемных средств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результате дефицит бюджета увеличится соответственно на 1820,6 тыс. рублей (на 13,1%)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ХОДНАЯ ЧАСТЬ БЮДЖЕТ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планируемых изменений в Проекте объем доходов в 2023 году прогнозируется в размере 767079,91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сятся изменения в размеры отдельных неналоговых доходов по главным администратора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инансовому управлению –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- +129,4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дминистрации района –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+150 тыс. рублей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НАЯ ЧАСТЬ БЮДЖЕТ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носимых изменений согласно представленному Проекту расходы бюджета на 2023 год составят 782851,26 тыс. рублей. К первоначальным показателям рост составит 69642,5 тыс. рублей или 9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ставленные изменения коснуться 5 (пяти) разделов классификации расходов бюджетов (0100, 0300, 0700, 1100, 1400) (Приложение №6) по 3 (трем) ГРБС (Приложение №7) в рамках 4 (четырех) муниципальных программ (далее – МП) (Приложение №5).</w:t>
      </w:r>
    </w:p>
    <w:p>
      <w:pPr>
        <w:pStyle w:val="Normal"/>
        <w:ind w:firstLine="709"/>
        <w:jc w:val="both"/>
        <w:rPr/>
      </w:pPr>
      <w:r>
        <w:rPr/>
        <w:t>Изменения ресурсного обеспечения по мероприятиям муниципальных программ согласно представленному Проекту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37"/>
        <w:gridCol w:w="2086"/>
        <w:gridCol w:w="1637"/>
        <w:gridCol w:w="1681"/>
      </w:tblGrid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Муниципальные програм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ид расх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дминистрация Малмыжского района (93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инансовое управление (912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правление образования (905)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сего расходов, в т.ч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Х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1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19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385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5,23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1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379,77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19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звитие образования в Малмыжском райо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Х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5,23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5,23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Развитие муниципального управления в муниципальном образовании Малмыжский муниципальный район Кир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Управление муниципальными финансами и регулирование межбюджетных отнош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19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19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385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385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Обеспечение безопасности и жизнедеятельности населения Малмыж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Х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равление муниципальным имуществ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мечание: 100-«Расходы на выплату персоналу», 200-«Закупка товаров, работ и услуг для обеспечения муниципальных нужд», 300-«Социальное обеспечение и иные выплаты населению», 400-«Капитальные вложения в объекты государственной (муниципальной) собственности», 500-«Межбюджетные трансферты», 600-«Предоставление субсидий бюджетным, автономным и иным некоммерческим организациям», 700-«Обслуживание государственного (муниципального) долга», 800-«Иные бюджетные ассигнован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вносимые изменения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  <w:lang w:eastAsia="en-US"/>
        </w:rPr>
        <w:t>По ГРБС – управление образования</w:t>
      </w:r>
      <w:r>
        <w:rPr>
          <w:sz w:val="28"/>
          <w:szCs w:val="28"/>
          <w:lang w:eastAsia="en-US"/>
        </w:rPr>
        <w:t xml:space="preserve"> снизят расходы на выплату персоналу по школам за счет субвенций в сумме 5,23 тыс. рублей, которые увеличат расходы по закупк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за счет исключения ресурсного обеспечения на физкультурно-оздоровительные мероприятия с инвалидами МП «Развитие физической культуры и спорта» в сумме 200 тыс. рублей по ГРБС администрации района средства перенаправляются на мероприятия по приобщению детей и молодежи к занятиям в спортивных секциях, повышение результативности выступлений малмыжских спортсменов на соревнованиях различного уровня в части предварительной подготовки земельного участка на создание площадки ГТО в сумме 385 тыс. рублей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b/>
          <w:sz w:val="28"/>
          <w:szCs w:val="28"/>
          <w:lang w:eastAsia="en-US"/>
        </w:rPr>
        <w:t>По ГРБС – финансовое управление</w:t>
      </w:r>
      <w:r>
        <w:rPr>
          <w:sz w:val="28"/>
          <w:szCs w:val="28"/>
          <w:lang w:eastAsia="en-US"/>
        </w:rPr>
        <w:t xml:space="preserve"> увеличивает предоставление МБТ на поддержку мер по обеспечению сбалансированности бюджетов в размере 1900 тыс. рублей Мари-Малмыжскому сельскому поселению на оплату задолженности за проектно-сметную документацию на строительство водопровода. При этом необходимо отметить, что кредиторская задолженность на 01.01.2023 года по поселению в регистрах бухгалтерского учета и годовой бюджетной отчетности отсутствует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b/>
          <w:sz w:val="28"/>
          <w:szCs w:val="28"/>
          <w:lang w:eastAsia="en-US"/>
        </w:rPr>
        <w:t>По ГРБС – администрация района</w:t>
      </w:r>
      <w:r>
        <w:rPr>
          <w:sz w:val="28"/>
          <w:szCs w:val="28"/>
          <w:lang w:eastAsia="en-US"/>
        </w:rPr>
        <w:t xml:space="preserve"> производи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распределение между видами расходов на оплату труда администрации района – (-5) тыс. рублей и закупками - +5 тыс. рублей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жаются расходы на поддержание муниципального имущества в надлежащем состоянии в рамках МП «Управление муниципальным имуществом» – (-185) тыс. рублей, которые направляются на подготовку площадки для обустройства площадки ГТО,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en-US"/>
        </w:rPr>
        <w:t>- дополнительно выделяются средства на предупреждение возникновения чрезвычайной ситуации в районе в части уничтожения биологических отходов (трупов КРС), выявленных на территории ферм АО «Агрофирма «Калинино», допущенных руководителем ООО «Шанс», в сумме 200 тыс. рублей, с дальнейшим возмещением с его стороны произведенных администрацией района расход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компетенции администрации района в соответствии с п.п.9 п.5 ст.32 Устава района относится участие в предупреждении и ликвидации последствий чрезвычайных ситуаций на территории района, таким образом, данные расходные обязательства по мнению Контрольно-счетной комиссии не являются нарушением бюджетного законодательства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ФИЦИТ БЮДЖЕТ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носимых изменений в доходную и расходную части дефицит бюджета района увеличится на 1820,6 тыс. рублей и составит 15771,35 13650,75 тыс. рублей (Приложение №8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ами финансирования дефицита бюджета прогнозируются кредиты кредитных учреждений (за счет исключения в 2023 году выплат по их погашению) и остатки средств на счете по учету средств бюджета, сложившиеся на 01.01.2023 года, в сумме 8810610,4 рублей. (Приложение№8, 13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вносимых изменений размер верхнего предела муниципального внутреннего долга увеличи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01.01.2024 года на 1820,6 тыс. рублей и составит 12543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01.01.2025 года на 4705,12 тыс. рублей и составит 10287,38 тыс. рублей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01.01.2026 года на 1155,06 тыс. рублей и составит 4876,57 тыс. рублей (п.1.6. Проекта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района соответствует установленным ст.92.1 БК РФ ограничениям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ЫВ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оставленном Проекте бюджета нарушения отсутствуют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айонной Думе Малмыжского района рассмотреть и утвердить Проект решения районной Думы Малмыжского района «О внесении изменений в решение районной Думы Малмыжского района от 22.12.2022 № 4/20</w:t>
      </w:r>
      <w:r>
        <w:rPr>
          <w:bCs/>
          <w:color w:val="000000"/>
          <w:spacing w:val="-12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bCs/>
          <w:color w:val="000000"/>
          <w:spacing w:val="-12"/>
          <w:sz w:val="28"/>
          <w:szCs w:val="28"/>
          <w:lang w:eastAsia="en-US"/>
        </w:rPr>
      </w:pPr>
      <w:r>
        <w:rPr>
          <w:bCs/>
          <w:color w:val="000000"/>
          <w:spacing w:val="-1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лмыжского района    Г.А.Кулап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6:00Z</dcterms:created>
  <dc:creator>111</dc:creator>
  <dc:description/>
  <dc:language>en-US</dc:language>
  <cp:lastModifiedBy>User</cp:lastModifiedBy>
  <cp:lastPrinted>2023-04-27T14:29:00Z</cp:lastPrinted>
  <dcterms:modified xsi:type="dcterms:W3CDTF">2023-05-02T11:26:00Z</dcterms:modified>
  <cp:revision>2</cp:revision>
  <dc:subject/>
  <dc:title>РАЙОННАЯ  ДУМА</dc:title>
</cp:coreProperties>
</file>