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14960" cy="515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№ 8/2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отчете о результатах контрольного меропри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20 Положения о контрольно-счетной комиссии Малмыжского района Кировской области, утвержденного решением районной Думы от 17.12.2021 № 6/5 «Об утверждении Положения о контрольно-счетной комиссии Малмыжского района Кировской области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результатах контрольного мероприятия «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 и муниципальной программы «Развитие культуры в Малмыжском районе» принять к сведению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района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962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КОНТРОЛЬНО-СЧЕТНАЯ КОМИССИЯ МУНИЦИПАЛЬНОГО ОБРАЗОВАНИЯ МАЛМЫЖ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3» апреля 2023 г.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 и муниципальной программы «Развитие культуры в Малмыжском районе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(утвержден распоряжением председателя контрольно-счетной комиссии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Малмыжского района Кировской области </w:t>
      </w:r>
      <w:r>
        <w:rPr>
          <w:i/>
          <w:sz w:val="28"/>
          <w:szCs w:val="28"/>
          <w:u w:val="single"/>
        </w:rPr>
        <w:t>от 07.04.2023 г. № 9-од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мероприят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нкт 2.1.1 раздела II Плана работы Контрольно-счетной комиссии Малмыжского района Кировской области на 2023 год, утвержденного распоряжением председателя Контрольно-счетной комиссии Малмыжского района от 22.12.2022 № 29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ы, подтверждающие плановые и фактические объемы финансирования бюджетных средств, платежные и иные первичные документы, подтверждающие получение и расходование бюджетных средств, использование имущества, бухгалтерская и иная отчетность, информация о реализации госпрограмм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рмативные правовые акты, регламентирующие использование бюджетных средств на реализацию программны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ероприят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законность и эффективность использования бюджетных средств, направленных на реализацию государственной программы Кировской области «Развитие культуры» (далее – госпрограмма) и соответствующих муниципальных программ в сфере развития культур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ить эффективность реализации госпрограммы и соответствующих муниципальных программ в сфере развития культур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ённое учреждение администрация муниципального образования Малмыжский муниципальный район Кировской области (далее – Администрация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культуры Малмыжская централизованная библиотечная система Кировской области (далее – ЦБС)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культуры Малмыжский районный Центр культуры и досуга Кировской области (далее – РЦКиД)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ённое образовательное учреждение дополнительного образования детей «Малмыжская детская школа искусств Кировской области им. С.Б. Сахара» (далее – ДШИ)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ённое учреждение культуры «Малмыжский краеведческий музей» (далее – Музей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культуры Калининская центральная клубная система (далее – Калининская ЦКС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5. Исследуемый период: </w:t>
      </w:r>
      <w:r>
        <w:rPr>
          <w:rFonts w:eastAsia="Calibri"/>
          <w:sz w:val="28"/>
          <w:szCs w:val="28"/>
          <w:lang w:eastAsia="en-US"/>
        </w:rPr>
        <w:t>2021-2022 годы и истекший период 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6. Сроки проведения мероприятия - с 23</w:t>
      </w:r>
      <w:r>
        <w:rPr>
          <w:rFonts w:eastAsia="Calibri"/>
          <w:b/>
          <w:sz w:val="28"/>
          <w:szCs w:val="28"/>
          <w:lang w:eastAsia="en-US"/>
        </w:rPr>
        <w:t>.01.2023 по 31.03.2023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Краткая характеристика проверяемой сфер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Уставом Малмыжского района вопросами местного значения района, относящимся </w:t>
      </w:r>
      <w:r>
        <w:rPr>
          <w:b/>
          <w:sz w:val="28"/>
          <w:szCs w:val="28"/>
          <w:lang w:eastAsia="ar-SA"/>
        </w:rPr>
        <w:t>к компетенции администрации Малмыжского района</w:t>
      </w:r>
      <w:r>
        <w:rPr>
          <w:sz w:val="28"/>
          <w:szCs w:val="28"/>
          <w:lang w:eastAsia="ar-SA"/>
        </w:rPr>
        <w:t>,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формирования и содержания муниципального архива, включая хранение архивных фондов посел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я библиотечного обслуживания населения межпоселенческими библиотеками, комплектование и обеспечение сохранности библиотечных фон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музеев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 компетенции районной Думы относит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местного традиционного народного художественного творчества в поселениях, входящих в состав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алмыжского муниципального района созданы и функционируют 5 (пять) муниципальных казенных учреждений культуры, являющихся юридическими лицами, в том числе учредителем которых является администрация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БС, в состав которой входят филиалы 24 сельских библиотек, центральная библиотека и центральная детская библиотека в г. Малмы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ЦКиД, в состав которой входят филиалы 25 сельских домов культуры и клубов и Центр досуга в г. Малмы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ШИ, реализующая программы художественно-эстетической направленности, а также дополнительные предпрофессиональные образовательные программы в области музыкального искусства «Фортепиано», «Хореографическое искусство», «Народные инструмент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аеведческий музей г. Малмы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лининская ЦКС, учредителем которой является администрация муниципального образования Калининское сельское поселение (далее администрация Калининского поселения), в состав которой входят 3 клуба в с. Дерюшево, д. Нослы, д. Старый Буртек и дом культуры с. Калини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реждений осуществляется в соответствии с Уставами, утвержденными Учред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веркой было установлено: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- в нарушение абз.5 п.3 ст.14 Федерального закона от 12.01.1996 № 7-ФЗ «О некоммерческих организациях» Уставы ЦБС, ДШИ, Музея не содержат указаний о сроках полномочий руководителя (замечание повторное),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- Устав РЦКиД с 2020 года содержит недостоверные сведения о филиалах. Неправомерно включены 4 учреждения, входящие в состав Калининской ЦКС, являющейся отдельным юридическим лицом и подведомственной другому муниципальному образованию – Калининскому сельскому посе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ешением районной Думы Малмыжского района (28.04.20218 №14) в 2008 году был создан отраслевой орган администрации Малмыжского района, осуществляющий </w:t>
      </w:r>
      <w:r>
        <w:rPr>
          <w:rFonts w:eastAsia="Calibri"/>
          <w:sz w:val="28"/>
          <w:szCs w:val="28"/>
        </w:rPr>
        <w:t>управленческие функции в сфере культуры, искусства, историко-культурного наследия и спорта и молодежной политики,</w:t>
      </w:r>
      <w:r>
        <w:rPr>
          <w:rFonts w:eastAsia="Calibri"/>
          <w:sz w:val="28"/>
          <w:szCs w:val="28"/>
          <w:lang w:eastAsia="en-US"/>
        </w:rPr>
        <w:t xml:space="preserve"> действовавший в исследуемом периоде в соответствии с Положением от 23.10.2020 №7/46 (в ред. от 22.12.2022 №8/20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 24.01.2023 – МКУ управление культуры, молодежной политики и спорта администрации Малмыжского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с 24.01.2023 – МКУ управление инвестиционной и социальной политики администрации Малмыжского района (далее – Управл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является главным распорядителем (распорядителем) бюджетных средств, главным администратором (администратором) доходов бюджета подведомственных ему учреждений культуры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реждений финансируется на основании бюджетной сме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хгалтерский учет в учреждениях на основании договора осуществляется </w:t>
      </w:r>
      <w:r>
        <w:rPr>
          <w:rFonts w:eastAsia="Calibri"/>
          <w:sz w:val="28"/>
          <w:szCs w:val="28"/>
        </w:rPr>
        <w:t>отделом бухгалтерского учета и отчетности, входящим в структуру 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но Уставу района в собственности муниципального района может находиться имущество, предназначенное для решен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ышеуказанных вопросов местного значения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рхивные фонды, а также имущество, предназначенное для хранения указанных фондов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мущество межпоселенческих библиотек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мущество, предназначенное для обеспечения поселений, входящих в состав района, услугами по организации досуга и услугами организаций культуры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о закреплено за учреждениями на праве оперативного управления по договору с собственником – муниципальным образованием Малмыжский муниципальный район в лице администрации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едвижимому имуществу учреждений культуры, находящемуся в собственности муниципального образования Малмыжский муниципальный район, частично произведена государственная регистрация права оперативного 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ar-SA"/>
        </w:rPr>
        <w:t>В</w:t>
      </w:r>
      <w:r>
        <w:rPr>
          <w:b/>
          <w:i/>
          <w:sz w:val="28"/>
          <w:szCs w:val="28"/>
          <w:lang w:eastAsia="ar-SA"/>
        </w:rPr>
        <w:t xml:space="preserve"> нарушение ст.131 Гражданского кодекса РФ, ст. 264.1 Бюджетного кодекса РФ, п. 36 Инструкции № 157н по зданиям центральной и центральной детской библиотек г. Малмыж, сельских библиотек в с. Каксинвай, с. Рожки, с. Аджим, д. Кинерь, д. Пукшинерь, д. Исаево право муниципальной собственности и право оперативного управления не зарегистр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льским клубным учреждениям, являющимся филиалами МКУК Малмыжский РЦКД, и сельским библиотекам, являющимся филиалами МКУК Малмыжской ЦБС, недвижимое имущество (здания, помещения) находится в муниципальной собственности сельских поселений и предоставлено учреждениям по договору безвозмездного пользования на неопределенный срок. Затраты на содержание осуществляются администрациями сельских пос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алмыжского района наход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0 объектов культурного наследия федерального значения, </w:t>
      </w:r>
      <w:r>
        <w:rPr>
          <w:rFonts w:eastAsia="A;Arial Unicode MS"/>
          <w:sz w:val="28"/>
          <w:szCs w:val="22"/>
          <w:lang w:eastAsia="en-US"/>
        </w:rPr>
        <w:t>в том числе 2 городища, 2 могильника, 3 стоянки, курганная группа, 2 селища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1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ов культурного наслед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онального значения, в том числе памятные места «Крутой лог», «Савальская гора», могила председателя Малмыжского уездного исполкома и военно-революционного комитета Солуянова М.Я., 3 братских могилы воинов Гражданской войны, братская могила воинов Советской Армии, умерших от ран в эвакогоспиталях в годы ВОВ, Богоявленский собор, церковь Владимиро-Богородицкая и дом, где проходил 1 съезд Советов, установивший Советскую власть в уезде (Дом детского творче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ультурного наследия муниципального значения в Малмыжском районе отсутствую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деятельности учреждений культуры в районе осуществляется в рамках муниципальной программы «Развитие культуры в Малмыжском районе». В состав программы кроме районных мероприятий включаются мероприятия и ресурсное обеспечение в сфере развития культуры, предусмотренные в областном бюджете, в том числе на реализацию национальных проекто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 и региональных проектов в последние годы за счет средств федерального, областного и местного бюджетов проводились и планируются строительство дома культуры с. Савали (в 2023 году - подготовка проектной документации), капитальные ремонты зданий (ДШИ в 2021 году, Плотбищенского дома культуры в 2023 году), ремонты зданий (в 2021 году – Калининская ЦКС), создание муниципальной модельной библиотеки в 2021 году, на обеспечение развития и укрепление материально-технической базы домов культуры (в 2021 и 2022 годах), на поддержку отрасли культуры и т.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еобходимо отметить, что участие в предлагаемых проектах для небольших сельских учреждений культуры в сравнении с учреждениями районного уровня имеет определенные трудности. Пороги оценивания по установленным критериям не имеют разделения для больших и маленьких организаций, что существенно снижает возможность их участия и соответственно модернизации и оборудования сельских учреждений, что не обеспечивает роста качества предоставляемых услуг и увеличения доходов за счет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участия в проектах поддержки местных инициатив, в том числе в муниципальных образованиях сельских поселениях, осуществлялись в 2018 году реконструкция здания ДШИ, в 2018 - 2019 годах капитальные ремонты домов культуры в с. Новая Смаиль, д. Поречке Китяк, с. Рожки, в 2022 году ремонт кровли здания дома культуры с. Старая Тушка, в 2017, 2022 годах ремонт фасада здания и спортзала РЦКиД, в 2017 году ремонт кровли и фондохранилища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одовых отчетов о ходе реализации муниципальной программы «Развитие культуры в Малмыжском районе» в исследуемом периоде свидетельствует о положительных тенденциях в район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обходимо отметить основные проблемы в отрасли, характерные в настоящее время для муниципальных учреждений района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- кадровые ресурсы – имеется дефицит молодых специалистов, в особенности это касается музыкальной школы, большое количество работающих предпенсионного возраста, либо уже пенсионеры,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- изношенность недвижимого имущества, которое требует в основном капитального ремонта, а в отдельных случаях реконструкции, поскольку в большей части оно приспособлено под требуемые условия, а не создано по типовому проекту,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- изношенность, недоукомплектованность современным материально-техническим оборудованием (компьютерное оборудование, оргтехника, музыкальное оборудование и т.д.) в сельских учреждениях культуры (клубы, библиотеки)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Данные факты негативно влияют на развитие культуры в Малмыжском районе и не позволяют достичь и перевыполнить показатели результативности реализации программных мероприятий, увеличивать поступления в бюджет от оказания пла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Одной из причин также хотелось бы назвать, что все учреждения культуры в районе по статусу – казенные, что ограничивает их полномочия в финансовой сфере, </w:t>
      </w:r>
      <w:r>
        <w:rPr>
          <w:rFonts w:eastAsia="Calibri"/>
          <w:b/>
          <w:i/>
          <w:sz w:val="28"/>
          <w:szCs w:val="28"/>
        </w:rPr>
        <w:t>расширении самостоятельности и стимулирования к получению собственных дохо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.1. Анализ плановых и фактических объемов бюджетных средств, направленных на реализацию госпрограмм и соответствующих муниципальных программ в сфере развития культуры, в том числе в рамках национальных (федеральных, региональных) проектов и программ в сфере развития культуры на 2021-2022 годы и истекший период 2023 год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следуемом периоде в целом на развитие культуры направлено средств 202304,5 тыс. рублей, из ни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2021 году 70619,2 тыс. рублей, из которых 28% средства областного бюджета в том числе субсидия на выравнивание 7,7%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2022 году 66642,4 тыс. рублей, из которых 15,2% средства областного бюджета, в том числе субсидия на выравнивание 9,7%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2023 году 65042,9 тыс. рублей, из которых 31,5% средства областного бюджета, в том числе субсидия на выравнивание 19,1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лановых и фактических расходов бюджета на реализацию мероприятий в сфере развития культуры в разрезе источников представлен в таблице (тыс. рублей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3"/>
        <w:gridCol w:w="931"/>
        <w:gridCol w:w="931"/>
        <w:gridCol w:w="886"/>
        <w:gridCol w:w="931"/>
        <w:gridCol w:w="931"/>
        <w:gridCol w:w="886"/>
        <w:gridCol w:w="931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-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-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Б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8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6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5,2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Ки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3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7,6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,3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Ш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4,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9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7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6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ая Ц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2,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9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,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8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средства областного бюджета, в том числе целевого характера используются учреждениями практически всегд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использовано средств бюджета на развитие культуры в 2021 и 2022 годах 134631 тыс. рублей или 98,1% от выделенных средств, в том числе за счет средств областного бюджета 29913,6 тыс. рублей или 100%, за счет средств местного бюджета 104717,3 тыс. рублей или 9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иже установленного предельного критерия (95%) за счет средств районного бюджета наблюдается в Муз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идов расходов свидетельствует о преобладании в расхо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ов с персоналом – 62,7% в 2021 году и 78,9% в 2022 году;</w:t>
      </w:r>
    </w:p>
    <w:p>
      <w:pPr>
        <w:pStyle w:val="Normal"/>
        <w:ind w:firstLine="709"/>
        <w:jc w:val="both"/>
        <w:rPr/>
      </w:pPr>
      <w:r>
        <w:rPr/>
        <w:t>- муниципальных закупок товаров, работ и услуг – 36,6% в 2021 году и 20,5% в 2022 году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5"/>
        <w:gridCol w:w="1293"/>
        <w:gridCol w:w="1276"/>
        <w:gridCol w:w="1417"/>
        <w:gridCol w:w="1225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сход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с, 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9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5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5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еспечения достижения уровня средней заработной платы работников учреждений культуры в соответствии с Указом Президента РФ от 07.05.20212 №597 «О мероприятиях по реализации государственной социальной политики» удельный вес расходов на оплату труда в общих расходах ежегодно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ирост заработной платы в 2021 году к предыдущему году составлял 12,9%, а в 2022 году - 20,9%. Необходимо отметить, что расходы на оплату труда осуществляю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Проверка использования средств, выделенных из федерального и областного бюджетов на реализацию гос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рограмма Кировской области «Развитие культуры» утверждена постановлением Правительства Кировской области от 30.12.2019 №746-П (в ред. от 30.08.2022 №469-П). Ответственным исполнителем программы является министерство культуры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в зависимости от поставленных задач предусмотрены отдельные мероприятия, подпрограммы с направлением целевых федеральных и областных средств в муниципальные образования области в виде межбюджетных трансфертов, предоставляемых по итогам конкурсного отбора заявок по установленным критери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 министерством культуры Кировской области и муниципальным образованием Малмыжский муниципальный район и (или) муниципальным образованием Калининское сельское поселение (далее- Калининское сельское поселение) заключены Соглашения, предусматривающие объем финансирования и софинансирования, условия предоставления субсидий, права и обязанности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еализации мероприятий все доведенные показатели результативности использования субсидии были достигну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сследуемом периоде в рамках государственной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мыжскому муниципальному району, в том числе Калининскому сельскому поселению было направлено субсидий в размере 20778,86 тыс. рублей, софинансирование за счет средств районного бюджета составило 550,108 тыс. рублей, за счет средств Калининского поселения 458,76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ено субвенции Малмыжскому муниципальному району в сумме 283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выделенных ассигнований составило 10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объем МБТ областного бюджета за период 2016-2018 годы составлял лишь 3474,7 тыс. рублей, что свидетельствует о значительном приросте расходов на развитие культуры в Малмыжском район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алмыжской ЦБС</w:t>
      </w:r>
    </w:p>
    <w:p>
      <w:pPr>
        <w:pStyle w:val="Normal"/>
        <w:autoSpaceDE w:val="false"/>
        <w:ind w:firstLine="709"/>
        <w:jc w:val="both"/>
        <w:rPr/>
      </w:pPr>
      <w:r>
        <w:rPr/>
        <w:t>1) На финансовое обеспечение реализации мероприятий по модернизации библиотек в части комплектования книжных фондов библиотек муниципальных образований в рамках отдельного мероприятия «Поддержка отрасли культуры в Кировской области» (тыс. руб.) с учетом софинансирования за счет средств районного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9"/>
        <w:gridCol w:w="1511"/>
        <w:gridCol w:w="1600"/>
        <w:gridCol w:w="1600"/>
        <w:gridCol w:w="1445"/>
      </w:tblGrid>
      <w:tr>
        <w:trPr>
          <w:trHeight w:val="28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</w:tr>
      <w:tr>
        <w:trPr>
          <w:trHeight w:val="2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41</w:t>
            </w:r>
          </w:p>
        </w:tc>
      </w:tr>
      <w:tr>
        <w:trPr>
          <w:trHeight w:val="2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субсидии приобретаются печатные изделия с учетом рекомендаций, данных Министерством культуры России, к дате выпуска (не позднее 2019 года), издательству (российское), направлениям (литературно-художественное, научно-популярное, для слабовидящих и незрячих, справочная и образовательная, для детей и юношества и т.д.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веркой установлены нарушения условий Соглашений о предоставлении субсидии в части своевременности предоставления отчетов о достижении значений результатов использования субсид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создание модельных муниципальных библиотек в рамках регионального проекта «Культурная среда» национального проекта «Культура» в 2021 году 1000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субсидии в здании центральной библиотеки г. Малмыж произведен ремонт помещений – 30,1% от выделенных ассигнований, приобретена современная оргтехника, оборудование, телевизоры – 30,9% от выделенных ассигнований, приобретена мебель – 26,1% от выделенных ассигнований, обновлен книжный фонд – 12,5% от выделенных ассигнований, работники прошли образовательные курсы по повышению квалификации специалистов модельных библиотек – 0,4% от выделен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Учреждением и ответственным лицом за эксплуатацию зданий и сооружений не соблюдаются требования, предъявляемые к обслуживанию зданий, сооружений, обеспечению их надлежащего технического состояния Градостроительным кодексо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кументы на подготовку сметных расчетов для проведения ремонтных работ (акты осмотра, дефектные ведомости), содержащие идентификационные сведения об объекте, объем выявленных дефектов и повреждений, перечень работ по их устранению, необходимые материалы (их наименование и количество)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к результат все это негативно сказалось на ходе ремонта и потребовало в процессе заключения договоров на дополнительные ремонтные работы, в том числе на одноименные работы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нализ выполненных работ и объемов свидетельствует, что учреждение за счет средств областного и районного бюджета в целом провел капитальный ремон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В ходе реализации мероприятия сторонами допущены нарушения ст.72 Бюджетного кодекса, ст.94 Федерального закона №44-ФЗ, условий муниципальных контрактов (договоров)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1. ЦБС не проводилась экспертиза результатов выполн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2. Оформление и предоставление Подрядчиком исполнительной документации не соответствует предъявляемым к ней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2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ЦБС приняты и оплачены фактически не выполненные Подрядчиком работы, в том числе неправомерно произведена замена используемых материалов, в том числе занижающие заявленные в смете показатели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Площадь отдельных ремонтных работ согласно локальным сметным расчетам не соответствует площадям помещений, указанным в техническом паспорте на зд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ак показала проверка, площадь здания, внесенная в Реестр муниципального имущества Малмыжского района и переданная учреждению в оперативное управление недостоверна и занижена на 182,2 кв.м. или на 48,5% по отношению к площади, указанной в Выписке из технического паспорта з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 государственную поддержку лучших сельских учреждений культуры и лучших работников культуры в рамках регионального проекта «Творческие люди», реализуемой в рамках федерального проекта «Создание условий для реализации творческого потенциала нации» («Творческие люди»), входящего в состав национального проекта «Культура» в 2022 году 161,2 тыс. рублей, в том числе софинансирование за счет средств районного бюджета 1,6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по итогам конкурсного отбора оказана государственная поддерж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ольшесатнурской сельской библиотеке в сумме 107,47 тыс. рублей – приобретена оргтехника, книги и жалюзи на окн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блиотекарю Большесатнурской сельской библиотеки в сумме 53,73 тыс. рублей, в том числе НДФЛ и отчисления во внебюджетные фо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й не установлен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алмыжскому РЦКиД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целях софинансирования расходных обязательств муниципальных образований, возникающих при реализации мероприят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Искусство» в 2021 году – 447,174 тыс. рублей, в том числе софинансирование районного бюджета 4,47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соответствии с условиями Соглашения о предоставлении субсидии муниципалитет дополнительно направил средства районного бюджета в сумме 152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приобретено оборудование: проекторы, проекционные экраны, тульская гармонь, портативные системы звукоусиления, беспроводные микрофонные радиосистемы, микшер-усилитель, микшерный пульт, микрофоны, микрофонные стойки на сумму 599,8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имущества передано в 20 сельских дома культуры (клубы), часть находится в РЦКиД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ходе проверки были установлены следующие недостатки и нарушения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 нарушение бюджетного законодательства при отсутствии доведенных лимитов, бюджетной сметы, закупки в плане-графике была произведена оплата оборудования на сумму 152,69 тыс. рублей., что имеет признаки административного правонарушения, установленного ст.15.15.10 Кодекса РФ об административных правонарушениях от 30.12.2001 №195-ФЗ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РЦКиД допущено нарушение ст.72 Бюджетного кодекса, ст.34 Федерального закона №44-ФЗ при установлении сроков оплаты поставленного оборудования – вместо 30 календарных дней – в договорах указано 30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 Допущено нарушение срока предоставления отчета о достижении значений результатов использования субсидий, что свидетельствует о нарушении в данной части условий Соглашения о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целях софинансирования расходных обязательств муниципальных образований, возникающих при реализации мероприятий по обеспечению развития и укрепления материально-технической базы муниципальных учреждений культуры - на развитие и укрепление материально-технической базы домов культуры в рамках отдельного мероприятия «Поддержка отрасли культуры в Кировской области» в 2022 году – 688,7 тыс. рублей, в том числе софинансирование из районного бюджета в сумме 15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приобретены видеокамера, мебель (шкафы, столы, тумбы, банкетки, мини-диваны, пуфы), зеркала на сумму 688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) В ходе фактического осмотра было установлено, что в нарушение ст.72 Бюджетного кодекса РФ, ст.94 Федерального закона №44-ФЗ, условий договора и документов на оплату был принят и оплачен товар фактически не поставленный ИП Асхатзянов Р.Р. в сумме 5,9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еправомерно проведена замена товара, указанного в документах, на товар ниже стоимостью. Переплата составила 1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 бюджетному учету принят товар согласно договору и документам на оплату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нный факт свидетельствует об отсутствии внутреннего финансового контроля при приемка объектов к учету, о нарушениях порядка проведения инвентаризации перед составлением годовой бухгалтерской отчетности в 2022 году и недостоверности бюджетного учета и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) Допущены нарушения правил бюджетного учета объектов основных средств стоимостью до 10000 рублей на сумму 75,9 тыс. рублей, что не обеспечивает достоверность бюджетного учета и отчетн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) Допущено нарушение срока предоставления отчета о достижении значений результатов использования субсидий, что свидетельствует о нарушении в данной части условий Соглашения о предоставлении субсид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алмыжскому краеведческому музею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целях софинансирования расходных обязательств муниципальных образований, возникающих при реализации мероприятий по обеспечению развития и укрепления материально-технической базы муниципальных учреждений культуры - на техническое оснащение муниципальных музеев в рамках отдельного мероприятия «Поддержка отрасли культуры в Кировской области» в 2022 году – 202,1 тыс. рублей, в том числе за счет средств районного бюджета 2,1 тыс. рублей (Приложение №4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приобретен интерактивный стол с поворотным механизмом стоимостью 202,1 тыс. рублей. Нарушений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техническое оснащение муниципальных музеев в рамках федерального проекта «Обеспечение качественно нового уровня развития инфраструктуры культуры» («Культурная среда»), входящего в состав национального проекта «Культура» в 2023 году – 4432,4 тыс. рублей, в том числе софинансирование из районного бюджета в сумме 87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приобретены 2 интерактивных доски, 2 проектора проектор, ноутбук на сумму 41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марта 2023 года заключен муниципальный контракт с ООО «САТУРН ИМПЕКС-ТРЕЙДИНГ» на поставку металлических конструкций для хранения на сумму 944828,06 рубле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еобходимо отметить, что снижение к начальной максимальной цене контракта по результатам электронного аукциона составило 2982839,94 рублей или 75,9%, что допускает риски поставки некачественного товара или неисполнения муниципального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вка – по заявке Заказчика в  течение 30 календарных дней с момента направления заявк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становлено нарушение порядка предоставления субсидии на техническое оснащение муниципальных музеев в части того, что в поставку оборудования и технических средств не включены доставка, погрузочно-разгрузочные работы, монтаж, установка, а также пусконаладочные работы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нный факт допускает риски принятия объектов не соответствующих требованиям к качеству, поломки и утрату приобретенного оборудования, а также дополнительные бюджетные расходы при сборке и установк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алмыжской ДШ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</w:t>
      </w:r>
      <w:r>
        <w:rPr>
          <w:rFonts w:eastAsia="Calibri"/>
          <w:sz w:val="28"/>
          <w:szCs w:val="28"/>
        </w:rPr>
        <w:t>модернизацию муниципальных детских</w:t>
      </w:r>
      <w:r>
        <w:rPr>
          <w:rFonts w:eastAsia="Calibri"/>
          <w:sz w:val="28"/>
          <w:szCs w:val="28"/>
          <w:lang w:eastAsia="en-US"/>
        </w:rPr>
        <w:t xml:space="preserve"> школ искусства </w:t>
      </w:r>
      <w:r>
        <w:rPr>
          <w:rFonts w:eastAsia="Calibri"/>
          <w:sz w:val="28"/>
          <w:szCs w:val="28"/>
        </w:rPr>
        <w:t>по видам искусств путем их реконструкции и (или) капитального ремонта</w:t>
      </w:r>
      <w:r>
        <w:rPr>
          <w:rFonts w:eastAsia="Calibri"/>
          <w:sz w:val="28"/>
          <w:szCs w:val="28"/>
          <w:lang w:eastAsia="en-US"/>
        </w:rPr>
        <w:t xml:space="preserve"> в рамках регионального проекта «Культурная среда» в рамках федерального проекта «Культурная среда», входящего в состав национального проекта «Культура» в 2021 году</w:t>
      </w:r>
      <w:r>
        <w:rPr>
          <w:rFonts w:eastAsia="Calibri"/>
          <w:sz w:val="28"/>
          <w:szCs w:val="28"/>
        </w:rPr>
        <w:t xml:space="preserve"> в сумме 2665,727 тыс. рублей, в том числе софинансирование за счет средств районного бюджета 146,22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ероприятия произведен капитальный ремонт здания Малмыжской ДШИ по адресу: г. Малмыж ул. Ленина д. 20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) Учреждением и ответственным лицом за эксплуатацию зданий и сооружений не соблюдаются требования, предъявляемые к обслуживанию зданий, сооружений, обеспечению их надлежащего технического состояния Градостроительным кодексо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кументы на подготовку сметных расчетов для проведения ремонтных работ (акты осмотра, дефектные ведомости), содержащие идентификационные сведения об объекте, объем выявленных дефектов и повреждений, перечень работ по их устранению, необходимые материалы (их наименование и количество)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2) В нарушение Градостроительного кодекса, требований к составу </w:t>
      </w:r>
      <w:r>
        <w:rPr>
          <w:rFonts w:eastAsia="Calibri"/>
          <w:b/>
          <w:i/>
          <w:sz w:val="28"/>
          <w:szCs w:val="28"/>
        </w:rPr>
        <w:t xml:space="preserve">разделов проектной документации и требований к их содержанию, </w:t>
      </w:r>
      <w:r>
        <w:rPr>
          <w:rFonts w:eastAsia="Calibri"/>
          <w:b/>
          <w:i/>
          <w:sz w:val="28"/>
          <w:szCs w:val="28"/>
          <w:lang w:eastAsia="en-US"/>
        </w:rPr>
        <w:t>Порядка предоставления и распределения субсидии из областного бюджета местным бюджетам на поддержку отрасли культуры Учреждение не разработало и не представило проектно-сметную документацию на проведение работ по капитальному ремонту здания детской школы искусст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) В нарушение ст. 72 Бюджетного кодекса РФ, ст. 51, 96 Федерального закона №44-ФЗ, муниципальному контракту Подрядчик - ИП Марданов И.Н. не обеспечил предоставление информации, содержащейся в реестре контрактов, заключенных заказчиками, и подтверждающей им исполнение в течение трех лет до даты подачи заявки на участие в закупке трех контрактов, исполненных без применения к такому участнику неустоек (штрафов, пеней) в сумме цен таких контрактов, составляющих не менее начальной (максимальной) цены контракта, указанной в извещении. Таким образом, контракт был заключен не правомер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) В нарушение ст. 72 Бюджетного кодекса РФ, ст. 94 Федерального закона №44-ФЗ, п.1.1. ч.1 муниципального контракта №0340200003321000325 от 12.03.2021 капитальный ремонт стоимостью 2505,78 тыс. рублей проведен не по адресу - г. Малмыж ул. Ленина, д.22, указанному в предмете контракта, а по: г. Малмыж ул. Ленина, д.20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5) Площадь зданий Малмыжской ДШИ по адресам г. Малмыж ул. Ленина, д.20 и г. Малмыж ул. Ленина, д.22 согласно техническим паспортам на объекты составили 398,5 кв.м. и 161 кв.м., что ниже площади, указанной в регистрационных документах права оперативного управления и бюджетном учете на 73,3 кв.м. и 82,5 кв.м. соответств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анный факт еще раз свидетельствует о недостоверности учетных данных в Реестре муниципального имущества Малмыжского района и бюджетном учете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нализ объемов работ в локальной смете и актах приемки выполненных работ свидетельствует о завышении площадей работ, исходя из данных технических паспортов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) В нарушение ст. 72 Бюджетного кодекса РФ, ст. 94, 103 Федерального закона №44-ФЗ, условий муниципальных контрактов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Малмыжская ДШИ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е провела экспертизу результатов выполненных работ в части соответствия условиям Контракта,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- не обеспечила размещение в реестре контрак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окального сметного расчета, являющегося неотъемлемой частью МК № 03040200003321000325 от 12.03.2021 года;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ИП Марданов И.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е в полном объеме отразил информацию о выполненной работе в разделе 3 журнала учета выполнения работ при строительстве, реконструкции, капитальном ремонте объектов капитального строительства «Сведения о выполнении работ в процессе строительства, реконструкции, капитального ремонта объекта капиталь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7) Фактический осмотр выполненных работ свидетельствует о некачественно проведенном ремонте с нарушением технологии устрой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олов - поскольку визуально усматриваются провалы в полу, пол качается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окон - в оконных переплетах, раме, откосах выявлено образование черной плесени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имеются отдельные трещины на стен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акже количество установленных выключателей меньше заявленного в смете на 4 шт., произведена замена розеток на другие вместо заявленных в локальной смете по количеству используемых розеток в модульном блоке, 1 камера видеонаблюдения установлена на объекте, на котором не проводился капитальный ремонт, имеется отслоение красочного покрытия и ржавчина на установленных воротах, а также заметный перекос ворот. Выявленные факты требуют немедленного исправления в рамках гарантийного срока на качество выполненных рабо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25320" cy="2249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790" cy="2249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5975" cy="22491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4525" cy="21062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92300" cy="21062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5975" cy="21062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лининской ЦКС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целях софинансирования расходных обязательств муниципальных образований, возникающих при реализации мероприятий на обеспечение развития и укрепления материально-технической базы домов культуры в населенных пунктах с числом жителей до 50 тысяч человек в 2021 году – 1188,4 тыс. рублей, в том числе софинансирование бюджета Калининского сельского поселения 11,88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соответствии с условиями Соглашения о предоставлении субсидии поселение дополнительно направило средства местного бюджета в сумме 319,95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ероприятия произведен текущий ремонт здания, в том числе помещений 2 этажа Калининской ЦКС по адресу: с. Калинино ул. Пролетарская д. 92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ходе проверки были установлены следующие недостатки и наруше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) Учреждением и ответственным лицом за эксплуатацию зданий и сооружений не соблюдаются требования, предъявляемые к обслуживанию зданий, сооружений, обеспечению их надлежащего технического состояния Градостроительным кодексо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окументы на подготовку сметных расчетов для проведения ремонтных работ (акты осмотра, дефектные ведомости), содержащие идентификационные сведения об объекте, объем выявленных дефектов и повреждений, перечень работ по их устранению, необходимые материалы (их наименование и количество) отсутствуют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) В нарушение ст. 72 Бюджетного кодекса РФ, ст. 94 Федерального закона №44-ФЗ, условий муниципального контракта № 0340200003321000823 от 09.03.2021, локальной сметы №02-01-01, договора №4 от 26.04.2021, локальной сметы №4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Калининская ЦКС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е провела экспертизу результатов выполненных работ в части соответствия условиям Контракта,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щено нарушение сроков оплаты выполненных работ стоимостью 940440,06 рублей на 6 календарных дней, что по пояснению должностных лиц произошло по причине задержки финансирования средств областного бюджета;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согласно акту о приемке выполненных работ (ф.№КС-2) №1 от 01.06.2021, подписанному сторонами, приняла и оплатила фактически не выполненные работы и не поставленные материалы на сумму 160,92 тыс. рублей;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  <w:t>ООО «СтройСервис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- не представил Заказчику для осуществления промежуточного контроля График выполнения работ,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стил нарушения условий исполнения контрактов (договоров) выполнив работы и установив расходные материалы, не соответствующие условиям муниципального контракта (договора), локальной сметы на общую сумму 160,92 тыс. рублей,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) Фактический осмотр произведенных ремонтов свидетельствует о некачественно проведенном ремонте с нарушением технологии работ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ри укладке керамической плитки на стенах в санузле - выявлено частичное отслоение плит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ри ремонте крыльца здания Дома культуры - выявлены трещины штукатурки и отваливание керамической плит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835150" cy="1941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991360" cy="19418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2073275" cy="19418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) Выполнены ремонтные работы помещения библиотеки, переданного по договору б/н от 01.12.2012 в безвозмездное пользование МКУК Малмыжской ЦБС (Ссудополучатель) для библиотечной деятельности, что противоречит условиям договора, поскольку осуществление текущего ремонта помещения библиотеки обязуется осуществлять Малмыжская ЦБ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аким образом, расходы по ремонту помещения библиотеки на сумму 193,68 тыс. рублей за счет средств субсидии областного бюджета на обеспечение развития и укрепления материально-технической базы домов культуры свидетельствует о неэффективном использовании бюджетных средств в соответствии со ст.34 Бюджетного кодекса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целях софинансирования расходных обязательств муниципальных образований, возникающих при реализации мероприятий по обеспечению развития и укрепления материально-технической базы муниципальных учреждений культуры - на развитие и укрепление материально-технической базы домов культуры в рамках отдельного мероприятия «Поддержка отрасли культуры в Кировской области» в 2022 году – 1008,63 тыс. рублей, в том числе за счет средств бюджета муниципального образования Калининское сельское поселение в сумме 126,933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я приобретено музыкальное и световое оборудование, оргтехника: проектор, напольный экран, радиосистема двухканальная, микрофонный кабель, активный акустический комплект, микрофонный кабель, микшер, аудио-кабель, светодиодный и профессиональный театральный прожекторы, лампы, кронштейны для выносного освещения, МФУ, ноутбук, контроллер управления светом и т.д. общей стоимостью 1008,633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ходе проверки были установлены следующие недостатки и нарушения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) Порядка предоставления субсидии на развитие и укрепление материально-технической базы домов культуры в части того, что в поставку оборудования не включены доставка, погрузочно-разгрузочные работы, монтаж, демонтаж. В результате в дальнейшем возникли трудности при монтаже светового оборудования под потолком своими силам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) На двух объектах основных средств стоимостью 58,52 тыс. рублей не обеспечено обозначение инвентарного номера, что нарушает правила ведения бюджетного учета основных средств и не обеспечивает сохранности данного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дминистрация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отдельного мероприятия «Организация хранения, комплектования, учета и использования документов Архивного фонда Российской Федерации и других архивных документов в архивах Кировской области» предоставление с</w:t>
      </w:r>
      <w:r>
        <w:rPr/>
        <w:t>убвенции на выполнение отдельных государственных полномочий по комплектованию, хранению, учету и использованию архивных документов (тыс. руб.)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52"/>
        <w:gridCol w:w="2000"/>
        <w:gridCol w:w="2000"/>
        <w:gridCol w:w="1845"/>
      </w:tblGrid>
      <w:tr>
        <w:trPr>
          <w:trHeight w:val="25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</w:tr>
      <w:tr>
        <w:trPr>
          <w:trHeight w:val="2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реализуются в рамках муниципальной программы «Развитие муниципального управления в муниципальном образовании Малмыжский муниципальный район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направления расходов</w:t>
      </w:r>
      <w:r>
        <w:rPr>
          <w:rFonts w:eastAsia="Calibri"/>
          <w:sz w:val="28"/>
          <w:szCs w:val="22"/>
          <w:lang w:eastAsia="en-US"/>
        </w:rPr>
        <w:t xml:space="preserve"> услуги связи, Интернет, приобретение марок и конвертов, оказание услуг по договору гражданско-правового характера с физическим лицом по технической обработке и реставрации документов, находящихся на хранении в архивном секторе, относящихся к областной собственности, и исполнении запросов социально-правов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Проверкой установлены нарушения правил бюджетного учета нематериальных активов в сумме 2,7 тыс. рублей (ст. 264.1 Бюджетного кодекса, Инструкции №157н) и нарушение сроков оплаты выполненных работ (</w:t>
      </w:r>
      <w:r>
        <w:rPr>
          <w:rFonts w:eastAsia="Calibri"/>
          <w:b/>
          <w:i/>
          <w:sz w:val="28"/>
          <w:szCs w:val="28"/>
          <w:lang w:eastAsia="en-US"/>
        </w:rPr>
        <w:t>поставленного товара, оказанных услуг) по муниципальным контрактам (договорам) (ст. 72 Бюджетного кодекса, ст.94 Федерального закона №44-ФЗ), что является составом административного правонарушения</w:t>
      </w:r>
      <w:r>
        <w:rPr>
          <w:rFonts w:eastAsia="Calibri"/>
          <w:b/>
          <w:i/>
          <w:sz w:val="28"/>
          <w:szCs w:val="22"/>
          <w:lang w:eastAsia="en-US"/>
        </w:rPr>
        <w:t xml:space="preserve"> и допускает риски дополнительных бюджетных затрат на оплату пени за нарушение срок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3. Проверка законности и эффективности использования муниципальными учреждениями бюджетных средств и муниципального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ой были частично охвачены 2 учреждения Малмыжская ЦБС и Малмыжская ДШ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7.3.1. В ходе проверки использования средств на оплату труда установлено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изкий уровень нормативной правовой базы, регулирующей оплату труда в учреждениях, не в полной мере соответствующей порядку установления оплаты труда работников муниципальных учреждений и Примерному положению об оплате труда работников муниципальных учреждений культуры Малмыжского района Кировской области, утвержденного постановлением администрации Малмыжского района от 21.06.2019 № 248 (далее – Примерное положение №248)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ействующие Положение об оплате труда работников МКУК Малмыжская ЦБС и Положение о порядке, условиях и размерах установления и применения стимулирующих выплат в МКУК Малмыжская ЦБС имеют ряд существенных недостатков и нарушений, противоречащих друг другу, тем самым не обеспечивающих правомерное использование бюджетных средств на оплату труда, в том числе в данных локальных актах не определен должным образом порядок и условия выплаты стимулирующих выплат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е заключаются дополнительные соглашения при изменении условий и оплаты труда, в отдельных случаях в личных делах отсутствуют трудовые соглашения работников, в отдельных трудовых договорах нет подписи работника, или подписи работодателя, устанавливаемый перечень стимулирующих и компенсационных выплат не соответствует перечню, предусмотренному трудовым договором и т.д.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нарушение требований, установленных в локальных нормативных правовых актах, регулирующих оплату труда в учреждении, не осуществляется должным образом работа комиссии по установлению стимулирующих выплат, протокола и оценочные листы в ходе проверки не были представлены, что может свидетельствовать о неправомерности установления выплат за интенсивность, непрерывный стаж, премий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щено неправомерное использование бюджетных средств Малмыжского района на выплату повышающего коэффициента к окладу по занимаемой должности (категорирование) в размере 37,5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щено неправомерное использование бюджетных средств Малмыжского района на выплату персонального повышающего коэффициента к окладу ввиду неправомерного завышения предельных размеров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результате несвоевременного рассмотрения и установления стимулирующей выплаты за непрерывный стаж (по прошествии от 8 месяцев до 2 лет) допущено недоплата стажевых в сумме 11,21 тыс. рублей, что также привело к занижению работникам выплат, начисляемых по средней (отпускные, командировки, учебные отпуска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щено неправомерное использование бюджетных средств Малмыжского района на выплату премий в размере 670,19 тыс. рублей и недоплате в размере 1,13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ремиальные устанавливаются и выплачиваются без учета фактически отработанного времени работникам, которые длительное время беспрерывно находятся на больничном или в административном отпуске (от 8 месяцев до 10 месяцев), тем самым не обеспечивается оценка деятельности работника (результаты его деятельности) и правомерность использования бюджетных средств в сумме 89,7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скается установление премиальных выплат одному и тому же работнику по одному и тому же основанию ежемесячно нарастающим процентом (апрель, май 2022 года)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результате ошибочных расчетов бухгалтерии недоплата премиальных выплат составила 1,13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скалось установление и выплата премий за деятельность, не имеющую отношение к основной деятельности (работе), определенной трудовым договором и должностной инструкцией, что привело к неправомерному использованию бюджетных средств в сумме 580,48 тыс. рублей, в том числе отчисления во внебюджетные фонды в сумме 134,6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скалось некорректное ведение табеля учета рабочего времени, имело место его недостоверное заполнение, внутренний финансовый контроль при приемке первичных бухгалтерских документов по оплате труда не осуществлялся, что в результате привело к переплате отпускных в размере 11,45 тыс. рублей, в том числе отчисления во внебюджетные фонды в сумме 2,6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результате нарушения порядка расчета исчисления средней заработной платы допущена недоплата компенсации за неиспользованный отпуск в сумме 1,4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Учетной политике не установлен порядок формирования резервов, в том числе отпускных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ри начислении резервов предстоящей оплаты отпусков не учитывалась компенсация за неиспользованный отпуск, в том числе при увольнении. В результате Контрольно-счетной комиссией отмечено, что при отсутствии информации о неиспользованных отпусках в исследуемом периоде при этом выплачивались значительные компенсации, что свидетельствует о неэффективном использовании бюджетных средств и отсутствии внутреннего финансового контроля в учреждении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семи учреждениями культуры в рамках коллективных договоров или правил внутреннего трудового распорядка установлены отпуска за ненормированный рабочий день, что противоречит указаниям трудового законодательства, обозначившего что порядок и условия предоставления работникам муниципальных учреждений ежегодного дополнительного оплачиваемого отпуска с ненормированным рабочим днем устанавливается нормативными правовыми актами органов местного самоуправления. В районе такие документы не принят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мер таких неправомерных выплат за исследуемый период в Малмыжской ЦБС составил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2021 году – 465,23 тыс. рублей, в том числе отчисления во внебюджетные фонды в сумме 107,9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2022 году – 481,62 тыс.рублей, в том числе отчисления во внебюджетные фонды в сумме 111,71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7.3.2. В ходе проверки законности и результативности использования бюджетных средств на осуществление муниципальных закупок товаров, работ, услуг установлены нарушения положений Бюджетного кодекса РФ, Федерального закона №44-ФЗ, условий муниципальных контрактов (договоров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щено занижение финансового обеспечения закупок учреждения в размещенном плане - графике за 2021 год на 1818,2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е обеспечивается соблюдение определения и обоснования закупок, заключаемых в соответствии с п.4, 5 Федерального закона №44-ФЗ, допускается не направление запросов о предоставлении коммерческих предложений, отсутствуют коммерческие предложения или иные источники информации о ценовых предложениях, не произведен расчет НМЦК. Общая сумма выявленных нарушений составила 137,25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2021 году не обеспечено направление в реестр контрактов информации о дополнительных работах по капитальному ремонту крыши здания Малмыжской ЦБС - локальный сметный расчет на сумму 158,072 тыс. рублей, что имеет признаки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о результатам проведенного капитального ремонта крыши здания Малмыжская ЦБС в 2021 году не обеспечила проведение экспертизы выполн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результате по итогам проверки документации было установлено о принятии и оплате за счет средств местного бюджета не выполненных ООО «ЖКХ» работ по погрузке и перевозке строительного мусора в количестве 24,96 т. стоимостью 7,863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2021 году Малмыжской ЦБС допущена неправомерная оплата невыполненных работ ООО «ИНТЕРЬЕРСТРОЙДЕКОР» в сумме 60,5 тыс. рублей. Исполнителем были нарушены сроки выполнения работ. Малмыжская ЦБС не приняло мер по взысканию с него неустойки в сумме 3,3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Малмыжской ДШИ допускалось установление сроков оплаты выполненных работ в договорах на поставку товаров (работ, услуг), не соответствующих требованиям законодательства - 45 или 60 календарных дней, вместо «30 календарных дн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2021 году Малмыжской ДШИ допущена неправомерная оплата невыполненных работ ИП Марданов И.Н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установлена неправомерная переплата суточных сотруднику учреждения в размере 0,1 тыс. рублей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имея правовых оснований в 2022 году Малмыжская ЦБС осуществила оплату медицинского осмотра сотрудников за счет средств районного бюджета, что привело к неправомерным бюджетным расходам в сумме 14,5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7.3.3. В ходе проверки законности и эффективности использования муниципального имущества установлено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нарушение приказа Минэкономразвития России от 30.08.2011 №424 «Об утверждении Порядка ведения органами местного самоуправления реестров муниципального имущества» Учреждениями не всегда обеспечивается своевременная подача сведений о поступившем имуществе, что в результате привело к недостоверности сведений в Реестре на 35,8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Малмыжской ЦБС в нарушение ст.264.1 Бюджетного кодекса РФ, п.333 Инструкции №157н не обеспечен учет имущества (здания и (или) помещения для размещений филиалов сельских библиотек), полученного в безвозмездное пользование, что не обеспечивает достоверность и полноту бюджетного учета и отчетности, а также другой отчетности по деятельности общедоступных (публичных) библиотек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допущены повторные нарушения порядка проведения инвентаризации библиотечных фондов, установленного приказом Минкультуры России «Об утверждении порядка учета документов, входящих в состав библиотечного фонда» от 08.10.2012 № 1077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 нарушение требований бюджетного законодательства Малмыжской ЦБС не проводится обязательная инвентаризация при смене материально-ответственн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выборочная инвентаризация муниципального имущества в Малмыжской ЦБС выявила нарушения правил бюджетного учета имущества (на отдельных объектах отсутствуют инвентарные номера, наличие имущества, закрепленного за материально-ответственными лицами других филиалов и т.д.), что не обеспечивает полноты и достоверности учета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арушение требований Бюджетного кодекса РФ, Инструкции №157н, приказа Минфина России от 30.03.2015 № 52н - в инвентарных карточках отсутствует информация о кадастровых номерах, краткая информация об основных индивидуальных характеристиках объекта и (или) изменениях характеристик, информация о проведенных ремонтах, реконструкциях, указана недостоверная информация об адресе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нарушение требований Бюджетного кодекса РФ, Федерального стандарта «Учетная политика, оценочные значения и ошибки» - в Учетной политике не определен порядок проведения инвентаризации активов, имущества, учитываемого на забалансовых счетах, обязательств, иных объектов бухгалтерского учета, в том числе библиотечного фонда с учетом требований приказа от 08.10.2012 №1077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и учреждений с актами проверки ознакомлены под расписку. Письменные замечания, возражения и пояснения не поступа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 направлено 6 представлений для принятия мер по устранению выявленных нарушений, а также причин и условий, им способствующим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Пред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править Отчет о результатах контрольного мероприятия главе Малмыжского района </w:t>
      </w:r>
      <w:r>
        <w:rPr>
          <w:rFonts w:eastAsia="Calibri"/>
          <w:sz w:val="28"/>
          <w:szCs w:val="28"/>
          <w:lang w:eastAsia="en-US"/>
        </w:rPr>
        <w:t>и главе 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формацию о результатах контрольного мероприятия в районную Думу Малмыж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 результатах контрольного мероприятия прокуратуре Малмы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оформленные по результатам контрольного мероприятия, на 164 листах в 6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я об устранении нарушений и недостатков на 25 листах в 6 экземпля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лмыжского района    Г.А. Кулапина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color w:val="00008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20" w:hanging="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Cs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8"/>
      <w:lang w:val="en-US"/>
    </w:rPr>
  </w:style>
  <w:style w:type="character" w:styleId="2">
    <w:name w:val="Заголовок 2 Знак"/>
    <w:qFormat/>
    <w:rPr>
      <w:b/>
      <w:caps/>
      <w:sz w:val="28"/>
      <w:szCs w:val="28"/>
      <w:lang w:val="en-US"/>
    </w:rPr>
  </w:style>
  <w:style w:type="character" w:styleId="3">
    <w:name w:val="Заголовок 3 Знак"/>
    <w:qFormat/>
    <w:rPr>
      <w:b/>
      <w:color w:val="000080"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bCs/>
      <w:sz w:val="26"/>
      <w:lang w:val="en-US"/>
    </w:rPr>
  </w:style>
  <w:style w:type="character" w:styleId="9">
    <w:name w:val="Заголовок 9 Знак"/>
    <w:qFormat/>
    <w:rPr>
      <w:bCs/>
      <w:sz w:val="26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8">
    <w:name w:val="Основной текст Знак"/>
    <w:qFormat/>
    <w:rPr>
      <w:rFonts w:ascii="Calibri" w:hAnsi="Calibri" w:cs="Calibri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Название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22">
    <w:name w:val="Основной шрифт абзаца2"/>
    <w:qFormat/>
    <w:rPr/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5D68"/>
      <w:u w:val="single"/>
    </w:rPr>
  </w:style>
  <w:style w:type="character" w:styleId="Serpurlitem1">
    <w:name w:val="serp-url__item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2">
    <w:name w:val="s2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>
      <w:spacing w:lineRule="auto" w:line="240" w:before="0" w:after="0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Cs w:val="20"/>
    </w:rPr>
  </w:style>
  <w:style w:type="paragraph" w:styleId="212">
    <w:name w:val="Основной текст с отступом 21"/>
    <w:basedOn w:val="Normal"/>
    <w:qFormat/>
    <w:pPr>
      <w:ind w:firstLine="284"/>
      <w:jc w:val="both"/>
    </w:pPr>
    <w:rPr>
      <w:bCs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pacing w:lineRule="auto" w:line="240" w:before="0" w:after="0"/>
      <w:jc w:val="both"/>
    </w:pPr>
    <w:rPr>
      <w:rFonts w:ascii="Arial" w:hAnsi="Arial" w:cs="Arial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0"/>
      <w:szCs w:val="20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9:00Z</dcterms:created>
  <dc:creator>1</dc:creator>
  <dc:description/>
  <cp:keywords/>
  <dc:language>en-US</dc:language>
  <cp:lastModifiedBy>User</cp:lastModifiedBy>
  <cp:lastPrinted>2023-05-05T13:29:00Z</cp:lastPrinted>
  <dcterms:modified xsi:type="dcterms:W3CDTF">2023-05-05T10:29:00Z</dcterms:modified>
  <cp:revision>3</cp:revision>
  <dc:subject/>
  <dc:title>РАЙОННАЯ  ДУМА</dc:title>
</cp:coreProperties>
</file>