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октября 2022 года                                                                                    № 1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го использования бюджетных кредитов, предоставленных муниципальным образованиям в 2021-2022 год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бъекте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е казённое учреждение администрация Малмыжского района Кировской области (далее – Администрация района)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1. Основание для проведения контрольного мероприят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фициального письма Прокуратуры Малмыжского района Кировской области от </w:t>
      </w:r>
      <w:r>
        <w:rPr>
          <w:szCs w:val="28"/>
          <w:lang w:val="ru-RU"/>
        </w:rPr>
        <w:t>1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 02-06-20</w:t>
      </w:r>
      <w:r>
        <w:rPr>
          <w:szCs w:val="28"/>
          <w:lang w:val="ru-RU"/>
        </w:rPr>
        <w:t>22/416-22-20330015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Цель контрольного мероприятия: </w:t>
      </w:r>
    </w:p>
    <w:p>
      <w:pPr>
        <w:pStyle w:val="TextBody"/>
        <w:ind w:firstLine="708"/>
        <w:rPr/>
      </w:pPr>
      <w:r>
        <w:rPr/>
        <w:t xml:space="preserve">Оценить </w:t>
      </w:r>
      <w:r>
        <w:rPr>
          <w:lang w:val="ru-RU"/>
        </w:rPr>
        <w:t>соблюдение требований порядка и условий предоставления</w:t>
      </w:r>
      <w:r>
        <w:rPr/>
        <w:t xml:space="preserve"> из областного бюджета</w:t>
      </w:r>
      <w:r>
        <w:rPr>
          <w:lang w:val="ru-RU"/>
        </w:rPr>
        <w:t xml:space="preserve"> бюджетного кредита муниципальному образованию Малмыжский муниципальный район, фактическое использование целевого бюджетного кредита, соблюдение порядка его возврата и исполнения обязанности по его погашению.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3. Предмет контрольного мероприятия: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/>
        <w:t xml:space="preserve">Нормативные правовые акты и документы, подтверждающие предоставление и использование </w:t>
      </w:r>
      <w:r>
        <w:rPr>
          <w:lang w:val="ru-RU"/>
        </w:rPr>
        <w:t>бюджетного кредита</w:t>
      </w:r>
      <w:r>
        <w:rPr/>
        <w:t>, выделенн</w:t>
      </w:r>
      <w:r>
        <w:rPr>
          <w:lang w:val="ru-RU"/>
        </w:rPr>
        <w:t>ого</w:t>
      </w:r>
      <w:r>
        <w:rPr/>
        <w:t xml:space="preserve"> из областного бюджета бюджетам муниципальных образований, платежные и иные </w:t>
      </w:r>
      <w:r>
        <w:rPr>
          <w:szCs w:val="28"/>
        </w:rPr>
        <w:t>первичные документы, подтверждающие получение и расходование бюджетн</w:t>
      </w:r>
      <w:r>
        <w:rPr>
          <w:szCs w:val="28"/>
          <w:lang w:val="ru-RU"/>
        </w:rPr>
        <w:t>ого кредита</w:t>
      </w:r>
      <w:r>
        <w:rPr>
          <w:szCs w:val="28"/>
        </w:rPr>
        <w:t xml:space="preserve">, </w:t>
      </w:r>
      <w:r>
        <w:rPr>
          <w:szCs w:val="28"/>
          <w:lang w:val="ru-RU"/>
        </w:rPr>
        <w:t>муниципальная долговая книга</w:t>
      </w:r>
      <w:r>
        <w:rPr>
          <w:szCs w:val="28"/>
        </w:rPr>
        <w:t>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4. Проверяемый период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firstLine="851"/>
        <w:rPr>
          <w:szCs w:val="28"/>
        </w:rPr>
      </w:pPr>
      <w:r>
        <w:rPr>
          <w:szCs w:val="28"/>
        </w:rPr>
        <w:t xml:space="preserve">2021 </w:t>
      </w:r>
      <w:r>
        <w:rPr>
          <w:szCs w:val="28"/>
          <w:lang w:val="ru-RU"/>
        </w:rPr>
        <w:t>-</w:t>
      </w:r>
      <w:r>
        <w:rPr>
          <w:szCs w:val="28"/>
        </w:rPr>
        <w:t xml:space="preserve"> 2022 год</w:t>
      </w:r>
      <w:r>
        <w:rPr>
          <w:szCs w:val="28"/>
          <w:lang w:val="ru-RU"/>
        </w:rPr>
        <w:t>ы.</w:t>
      </w:r>
    </w:p>
    <w:p>
      <w:pPr>
        <w:pStyle w:val="Normal"/>
        <w:widowControl w:val="false"/>
        <w:autoSpaceDE w:val="false"/>
        <w:spacing w:lineRule="atLeast" w:line="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рок проверки: </w:t>
      </w:r>
      <w:r>
        <w:rPr>
          <w:bCs/>
          <w:sz w:val="28"/>
          <w:szCs w:val="28"/>
        </w:rPr>
        <w:t>I9.10.202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ая информация об объекте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алмыжской районной Думы Кировской области от 20.11.2013 №5/25 «О бюджетном процессе в муниципальном образовании Малмыжский муниципальный район Кировской области» (далее – Положение от 20.11.2013 №5/25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района (п.29.1,29.2 ст.20)</w:t>
      </w:r>
      <w:r>
        <w:rPr>
          <w:bCs/>
          <w:sz w:val="28"/>
          <w:szCs w:val="28"/>
        </w:rPr>
        <w:t xml:space="preserve"> заключает соглашение о предоставлении бюджету Малмыжского района из областного бюджета бюджетного кредита,</w:t>
      </w:r>
      <w:r>
        <w:rPr>
          <w:sz w:val="28"/>
          <w:szCs w:val="28"/>
        </w:rPr>
        <w:t xml:space="preserve"> устанавливает состав информации, вносимой в муниципальную долговую книгу Малмыжского района, порядок и сроки ее внесения в муниципальную долговую книгу Малмыжского района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Финансовое управление администрации района (п.26,29,31 ч.1 ст.21) </w:t>
      </w:r>
      <w:r>
        <w:rPr>
          <w:bCs/>
          <w:sz w:val="28"/>
          <w:szCs w:val="28"/>
        </w:rPr>
        <w:t>проверяет целевое использование бюджетных кредитов,</w:t>
      </w:r>
      <w:r>
        <w:rPr>
          <w:sz w:val="28"/>
          <w:szCs w:val="28"/>
        </w:rPr>
        <w:t xml:space="preserve"> ведет муниципальную долговую книгу Малмыжского района, представляет в департамент финансов Кировской области информацию о долговых обязательствах Малмыжского района, отраженную в муниципальной долговой книге Малмыжского райо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5</w:t>
      </w:r>
      <w:r>
        <w:rPr>
          <w:b/>
          <w:bCs/>
        </w:rPr>
        <w:t xml:space="preserve"> </w:t>
      </w:r>
      <w:r>
        <w:rPr>
          <w:sz w:val="28"/>
          <w:szCs w:val="28"/>
        </w:rPr>
        <w:t>Закона Кировской области от 21.12.2021 №25-ЗО «Об областном бюджете на 2022 год и на плановый период 2023 и 2024 годов»,</w:t>
      </w:r>
      <w:r>
        <w:rPr>
          <w:bCs/>
          <w:sz w:val="28"/>
          <w:szCs w:val="28"/>
        </w:rPr>
        <w:t xml:space="preserve"> с постановлением Правительства Кировской области от 14.01.2015 №20/1 «Об утверждении Порядка предоставления, использования и возврата муниципальными образованиями бюджетных кредитов, полученных из областного бюджета», п</w:t>
      </w:r>
      <w:r>
        <w:rPr>
          <w:sz w:val="28"/>
          <w:szCs w:val="28"/>
        </w:rPr>
        <w:t>остановлением Правительства Кировской области от 10.06.2022 №291-П «О внесении изменений в постановление Правительства Кировской области от 26.04.2022 №184-П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а Малмыжского района 22.06.2022 направил в министерство финансов Кировской области обращение о предоставлении бюджетного кредита (№1723-01-17). В качестве обоснования указано - рост процентных ставок по кредитам кредитных организаций, вызванный экономической и геополитической ситуациями, экономия бюджетных расходов на обслуживание муниципального долга и обеспечение финансовой устойчивости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бюджетного кредита Администрация района обязуется направить на погашение кредита, полученного от ПАО Банк «Йошкар-Ола» в ноябре 2021 года по муниципальному контракту №0140300023721000026-01 от 01.11.2021 со сроком возврата кредита 30.12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муниципальной долговой книги муниципальный долг Малмыжского района на 01.01.2022 года составил 5582,2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момент обращения Администрацией района произведена упл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ого долга в 2021 году 1417,74 тыс. рублей (п/п от 27.12.2021 №2572, 259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ных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10040,88 рублей (п/п от 27.12.2021 №2506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243903,55 рублей (п/п от 24.01.2022 №57, от 24.02.2022 №232, от 24.03.2022 №437, от 19.04.2022 №654, от 20.05.2022 №882, от 23.06.2022 №11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ежду министерством финансов Кировской области и Администрацией района (Заемщик) заключен договор №18 о предоставлении из областного бюджета бюджетного кредита в целях погашения долговых обязательств муниципального образования по кредитам, полученным муниципальным образованием от кредитных организаций от 28.06.2022 согласно которому рай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ся бюджетный кредит в сумме 5582,26 тыс. рублей со сроком возврата по графи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8.11.2025 -1860753,33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30.11.2026 – 1860753,33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7.06.2027 – 1860753,3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ы за пользование кредитом в размере 0,1% годовых со сроком уплаты по графи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30.11.2022 – 2859,95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30.11.2023 – 5582,26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9.11.2024 – 5582,26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8.11.2025 – 5414,03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30.11.2026 – 3563,47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7.06.2027 – 907,44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озврата с процентами составит5606169,4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воевременного возврата кредита начисление и уплата пени будет осуществляться в размере 1/300 ключевой ставки Банк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1 февраля года следующего за отчетным Администрация района предоставляет Министерству информацию о выполнении условий договора до полного погашения бюджетного кре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шение кредита досрочно правомочно при условии письменного уведомления Министерства за три рабочих дня до осуществления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Бюджетный кредит в размере 5586,26 тыс. рублей был перечислен Министерством п/п от 25.06.2022 №10813, то есть платежное поручение сформировано ранее даты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писаны 28.06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Администрация района платежным поручением от 29.06.2022 №1118 перечислила 5582,26 тыс. рублей ПАО Банк «Йошкар-Ола» на уплату основно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м поручением от 29.06.2022 №1123 Администрация района погасила проценты за пользование кредитом перед ПАО Банк «Йошкар-Ола» в сумме 2669,0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Администрация района и ПАО Банк «Йошкар-Ола» заключили соглашение о расторжении муниципального контракта №0140300023721000026-01 от 01.11.2021 в связи с исполнением контракта без претенз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Администрацией района акту сверки взаиморасчетов с ПАО Банк «Йошкар-Ола»за период с 01.01.2022 по 01.09.2022 задолженность по уплате кредит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министрация района использовала бюджетный кредит по целев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гласно представленной муниципальной долговой книге Малмыжского района по состоянию на 01.10.2022 задолженность по кредиту ПАО Банк «Йошкар-Ола», предоставленного в рамках муниципального контракта №0140300023721000026-01 от 01.11.2021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бюджетному кредиту составляет 5582,26 тыс. руб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Малмыжского района                               Г.А.Кулапин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aps/>
      <w:color w:val="FFFFFF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sz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Verdana" w:hAnsi="Verdana" w:cs="Times New Roman"/>
      <w:caps/>
      <w:color w:val="FFFFFF"/>
      <w:sz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15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Blk">
    <w:name w:val="blk"/>
    <w:basedOn w:val="Style10"/>
    <w:qFormat/>
    <w:rPr/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4:00Z</dcterms:created>
  <dc:creator>Владелец</dc:creator>
  <dc:description/>
  <cp:keywords/>
  <dc:language>en-US</dc:language>
  <cp:lastModifiedBy>Владелец</cp:lastModifiedBy>
  <cp:lastPrinted>2018-07-30T13:24:00Z</cp:lastPrinted>
  <dcterms:modified xsi:type="dcterms:W3CDTF">2023-04-25T10:11:00Z</dcterms:modified>
  <cp:revision>3</cp:revision>
  <dc:subject/>
  <dc:title/>
</cp:coreProperties>
</file>