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>24.05</w:t>
      </w:r>
      <w:r>
        <w:rPr/>
        <w:t>.202</w:t>
      </w:r>
      <w:r>
        <w:rPr>
          <w:lang w:val="ru-RU"/>
        </w:rPr>
        <w:t>3</w:t>
      </w:r>
      <w:r>
        <w:rPr/>
        <w:t xml:space="preserve">                                                                                                             № </w:t>
      </w:r>
      <w:r>
        <w:rPr>
          <w:lang w:val="ru-RU"/>
        </w:rPr>
        <w:t>11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3.12.2022 № 20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№ 28 от 11.06.2015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 решение Калининской сельской Думы от 29.03.2023 № 4 «О бюджете муниципального образования Калининское сельское поселение Малмыжского района Кировской области на 2023 год» внести следующие изменения:</w:t>
      </w:r>
    </w:p>
    <w:p>
      <w:pPr>
        <w:pStyle w:val="Normal"/>
        <w:shd w:fill="FFFFFF" w:val="clear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3 год:</w:t>
      </w:r>
    </w:p>
    <w:p>
      <w:pPr>
        <w:pStyle w:val="Normal"/>
        <w:shd w:fill="FFFFFF" w:val="clear"/>
        <w:spacing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9739,7 тыс. рублей;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доходов бюджета Калининского сельского поселения в сумме 14231,47. рублей;</w:t>
      </w:r>
    </w:p>
    <w:p>
      <w:pPr>
        <w:pStyle w:val="Normal"/>
        <w:shd w:fill="FFFFFF" w:val="clear"/>
        <w:spacing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4491,77 тыс. рублей;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2 Приложение № 5 решения утвердить в новой редакции согласно приложению №1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3 Приложение № 6 решения утвердить в новой редакции согласно приложению № 2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4 Приложение №7 решения утвердить в новой редакции согласно приложению №3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5 Приложение №8 решения утвердить в новой редакции согласно приложению №4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6 Приложение №11 решения утвердить в новой редакции согласно приложению №5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администрации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А.В.Жирнов</w:t>
      </w:r>
    </w:p>
    <w:p>
      <w:pPr>
        <w:pStyle w:val="Normal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tbl>
      <w:tblPr>
        <w:tblW w:w="11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"/>
        <w:gridCol w:w="2122"/>
        <w:gridCol w:w="1566"/>
        <w:gridCol w:w="2119"/>
        <w:gridCol w:w="1255"/>
        <w:gridCol w:w="562"/>
        <w:gridCol w:w="168"/>
        <w:gridCol w:w="283"/>
        <w:gridCol w:w="178"/>
        <w:gridCol w:w="1098"/>
        <w:gridCol w:w="348"/>
        <w:gridCol w:w="77"/>
        <w:gridCol w:w="239"/>
        <w:gridCol w:w="313"/>
        <w:gridCol w:w="629"/>
      </w:tblGrid>
      <w:tr>
        <w:trPr>
          <w:trHeight w:val="300" w:hRule="atLeast"/>
        </w:trPr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«Приложение № 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Cs/>
              </w:rPr>
              <w:t>от 24.05.2023г.    № 11»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3 год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,3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2,2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8,8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588,8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ередачу полномочий по созданию и содержанию мест (площадок)накопления ТК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9,7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1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>
                <w:bCs/>
              </w:rPr>
              <w:t>от 24.05.2023г.    № 1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 бюджетов на 2023 год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Сумма (тыс. руб.)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05,23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26,37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9,23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16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16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15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3,65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31,47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9"/>
        <w:gridCol w:w="546"/>
        <w:gridCol w:w="259"/>
        <w:gridCol w:w="502"/>
        <w:gridCol w:w="940"/>
        <w:gridCol w:w="993"/>
        <w:gridCol w:w="1275"/>
        <w:gridCol w:w="130"/>
        <w:gridCol w:w="457"/>
        <w:gridCol w:w="737"/>
        <w:gridCol w:w="1133"/>
        <w:gridCol w:w="1180"/>
        <w:gridCol w:w="960"/>
        <w:gridCol w:w="940"/>
        <w:gridCol w:w="20"/>
      </w:tblGrid>
      <w:tr>
        <w:trPr>
          <w:trHeight w:val="397" w:hRule="atLeast"/>
        </w:trPr>
        <w:tc>
          <w:tcPr>
            <w:tcW w:w="59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№ 7</w:t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алининской сельской Думы</w:t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 24.05.2023г.    № 1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7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), группам видов расходов, классификации расходов бюджетов на 2023 год</w:t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Целевая стать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31,47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5,76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16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16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26,37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5,67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,3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34,63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21,02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02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6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,73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экологически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,85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88,42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3,27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56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4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31,47</w:t>
            </w:r>
          </w:p>
        </w:tc>
        <w:tc>
          <w:tcPr>
            <w:tcW w:w="5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от 24.05.2023г    №11»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6"/>
        <w:gridCol w:w="1192"/>
        <w:gridCol w:w="1417"/>
        <w:gridCol w:w="921"/>
        <w:gridCol w:w="1393"/>
      </w:tblGrid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именование расх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споряд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дел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Целевая стат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ид расх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умма на 2023 год (тыс. руб.)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4 231,4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 305,2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79,63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79,6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79,6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79,63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79,63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 226,3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 226,3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 226,3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 226,37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 985,6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38,3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 399,23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 399,2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52,6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52,6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52,6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 134,63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 621,02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53,02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0,6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9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9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9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82,2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82,2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82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5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82,2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5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62,56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5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9,6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,16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,16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,16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,1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,16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1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,1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 264,3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 264,3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 264,3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Дорож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 264,3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Поддержка дорожн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5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 264,3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5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 264,3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17,1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1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70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70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,5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6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6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93,65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93,6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8,80</w:t>
            </w:r>
          </w:p>
        </w:tc>
      </w:tr>
      <w:tr>
        <w:trPr>
          <w:trHeight w:val="2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2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8,8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2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8,8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4,8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7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4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7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4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Мероприятия по благоустройств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7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30,85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7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30,8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</w:rPr>
              <w:t>ОХРАНА ОКРУЖАЮЩЕЙ СРЕ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8,2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8,23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8,2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8,2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</w:rPr>
              <w:t>Расходы за счет экологических платеж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4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8,2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4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8,2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5 741,6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5 741,69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5 741,6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5 741,69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 788,42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83,2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75,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75,5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75,5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75,5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000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75,50</w:t>
            </w:r>
          </w:p>
        </w:tc>
      </w:tr>
      <w:tr>
        <w:trPr>
          <w:trHeight w:val="255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Всего расходов: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4 231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jc w:val="center"/>
        <w:rPr>
          <w:b/>
          <w:b/>
          <w:bCs/>
        </w:rPr>
      </w:pPr>
      <w:r>
        <w:rPr>
          <w:b/>
          <w:bCs/>
        </w:rPr>
        <w:t>___________</w:t>
      </w:r>
      <w:r>
        <w:br w:type="page"/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jc w:val="center"/>
        <w:rPr/>
      </w:pPr>
      <w:r>
        <w:rPr>
          <w:b/>
          <w:bCs/>
        </w:rPr>
        <w:tab/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bCs/>
        </w:rPr>
        <w:tab/>
        <w:t>от 24.05.2023г.    № 11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 бюджета поселения  на 2023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739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39,70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39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39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1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1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1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Рукавишникова</dc:creator>
  <dc:description/>
  <cp:keywords/>
  <dc:language>en-US</dc:language>
  <cp:lastModifiedBy>User</cp:lastModifiedBy>
  <cp:lastPrinted>2022-02-25T11:16:00Z</cp:lastPrinted>
  <dcterms:modified xsi:type="dcterms:W3CDTF">2023-06-01T05:58:00Z</dcterms:modified>
  <cp:revision>294</cp:revision>
  <dc:subject/>
  <dc:title>РАЙОННАЯ ДУМА</dc:title>
</cp:coreProperties>
</file>