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СКАЯ СЕЛЬ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.12.2023                                                                                          № 2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о Калин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бюдж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Калинин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4-202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14" w:right="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На основании Бюджетного кодекса Российской Федерации, статьи 23 Устава муниципального образования Калининское сельское поселен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лмыжского района Кировской области, решения Калининской сельской Думы № 28 от 11.06.2015 «Об утверждении положения о бюджетном процессе в муниципальном образовании Калининское сельское поселение Малмыжского района Кировской области», сельская</w:t>
      </w:r>
      <w:r>
        <w:rPr>
          <w:rFonts w:eastAsia="Times New Roman" w:cs="Times New Roman" w:ascii="Times New Roman" w:hAnsi="Times New Roman"/>
          <w:color w:val="000000"/>
          <w:spacing w:val="-13"/>
          <w:sz w:val="29"/>
          <w:szCs w:val="29"/>
          <w:lang w:eastAsia="ru-RU"/>
        </w:rPr>
        <w:t xml:space="preserve"> Дума РЕ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-1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9"/>
          <w:szCs w:val="29"/>
          <w:lang w:eastAsia="ru-RU"/>
        </w:rPr>
        <w:t>на 2024 год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1) общий объем доходов бюджета поселения в сумме 14 007,8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) общий объем расходов бюджета поселения в сумме 14 995,8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) дефицит (профицит) бюджета поселения равным 987,98  тыс. рублей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дить основные характеристики бюджета поселени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од и на 2026 год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в сумме 13 892,47 тыс. рублей и на 2026 год в сумме 10 717,7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общий объем рас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в сумме 13 892,47 тыс. рублей и на 2026 год в сумме 10 717,78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дефицит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равным 0,0 тыс. руб. и на 2026 год равным 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. Утвердить Перечень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Утвердить Перечень главных администраторов доходов бюджета поселения и закрепляемые за ними виды (подвиды) доходов бюджета поселения согласно приложению № 2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. Утвердить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6. Утвердить Перечень и коды статей источников финансирования дефицита бюджета поселения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7. Доходы бюджета поселения, главными администраторами которых являются администрация Малмыжского района и финансовое управление администрации Малмыжского района, закрепляются за ними соответствующим постановлением администрации Малмыж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 пределах общего объема доходов бюджета поселения, установленного пунктом 1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а на 2024 год согласно приложению № 5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5 год и 2026 год согласно приложению №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ответствии со статьей 4.3 Положения о бюджетном процессе в муниципальном образовании Калининское сельское поселение Малмыжского района Кировской области, утвержденного решением Калининской сельской Думы  от 11.06.2015 № 28 « О бюджетном процессе в муниципальном образовании Калининское сельское поселение Малмыжского района Кировской области » утвердить в пределах общего объема расходов бюджета Калининского сельского поселения, объем бюджетных ассигнований дорожного фонда  Калининского сельского поселения на 2024 год  в сумме 1 456,20 тыс. рублей, на 2025 год в сумме 1 499,80 тыс. рублей, на 2026 год в сумме 1 510,8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редств дорожного фонда Калининского сельского поселения осуществляется в пределах объема бюджетных ассигнований, установленных настоящим пунк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4 год согласно приложению № 6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5 год и 2026 год согласно приложению №1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согласно приложению № 7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5 год и 2026 год согласно приложению №12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Ведомственную структуру расходов бюджета поселения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8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5 год и 2026 год согласно приложению №13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финансирования бюджета поселения на 2024 год согласно приложению № 9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5 год и 2026 год согласно приложению №14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14.  Утвердить в пределах общего объема расходов бюджета поселения, установленного пунктом 1 настоящего решения, на 2025 год объем условно утверждаемых расходов равен 337,95 тыс.руб., 2026 год объем условно утверждаемых расходов равен 515,45 тыс.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Установить, что доходы от сдачи в аренду имущества, находящегося в муниципальной собственности поселения и переданного в оперативное управление муниципальным бюджетным учреждениям культуры в полном объеме зачисляются в доход бюджета поселения и направляются на финансирование расходо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6. Средства, полученные муниципальными 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джет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поселени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Установить, что в соответствии со статьей 62 Бюджетного кодекса Российской Федерации размер части прибыли муниципальных унитарных предприятий, остающейся после уплаты налогов и иных обязательных платежей в бюджеты бюджетной системы Российской Федерации, подлежащей перечислению в бюджет определяется в процентах. Принять прибыль, остающуюся после уплаты налогов и иных обязательных платежей в бюджеты бюджетной системы Российской Федерации, равной ста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рядок, размер и сроки перечисления части прибыли муниципальных унитарных предприятий, подлежащей перечислению, устанавливается решением Думы Калининского сельского посел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8.  </w:t>
      </w: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Администрация поселения не вправе принимать в 2024-2026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вести мораторий на установление в 2024-2026 годах льгот, пониженных ставок, дифференцированных ставок по налогам, в отношении которых муниципальное образование Калинин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0. Администрация поселения в целях обеспечения сбалансированности и эффективного управления средствами бюджета поселения разрабатывает мероприятия по исключению нерациональных расходов, обеспечивает соблюдение предельного лимита фонда оплаты труда на 2024-2026 год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статок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бюджетных трансфертов, полученных в форме субвенций и субсидий, не использованный в 2024-2026 году (при отсутствии потребности в нем), подлежит возврату из бюджета поселения в бюджет района в сроки, установленные Администрацией Малмыж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определяемом финансовым управлением администрации Малмыж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станов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ельный объем муниципального внутреннего долга на 2024-2026 год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в пределах общего объема расходов бюджета поселения, установленного статьей 1 настоящего решения, объем бюджетных ассигнований на 2024-2026 год на обслуживание муниципального внутреннего долга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Установить на 1 января 2025, 2026, 2027 года верхний предел муниципального долга и в том числе верхний предел долга по муниципальным гарантиям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Установить, что в 2024, 2025, 2026 году из бюджета поселения муниципальные гарантии не предоста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. Установить, что в 2024, 2025, 2026 году муниципальные заимствования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7.  Установить, что получатели средств бюджета поселения -  муниципальные заказчики при осуществлении закупок для обеспечения нужд бюджета поселения, не вправе предусматривать авансовые платежи на выполнение работ по текущему и капитальному ремонту, реконструкции и капитальному строительству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8.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9.  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й Думы  А.В. Ж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решению Калининской сельской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Думы от   25.12.2023  №  28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и коды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ных распорядителей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именование администра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4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</w:t>
              <w:tab/>
              <w:t>администрация Калини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Калининской сельской Думы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 25.12.2023  №  28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646" w:before="60" w:after="0"/>
        <w:ind w:right="-4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х администраторов доходов бюджета поселения и закрепляемые за ними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виды) доходо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7416"/>
        <w:gridCol w:w="21"/>
      </w:tblGrid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администратора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0000 1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 000   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17 14030 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 050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1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2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1 0502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1 0503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12"/>
        <w:gridCol w:w="1260"/>
        <w:gridCol w:w="1260"/>
        <w:gridCol w:w="5560"/>
      </w:tblGrid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 25.12.2023  №  28                                       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111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ых администраторов источников финансирования дефицита бюджета поселения   и закрепляемые за ними статьи источников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классификация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главного администратора и статьи источника финансирования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    администратора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руп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статьи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 Калининское сельское поселение Малмыжского района Кировской области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1 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3"/>
      </w:tblGrid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260"/>
              <w:gridCol w:w="1260"/>
              <w:gridCol w:w="5985"/>
            </w:tblGrid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решению Калининск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ельской Дум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Courier New" w:ascii="Times New Roman" w:hAnsi="Times New Roman"/>
                      <w:sz w:val="24"/>
                      <w:szCs w:val="24"/>
                      <w:lang w:eastAsia="ru-RU"/>
                    </w:rPr>
                    <w:t xml:space="preserve">от     25.12.2023  №  28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еречень и код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ей источников финансирования дефицита бюджета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д бюджетной классификации источников финансирования дефицита бюджета поселения</w:t>
                  </w:r>
                </w:p>
              </w:tc>
              <w:tc>
                <w:tcPr>
                  <w:tcW w:w="5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статьи источника финансирования дефицита бюджета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49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ья</w:t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2 01  10   </w:t>
                  </w:r>
                </w:p>
              </w:tc>
              <w:tc>
                <w:tcPr>
                  <w:tcW w:w="5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000"/>
        <w:gridCol w:w="1293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5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 Думы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5.12.2023  №  28                                 </w:t>
            </w:r>
          </w:p>
        </w:tc>
      </w:tr>
      <w:tr>
        <w:trPr>
          <w:trHeight w:val="7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00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3,9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000000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53,90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53,9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1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4,3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16001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4,3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16001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,3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3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8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3511800 0000 1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,6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35118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40000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31,0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49999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31,0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49999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31,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07,8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  <w:gridCol w:w="239"/>
        <w:gridCol w:w="188"/>
        <w:gridCol w:w="51"/>
      </w:tblGrid>
      <w:tr>
        <w:trPr>
          <w:trHeight w:val="30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  Дум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5.12.2023  № 28 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26" w:type="dxa"/>
            <w:tcBorders/>
            <w:vAlign w:val="bottom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1985"/>
              <w:gridCol w:w="1701"/>
            </w:tblGrid>
            <w:tr>
              <w:trPr>
                <w:trHeight w:val="85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е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547,2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1,97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299,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96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8,6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8,6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5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56,2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56,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19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19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 995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802"/>
        <w:gridCol w:w="83"/>
        <w:gridCol w:w="1335"/>
        <w:gridCol w:w="166"/>
        <w:gridCol w:w="923"/>
        <w:gridCol w:w="186"/>
        <w:gridCol w:w="1134"/>
        <w:gridCol w:w="107"/>
      </w:tblGrid>
      <w:tr>
        <w:trPr>
          <w:trHeight w:val="300" w:hRule="atLeast"/>
        </w:trPr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5.12.2023  №  28                                       </w:t>
            </w:r>
          </w:p>
        </w:tc>
      </w:tr>
      <w:tr>
        <w:trPr>
          <w:trHeight w:val="78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855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, классификации расходов бюджетов на 2024 год</w:t>
            </w:r>
          </w:p>
        </w:tc>
      </w:tr>
      <w:tr>
        <w:trPr>
          <w:trHeight w:val="285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657,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10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99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2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93,0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86,7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,3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97,3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2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2,3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8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5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995,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1"/>
        <w:gridCol w:w="283"/>
        <w:gridCol w:w="239"/>
        <w:gridCol w:w="328"/>
        <w:gridCol w:w="851"/>
        <w:gridCol w:w="125"/>
        <w:gridCol w:w="1122"/>
        <w:gridCol w:w="170"/>
        <w:gridCol w:w="208"/>
        <w:gridCol w:w="359"/>
        <w:gridCol w:w="142"/>
        <w:gridCol w:w="1134"/>
        <w:gridCol w:w="77"/>
        <w:gridCol w:w="378"/>
        <w:gridCol w:w="582"/>
        <w:gridCol w:w="378"/>
        <w:gridCol w:w="582"/>
        <w:gridCol w:w="378"/>
        <w:gridCol w:w="583"/>
        <w:gridCol w:w="378"/>
      </w:tblGrid>
      <w:tr>
        <w:trPr>
          <w:trHeight w:val="31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5.12.2023  №  28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6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ел,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Вид расх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 тыс. руб.)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995,84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47,22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99,16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99,16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99,16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99,16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2,16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96,09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96,09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93,09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86,75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,34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8,6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8,6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8,6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5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56,2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97,32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97,32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97,32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97,32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25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2,32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995,84</w:t>
            </w:r>
          </w:p>
        </w:tc>
        <w:tc>
          <w:tcPr>
            <w:tcW w:w="3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ой сельской Думы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  25.12.2023  №  28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ирования дефицита бюджета поселения на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00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00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0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84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30"/>
        <w:gridCol w:w="16834"/>
      </w:tblGrid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</w:t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. 25.12.2023  №  28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налоговых и неналоговых доходов общей суммой, объем безвозмездных поступлений по подстатьям классификации доходов бюджет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6"/>
        <w:gridCol w:w="1971"/>
        <w:gridCol w:w="19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  <w:br/>
              <w:t>Сумма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  <w:br/>
              <w:t>Сумм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72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7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9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9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6001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16001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5118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35118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0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9999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0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49999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0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892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17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Калининской сельской Думы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   25.12.2023  №  28                                      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джетных ассигнований по разделам и подразделам классификации расх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юджетов на 2025-2026 годы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992"/>
        <w:gridCol w:w="1134"/>
        <w:gridCol w:w="1134"/>
      </w:tblGrid>
      <w:tr>
        <w:trPr>
          <w:trHeight w:val="8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ел,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 (тыс.руб.) на 2026 год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37,22</w:t>
            </w:r>
          </w:p>
        </w:tc>
      </w:tr>
      <w:tr>
        <w:trPr>
          <w:trHeight w:val="4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</w:tr>
      <w:tr>
        <w:trPr>
          <w:trHeight w:val="6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0,26</w:t>
            </w:r>
          </w:p>
        </w:tc>
      </w:tr>
      <w:tr>
        <w:trPr>
          <w:trHeight w:val="24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4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65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8,70</w:t>
            </w:r>
          </w:p>
        </w:tc>
      </w:tr>
      <w:tr>
        <w:trPr>
          <w:trHeight w:val="2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8,70</w:t>
            </w:r>
          </w:p>
        </w:tc>
      </w:tr>
      <w:tr>
        <w:trPr>
          <w:trHeight w:val="40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10,80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10,80</w:t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36,0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36,0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89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717,7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850"/>
        <w:gridCol w:w="1418"/>
        <w:gridCol w:w="837"/>
        <w:gridCol w:w="594"/>
        <w:gridCol w:w="270"/>
        <w:gridCol w:w="1454"/>
        <w:gridCol w:w="13323"/>
      </w:tblGrid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  25.12.2023  №  28                                       </w:t>
            </w:r>
          </w:p>
        </w:tc>
      </w:tr>
      <w:tr>
        <w:trPr>
          <w:trHeight w:val="43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5-202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373"/>
        <w:gridCol w:w="992"/>
        <w:gridCol w:w="1134"/>
        <w:gridCol w:w="1134"/>
      </w:tblGrid>
      <w:tr>
        <w:trPr>
          <w:trHeight w:val="85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на 2026 год</w:t>
            </w:r>
          </w:p>
        </w:tc>
      </w:tr>
      <w:tr>
        <w:trPr>
          <w:trHeight w:val="642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5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309,08</w:t>
            </w:r>
          </w:p>
        </w:tc>
      </w:tr>
      <w:tr>
        <w:trPr>
          <w:trHeight w:val="3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2,42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</w:tr>
      <w:tr>
        <w:trPr>
          <w:trHeight w:val="974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</w:tr>
      <w:tr>
        <w:trPr>
          <w:trHeight w:val="26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</w:tr>
      <w:tr>
        <w:trPr>
          <w:trHeight w:val="11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</w:tr>
      <w:tr>
        <w:trPr>
          <w:trHeight w:val="12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44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20,26</w:t>
            </w:r>
          </w:p>
        </w:tc>
      </w:tr>
      <w:tr>
        <w:trPr>
          <w:trHeight w:val="108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2,16</w:t>
            </w:r>
          </w:p>
        </w:tc>
      </w:tr>
      <w:tr>
        <w:trPr>
          <w:trHeight w:val="49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63,85</w:t>
            </w:r>
          </w:p>
        </w:tc>
      </w:tr>
      <w:tr>
        <w:trPr>
          <w:trHeight w:val="112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400,55</w:t>
            </w:r>
          </w:p>
        </w:tc>
      </w:tr>
      <w:tr>
        <w:trPr>
          <w:trHeight w:val="3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7,5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10,8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10,80</w:t>
            </w:r>
          </w:p>
        </w:tc>
      </w:tr>
      <w:tr>
        <w:trPr>
          <w:trHeight w:val="492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10,80</w:t>
            </w:r>
          </w:p>
        </w:tc>
      </w:tr>
      <w:tr>
        <w:trPr>
          <w:trHeight w:val="2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48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43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26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16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36,06</w:t>
            </w:r>
          </w:p>
        </w:tc>
      </w:tr>
      <w:tr>
        <w:trPr>
          <w:trHeight w:val="1116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9,26</w:t>
            </w:r>
          </w:p>
        </w:tc>
      </w:tr>
      <w:tr>
        <w:trPr>
          <w:trHeight w:val="40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6,80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17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5,45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5,45</w:t>
            </w:r>
          </w:p>
        </w:tc>
      </w:tr>
      <w:tr>
        <w:trPr>
          <w:trHeight w:val="30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5,45</w:t>
            </w:r>
          </w:p>
        </w:tc>
      </w:tr>
      <w:tr>
        <w:trPr>
          <w:trHeight w:val="51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984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8,70</w:t>
            </w:r>
          </w:p>
        </w:tc>
      </w:tr>
      <w:tr>
        <w:trPr>
          <w:trHeight w:val="1126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9,50</w:t>
            </w:r>
          </w:p>
        </w:tc>
      </w:tr>
      <w:tr>
        <w:trPr>
          <w:trHeight w:val="519" w:hRule="atLeast"/>
        </w:trPr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,2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89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717,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Приложение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к решению Калин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   25.12.2023  №  28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-202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1418"/>
        <w:gridCol w:w="635"/>
        <w:gridCol w:w="1207"/>
        <w:gridCol w:w="1241"/>
      </w:tblGrid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расхо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 ( тыс. руб.)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( тыс. руб.)на 2026 год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92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,78</w:t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44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7,2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97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0,2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0,2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0,26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4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0,2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2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2,16</w:t>
            </w:r>
          </w:p>
        </w:tc>
      </w:tr>
      <w:tr>
        <w:trPr>
          <w:trHeight w:val="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1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8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5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8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5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7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34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3,85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1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0,55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5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8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9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4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9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4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9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4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9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9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7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Q2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7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Q2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Q2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10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,8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,8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,80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,80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0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6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7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8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0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8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0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8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0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8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0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1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2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00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255" w:hRule="atLeast"/>
        </w:trPr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92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,7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ой сельской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5.12.2023  №  28                                       </w:t>
            </w:r>
          </w:p>
        </w:tc>
      </w:tr>
    </w:tbl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 бюджета поселения  на 2025-2026 годы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33"/>
        <w:gridCol w:w="1944"/>
        <w:gridCol w:w="194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 на 2025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 на 2026 го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0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0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 05 02 01 1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01 05 00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7,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ш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1 00 0000 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2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7,78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right="-4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pacing w:val="-16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16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2" w:after="0"/>
      <w:ind w:right="48" w:firstLine="852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7:00Z</dcterms:created>
  <dc:creator>сельсовет</dc:creator>
  <dc:description/>
  <cp:keywords/>
  <dc:language>en-US</dc:language>
  <cp:lastModifiedBy>User</cp:lastModifiedBy>
  <cp:lastPrinted>2023-12-21T17:34:00Z</cp:lastPrinted>
  <dcterms:modified xsi:type="dcterms:W3CDTF">2024-01-29T07:27:00Z</dcterms:modified>
  <cp:revision>48</cp:revision>
  <dc:subject/>
  <dc:title/>
</cp:coreProperties>
</file>