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041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6.2023</w:t>
        <w:tab/>
        <w:tab/>
        <w:tab/>
        <w:tab/>
        <w:tab/>
        <w:tab/>
        <w:tab/>
        <w:tab/>
        <w:tab/>
        <w:t>№ 3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ётной грамотой и Благодарственным письмо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районной Думы Малмыжского района от 14.08.2015 № 3/40 «Об утверждении Положений о Почётной грамоте и Благодарственном письме районной Думы Малмыжского района» </w:t>
      </w: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градить Почётной грамотой районной Думы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 большой личный вклад в развитие газовой промышленности, долголетний добросовестный труд и в связи с юбилеем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Юрь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а по ремонту и обслуживанию 6 разряда участка электроснабжения службы  энерговодоснабжения Вятского линейного производственного управления магистральных газопроводов - филиала ООО «Газпром трансгаз Нижний Новгор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За многолетний добросовестный труд и высокие качественные показате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алатную терапевтического отделения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лентин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алатную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у Рафхат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Леонид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лаборант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Владими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алатную хирургического отделения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ркад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алатную хирургического отделения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Демьян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Арыкского фельдшерско-акушерского пункт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ю Рав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шерку Новосмаильского фельдшерско-акушерского пункт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Никола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шерку Старотушкинского фельдшерско-акушерского пункт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лию Рашит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ушерку Преображенского фельдшерско-акушерского пункт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ван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ку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ладими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ую Кинерским фельдшерско-акушерским пунктом - фельдшер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М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Никола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бухгалтер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Серге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у Габдульба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та Гилемзян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Борис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 Иван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-хирург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Л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Пет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-педиатра участкового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ата Муни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го хирургическим отделением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илю Шайхутдин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-педиатра участкового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ладими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а-стоматолога-терапевт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ию Анас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а-неонатолог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икто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а-психиатра нарколог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 Владими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а-анестезиолога-реаниматолог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цинскую сестру-анестезиста Кировского областного государственного бюджетного учреждения здравоохранения «Малмыж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 многолетний добросовестный тру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Леонид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тора сельскохозяйственного производственного кооператива – сельскохозяйственной артели (колхоза) имени Мичурина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Роман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тора сельскохозяйственного производственного кооператива – сельскохозяйственной артели (колхоза) имени Мичурина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сельскохозяйственного производственного кооператива – сельскохозяйственной артели (колхоза) имени Мичурина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Б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Александ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тора общества с ограниченной ответственностью «Зар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Арсень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общества с ограниченной ответственностью «Зар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Акционерного общества Агрофирмы «Смаил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мен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Акционерного общества Агрофирмы «Смаил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сила Васил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Акционерного общества Агрофирмы «Смаил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фа Рашит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сельскохозяйственного производственного кооператива сельскохозяйственной артели (колхоза) «Гигант»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а Габдульба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общества с ограниченной ответственностью «Тру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Иван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общества с ограниченной ответственностью «Тру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а Нургаян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ителя общества с ограниченной ответственностью Агрофирмы «Савал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Никола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кториста общества с ограниченной ответственностью Агрофирмы «Савал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ката Зялил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кториста - машиниста сельскохозяйственного производства общества с ограниченной ответственностью Агрофирмы «Савал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Пантеле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кториста - машиниста сельскохозяйственного производства общества с ограниченной ответственностью Агрофирмы «Савал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натоль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кториста общества с ограниченной ответственностью Агрофирмы «Савал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а Альфат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тора индивидуального предпринимателя Левашова Раиса Габдульбарович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я Годил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– машиниста сельскохозяйственного производственного кооператива сельскохозяйственной артели – колхоза «Зерново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Габдулхак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а зерносушильного комплекса сельскохозяйственного производственного кооператива сельскохозяйственной артели – колхоза «Зерновой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а Гарифулл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– машиниста сельскохозяйственного производственного кооператива сельскохозяйственной артели – колхоза «Зерново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я Ринат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– машиниста сельскохозяйственного производственного кооператива сельскохозяйственной артели – колхоза «Зерново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а Масум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а сельскохозяйственного производственного кооператива сельскохозяйственной артели – колхоза «Зерново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алию Мансу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а по торговле филиала общества с ограниченной ответственностью «Ан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 многолетний добросовестный труд и значительные заслуги в сфере образов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Х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у Насрулл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а управления образования администрации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 значительный вклад в развитие системы образов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Юр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я управления образования администрации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а значительные успехи в организации и совершенствовании образовательного процесс и в связи с 60-летием со дня рож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Геннадь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муниципального казенного общеобразовательного учреждения основной общеобразовательной школы с. Ральники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Благодарственным письмом районной Думы Малмыжск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 многолетний добросовестный тру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И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а Александ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тора сельскохозяйственного производственного кооператива – сельскохозяйственной артели (колхоза) имени Мичурина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Вятскому линейному производственному управлению магистральных газопроводов - филиалу ООО «Газпром трансгаз Нижний Новгород», Кировскому областному государственному бюджетному учреждению здравоохранения «Малмыжская центральная районная больница», сельскохозяйственному производственному кооперативу – сельскохозяйственной артели (колхозу) имени Мичурина Малмыжского района Кировской области, обществу с ограниченной ответственностью «Заря», Акционерному обществу Агрофирме «Смаиль», сельскохозяйственному производственному кооперативу сельскохозяйственной артели (колхозу) «Гигант» Малмыжского района Кировской области, обществу с ограниченной ответственностью «Труд», обществу с ограниченной ответственностью «Савали», индивидуальному предпринимателю Левашову Раису Габдульбаровичу, сельскохозяйственному производственному кооперативу сельскохозяйственной артели – колхозу «Зерновой», филиалу общества с ограниченной ответственностью «Анна», управлению образования администрации Малмыжского района Кировской области, администрации Малмыжского района Кировской области выделить денежные средства для прем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8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0:00Z</dcterms:created>
  <dc:creator>1</dc:creator>
  <dc:description/>
  <dc:language>en-US</dc:language>
  <cp:lastModifiedBy>User</cp:lastModifiedBy>
  <cp:lastPrinted>2023-06-09T11:14:00Z</cp:lastPrinted>
  <dcterms:modified xsi:type="dcterms:W3CDTF">2023-06-09T11:51:00Z</dcterms:modified>
  <cp:revision>3</cp:revision>
  <dc:subject/>
  <dc:title>ГЛАВА МАЛМЫЖСКОГО РАЙОНА</dc:title>
</cp:coreProperties>
</file>