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4"/>
        <w:gridCol w:w="966"/>
        <w:gridCol w:w="5748"/>
        <w:gridCol w:w="625"/>
        <w:gridCol w:w="6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пищевых лесных ресурсов и сбор лекарственных раст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ягоды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урское лесничество, Санчур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2, 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10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3.01.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1.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ое лесничество, Коршикское участковое лесничество, лесные кварталы №№ 61, 64, 89, 90-93, 95-102, 112, 113, 133-1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12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2.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3.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лесничество, Вишкильское участковое лесничество, лесные кварталы №№ 1-10, 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14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7.02.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3.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кое лесничество, Камское участковое лесничество, лесные кварталы №№ 155, 156, 166-169, 171, 172, 182-185, 189, 199-206, 216-223, 234-2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115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2.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.03.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овское лесничест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овское участковое лесничество, лесные кварталы №№ 5, 21, 28, 148-152, 153ч, 1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1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2.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10_1/(lotInfo:info)?fromRec=false" TargetMode="External"/><Relationship Id="rId3" Type="http://schemas.openxmlformats.org/officeDocument/2006/relationships/hyperlink" Target="https://torgi.gov.ru/new/public/lots/lot/22000031340000000112_1/(lotInfo:info)?fromRec=false" TargetMode="External"/><Relationship Id="rId4" Type="http://schemas.openxmlformats.org/officeDocument/2006/relationships/hyperlink" Target="https://torgi.gov.ru/new/public/lots/lot/22000031340000000114_1/(lotInfo:info)?fromRec=false" TargetMode="External"/><Relationship Id="rId5" Type="http://schemas.openxmlformats.org/officeDocument/2006/relationships/hyperlink" Target="https://torgi.gov.ru/new/public/lots/lot/22000031340000000115_1/(lotInfo:info)?fromRec=false" TargetMode="External"/><Relationship Id="rId6" Type="http://schemas.openxmlformats.org/officeDocument/2006/relationships/hyperlink" Target="https://torgi.gov.ru/new/public/lots/lot/22000031340000000116_1/(lotInfo:info)?fromRec=false" TargetMode="External"/><Relationship Id="rId7" Type="http://schemas.openxmlformats.org/officeDocument/2006/relationships/hyperlink" Target="consultantplus://offline/ref=F20F1095FF97913EA8E2196A46A0DD74CA9884D2F767A47CD7A34FF07001E00985E0F99B34C22D784C2FA65E9CX6m7N" TargetMode="External"/><Relationship Id="rId8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2-15T08:31:00Z</dcterms:modified>
  <cp:revision>263</cp:revision>
  <dc:subject/>
  <dc:title/>
</cp:coreProperties>
</file>