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/>
      </w:pPr>
      <w:r>
        <w:rPr>
          <w:b/>
          <w:color w:val="010101"/>
        </w:rPr>
        <w:t>Информация о проведении аукционов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7"/>
        <w:gridCol w:w="936"/>
        <w:gridCol w:w="5768"/>
        <w:gridCol w:w="627"/>
        <w:gridCol w:w="6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овское лесничест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овское участковое лесничество, лесные кварталы №№ 5, 21, 28, 148-152, 153ч, 1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16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2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3.2024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/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ское лесничест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ое участковое лесничество, лесные кварталы №№ 47-49, 69, 70, 9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21_1/(lotInfo:info)?fromRec=false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3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4.2024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/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чевское лесничество, Верхошижемское участковое лесничество, лесные кварталы №№ 32-36, 38-41, 44-46, 51, 61; Среднеивкинское участковое лесничество, лесные кварталы №№ 17, 20, 24, 28-30, 34, 4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22_1/(lotInfo:info)?fromRec=false</w:t>
              </w:r>
            </w:hyperlink>
          </w:p>
          <w:p>
            <w:pPr>
              <w:pStyle w:val="Heading"/>
              <w:jc w:val="both"/>
              <w:rPr/>
            </w:pPr>
            <w:hyperlink r:id="rId5">
              <w:r>
                <w:rPr>
                  <w:rFonts w:cs="Times New Roman"/>
                  <w:b w:val="false"/>
                  <w:sz w:val="20"/>
                  <w:szCs w:val="24"/>
                </w:rPr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3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4.2024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/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ичевское лесничество, Илганское участковое лесничество, лесные кварталы №№ 64, 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  <w:sz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24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3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4.2024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7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8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9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16_1/(lotInfo:info)?fromRec=false" TargetMode="External"/><Relationship Id="rId3" Type="http://schemas.openxmlformats.org/officeDocument/2006/relationships/hyperlink" Target="https://torgi.gov.ru/new/public/lots/lot/22000031340000000121_1/(lotInfo:info)?fromRec=false" TargetMode="External"/><Relationship Id="rId4" Type="http://schemas.openxmlformats.org/officeDocument/2006/relationships/hyperlink" Target="https://torgi.gov.ru/new/public/lots/lot/22000031340000000122_1/(lotInfo:info)?fromRec=false" TargetMode="External"/><Relationship Id="rId5" Type="http://schemas.openxmlformats.org/officeDocument/2006/relationships/hyperlink" Target="https://torgi.gov.ru/new/public/lots/lot/22000031340000000122_1/(lotInfo:info)?fromRec=false" TargetMode="External"/><Relationship Id="rId6" Type="http://schemas.openxmlformats.org/officeDocument/2006/relationships/hyperlink" Target="https://torgi.gov.ru/new/public/lots/lot/22000031340000000124_1/(lotInfo:info)?fromRec=false" TargetMode="External"/><Relationship Id="rId7" Type="http://schemas.openxmlformats.org/officeDocument/2006/relationships/hyperlink" Target="consultantplus://offline/ref=F20F1095FF97913EA8E2196A46A0DD74CA9884D2F767A47CD7A34FF07001E00985E0F99B34C22D784C2FA65E9CX6m7N" TargetMode="External"/><Relationship Id="rId8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4-03-18T12:10:00Z</dcterms:modified>
  <cp:revision>271</cp:revision>
  <dc:subject/>
  <dc:title/>
</cp:coreProperties>
</file>