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86"/>
        <w:gridCol w:w="935"/>
        <w:gridCol w:w="5773"/>
        <w:gridCol w:w="626"/>
        <w:gridCol w:w="6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ое лесничество, Аникинское участковое лесничество, лесные кварталы №№ 18, 36, 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1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лесничество, Чернохолуницкое участковое лесничество, лесные кварталы №№ 26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42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ржумское лесничество, Буйское участковое лесничество, лесные кварталы №№ 11-13, 19, 29, Уржумское участковое лесничество, лесные кварталы №№ 36-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43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5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лесничество, Поломское участковое лесничество, лесные кварталы №№ 24, 25, 30-34, 37, 45, 4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9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12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0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ое лесничество, Унинское сельское участковое лесничество, лесные кварталы №№ 1-13 (СПК «Верхолемский»), лесные кварталы №№ 1-7 (СПК «Новый»), лесные кварталы №№ 1-25 (МУП «Сосновский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45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4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12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Cs w:val="22"/>
              </w:rPr>
            </w:pPr>
            <w:r>
              <w:rPr>
                <w:color w:val="010101"/>
                <w:szCs w:val="22"/>
              </w:rPr>
              <w:t>09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ое лесничество, Хорошевское сельское участковое лесничество, лесные кварталы №№ 1-24 (колхоз «имени Ильича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ttps://torgi.gov.ru/new/public/lots/lot/2200003134000000014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4.07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9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10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41_1/(lotInfo:info)?fromRec=false" TargetMode="External"/><Relationship Id="rId3" Type="http://schemas.openxmlformats.org/officeDocument/2006/relationships/hyperlink" Target="https://torgi.gov.ru/new/public/lots/lot/22000031340000000142_1/(lotInfo:info)?fromRec=false" TargetMode="External"/><Relationship Id="rId4" Type="http://schemas.openxmlformats.org/officeDocument/2006/relationships/hyperlink" Target="https://torgi.gov.ru/new/public/lots/lot/22000031340000000143_1/(lotInfo:info)?fromRec=false" TargetMode="External"/><Relationship Id="rId5" Type="http://schemas.openxmlformats.org/officeDocument/2006/relationships/hyperlink" Target="https://torgi.gov.ru/new/public/lots/lot/22000031340000000144_1/(lotInfo:info)?fromRec=false" TargetMode="External"/><Relationship Id="rId6" Type="http://schemas.openxmlformats.org/officeDocument/2006/relationships/hyperlink" Target="https://torgi.gov.ru/new/public/lots/lot/22000031340000000145_1/(lotInfo:info)?fromRec=false" TargetMode="External"/><Relationship Id="rId7" Type="http://schemas.openxmlformats.org/officeDocument/2006/relationships/hyperlink" Target="https://torgi.gov.ru/new/public/lots/lot/22000031340000000146_1/(lotInfo:info)?fromRec=false" TargetMode="External"/><Relationship Id="rId8" Type="http://schemas.openxmlformats.org/officeDocument/2006/relationships/hyperlink" Target="consultantplus://offline/ref=F20F1095FF97913EA8E2196A46A0DD74CA9884D2F767A47CD7A34FF07001E00985E0F99B34C22D784C2FA65E9CX6m7N" TargetMode="External"/><Relationship Id="rId9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7-19T08:13:00Z</dcterms:modified>
  <cp:revision>295</cp:revision>
  <dc:subject/>
  <dc:title/>
</cp:coreProperties>
</file>