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3"/>
        <w:gridCol w:w="987"/>
        <w:gridCol w:w="5575"/>
        <w:gridCol w:w="660"/>
        <w:gridCol w:w="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Чернохолуницкое участковое лесничество, лесные кварталы №№ 184-188, 212-219, 244-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175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3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чское лесничество, Ежихинское участковое лесничество, лесные кварталы № 21-23, 36-38, 49-53, 64-72, 83-91, 107, 108; Котельничское участковое лесничество, лесные кварталы №№ 49-65, 81-85, 88-98; Котельничское сельского участковое лесничество, лесные кварталы №№ 1-19 (СПК колхоз им. Кирова); Сюзюмское участковое лесничество, лесные кварталы №№ 28-41, 56-61, 68-71; Черновское участковое лесничество, лесные кварталы №№ 7, 18, 19, 25, 34-36, 41, 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176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3.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4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5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6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75_1/(lotInfo:info)?fromRec=false" TargetMode="External"/><Relationship Id="rId3" Type="http://schemas.openxmlformats.org/officeDocument/2006/relationships/hyperlink" Target="https://torgi.gov.ru/new/public/lots/lot/22000031340000000176_1/(lotInfo:info)?fromRec=false" TargetMode="External"/><Relationship Id="rId4" Type="http://schemas.openxmlformats.org/officeDocument/2006/relationships/hyperlink" Target="consultantplus://offline/ref=F20F1095FF97913EA8E2196A46A0DD74CA9884D2F767A47CD7A34FF07001E00985E0F99B34C22D784C2FA65E9CX6m7N" TargetMode="External"/><Relationship Id="rId5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5-03-03T06:38:00Z</dcterms:modified>
  <cp:revision>307</cp:revision>
  <dc:subject/>
  <dc:title/>
</cp:coreProperties>
</file>