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а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84"/>
        <w:gridCol w:w="966"/>
        <w:gridCol w:w="5748"/>
        <w:gridCol w:w="625"/>
        <w:gridCol w:w="6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5.03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готовка пищевых лесных ресурсов и сбор лекарственных расте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урское лесничество, Санчур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2, 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10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3.01.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01.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024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: 8(8332) 27-27-21 доб. 21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10_1/(lotInfo:info)?fromRec=false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4-01-22T12:10:00Z</dcterms:modified>
  <cp:revision>243</cp:revision>
  <dc:subject/>
  <dc:title/>
</cp:coreProperties>
</file>