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23                                                                                     № 9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й Думы Малмыского района от 12.08.2022 № 8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статьи 21 Устава муниципального образования Малмыжский муниципальный район Кировской области районная Дума 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Перечень, находящегося в собственности Малмыжского района Кировской области недвижимого муниципального имущества, подлежащего приватизации в 2023 году и плановом периоде 2024-2025, утвержденный решением районной Думы Малмыжского района от 12.08.2022 № 8/14 «Об утверждении Прогнозного плана приватизации муниципального имущества Малмыжского района Кировской области на 2023 год и плановый период 2024-2025 годов», утвердив его в новой редакции согласно приложению.</w:t>
      </w:r>
    </w:p>
    <w:p>
      <w:pPr>
        <w:pStyle w:val="Normal"/>
        <w:spacing w:lineRule="auto" w:line="261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мыжского района    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Normal"/>
        <w:rPr>
          <w:sz w:val="28"/>
        </w:rPr>
      </w:pPr>
      <w:r>
        <w:rPr>
          <w:sz w:val="28"/>
        </w:rPr>
        <w:t>Малмыжского района   О.Г. Толстобо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</w:t>
      </w:r>
    </w:p>
    <w:p>
      <w:pPr>
        <w:pStyle w:val="Normal"/>
        <w:ind w:left="6840" w:hanging="68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ходящегося в собственности Малмыжского района Кировской области недвижимого муниципального имущества, подлежащего приватизации  в 2023 году и </w:t>
      </w:r>
      <w:r>
        <w:rPr/>
        <w:t>плановом периоде 2024-2025 год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440"/>
        <w:gridCol w:w="1618"/>
        <w:gridCol w:w="2250"/>
        <w:gridCol w:w="1050"/>
        <w:gridCol w:w="1240"/>
        <w:gridCol w:w="133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(назначение, площад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 (го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начальная цена, (тыс. руб.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школы с земельным участк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   область,   Малмыжский    район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еле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площадь объекта 1186,5 кв. метров,  земельный участок  площадью 40349 кв. мет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открытый по составу участ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 газоснабжения жилых домов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Новая Сма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ировская область, Малмы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. Новая Сма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газоснабжения жилых домов, общей протяженност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 557 п. мет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 мастерской с земельным участк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, Малмыжский район, г. Малмы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л. Пролета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.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, площадь объекта 148,6 кв. метров, земельный участок площадью 773,0 кв. ме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(назначение, площад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 (го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начальная цена, (тыс руб.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е помещ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, Малмыжский район, с. Калин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л. Пролетар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. 52 кв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е здание, площадь объекта 50,4  кв. мет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унитарное предприятие на праве хозяйственного ведения «Малмыжпассажиравтотранс»Малмыжского района Кир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, Малмыжский район, г. Малмыж, ул. Чернышевского, д.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щественный комплек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атизация путем преобразования в ОО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54638,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 шко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, Малмыжский район, д. Преображенка, ул. Шахтерская,д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, площадь  объекта 313,9 кв. ме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 шко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, Малмыжский район, д. Преображенка, ул. Шахтерская,д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, площадь  объекта 248,8 кв. ме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 столов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, Малмыжский район, д. Преображенка, ул. Шахтерская,д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, площадь  объекта 54,0 кв.ме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-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кцион открытый по составу участ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,00</w:t>
            </w:r>
          </w:p>
        </w:tc>
      </w:tr>
    </w:tbl>
    <w:p>
      <w:pPr>
        <w:pStyle w:val="Normal"/>
        <w:spacing w:before="0" w:after="200"/>
        <w:ind w:left="6840" w:hanging="68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pacing w:before="0" w:after="200"/>
        <w:ind w:left="6840" w:hanging="68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</w:t>
    </w:r>
  </w:p>
  <w:p>
    <w:pPr>
      <w:pStyle w:val="Header"/>
      <w:rPr/>
    </w:pPr>
    <w:r>
      <w:rPr>
        <w:sz w:val="28"/>
        <w:szCs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5:00Z</dcterms:created>
  <dc:creator>Manson</dc:creator>
  <dc:description/>
  <dc:language>en-US</dc:language>
  <cp:lastModifiedBy>User</cp:lastModifiedBy>
  <cp:lastPrinted>2023-06-23T15:28:00Z</cp:lastPrinted>
  <dcterms:modified xsi:type="dcterms:W3CDTF">2023-07-07T10:45:00Z</dcterms:modified>
  <cp:revision>2</cp:revision>
  <dc:subject/>
  <dc:title>РАЙОННАЯ ДУМА</dc:title>
</cp:coreProperties>
</file>